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Научная библиотека ЮУГМУ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ка на учебную литературу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афедра 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осит приобрести книгу_______________________________________     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 количестве _____________________ экз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ига является: основным учебником, доп. пособием (нужное подчеркнуть) по дисциплине 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Факультет, курс, семестр 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2"/>
          <w:szCs w:val="22"/>
        </w:rPr>
        <w:t>Зав. кафедрой</w:t>
      </w:r>
      <w:r>
        <w:rPr>
          <w:sz w:val="28"/>
        </w:rPr>
        <w:t xml:space="preserve"> ___________________                   </w:t>
      </w:r>
      <w:r>
        <w:rPr>
          <w:sz w:val="22"/>
          <w:szCs w:val="22"/>
        </w:rPr>
        <w:t>Дата</w:t>
      </w:r>
      <w:r>
        <w:rPr>
          <w:sz w:val="28"/>
        </w:rPr>
        <w:t>______________________</w:t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67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Отделу учебной литературы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Книга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уемая кафедрой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 дисциплине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 качестве основного учебника, доп. пособия(нужное подчеркнуть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пециальность______________     ________________    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еместр                                            ________________     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Заказано_______________экз.    После приобретения данной книги исключить из фонда следующие учебники: см. на обороте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78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9pt" to="467.95pt,3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в. кафедрой</w:t>
      </w:r>
      <w:r>
        <w:rPr>
          <w:sz w:val="28"/>
        </w:rPr>
        <w:t xml:space="preserve">___________________                  </w:t>
      </w:r>
      <w:r>
        <w:rPr>
          <w:sz w:val="22"/>
          <w:szCs w:val="22"/>
        </w:rPr>
        <w:t>Дата</w:t>
      </w:r>
      <w:r>
        <w:rPr>
          <w:sz w:val="28"/>
        </w:rPr>
        <w:t>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Кафедре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 отдел учебной литературы по Вашей заявке поступило ______________экз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Книги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осим Вас в случае появления в продаже ценной учебной литературы, ранее не заказанной, срочно подать заявку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Отдел комплектования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комплектование</dc:creator>
  <dc:description/>
  <cp:keywords/>
  <dc:language>en-US</dc:language>
  <cp:lastModifiedBy>Ермошина Маргарита Юрьевна</cp:lastModifiedBy>
  <dcterms:modified xsi:type="dcterms:W3CDTF">2013-10-31T02:42:00Z</dcterms:modified>
  <cp:revision>4</cp:revision>
  <dc:subject/>
  <dc:title>Библиотека ЧелГМА</dc:title>
</cp:coreProperties>
</file>