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организация предприятия (социологический анализ): автореф. дис. … канд. социол.  наук / Уральский федер. ун-т им. первого Президента России Б.Н. Ельцина / Волкова Т.И. - Екатеринбург, 2005. – 156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организация предприятия (социологический анализ): дис.  …  канд. социол.  наук / Волкова Т.И. - Екатеринбург, 2005. – 2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труктура и социальная организация предприятия / Н. И. Шаталова, Т. И. Волкова; Уральский гос. ун-т путей сообщ. - Екатеринбург, 2007. – 188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сти социологическое исследование: учеб. пособие для студентов вечернего и заочного отделения, обучающихся по специальности 060109 (040600) – Сестринское дело / Волкова Т.И.. - Челябинск, 2008. – 97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основания глобальных проблем современного общества: Учеб. пособие / Волкова Т.И. -  Челябинск, 2008. – 44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и человек в аспекте синергетики / Волкова Т.И. - Челябинск, 2014. – 209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спективы реализации прав человека в биоэтике и сфере образования / Волкова Т.И., Кашапов Ф.А. // Право и образование. - 2003. - № 2. - С. 136-142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подходах к преподаванию философии в вузах/ Волкова Т.И. // Социология образования. - 2010.-  № 4. - С. 82-87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цепции боли и болевое поведение / Волкова Т.И. // Человек. - 2012. - № 5. - С. 92-1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тропологическая катастрофа и проблемы человеческого бытия в эпоху глобализации / Волкова Т.И. // Философия и общество. - 2014.-  № 2 (74). - С. 107-12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оль и терпимость как выражение биопсихосоциальной природы человека / Волкова Т.И. // Концепт. - 2014. - № 10. - С. 106-11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grad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grada" w:hAnsi="Calibri;Ograda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0:00Z</dcterms:created>
  <dc:creator>Куприянова</dc:creator>
  <dc:description/>
  <cp:keywords/>
  <dc:language>en-US</dc:language>
  <cp:lastModifiedBy>Куприянова</cp:lastModifiedBy>
  <dcterms:modified xsi:type="dcterms:W3CDTF">2015-08-20T05:00:00Z</dcterms:modified>
  <cp:revision>2</cp:revision>
  <dc:subject/>
  <dc:title/>
</cp:coreProperties>
</file>