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комплектования НБ ЧелГМА</w:t>
      </w:r>
    </w:p>
    <w:p>
      <w:pPr>
        <w:pStyle w:val="Style14"/>
        <w:shd w:fill="FCFCF2" w:val="clear"/>
        <w:rPr>
          <w:rFonts w:ascii="Verdana" w:hAnsi="Verdana" w:cs="Verdana"/>
          <w:color w:val="032543"/>
        </w:rPr>
      </w:pPr>
      <w:r>
        <w:rPr>
          <w:rFonts w:cs="Verdana" w:ascii="Verdana" w:hAnsi="Verdana"/>
          <w:color w:val="032543"/>
        </w:rPr>
        <w:t> </w:t>
      </w:r>
    </w:p>
    <w:tbl>
      <w:tblPr>
        <w:tblW w:w="1115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1"/>
        <w:gridCol w:w="41"/>
        <w:gridCol w:w="711"/>
        <w:gridCol w:w="1948"/>
        <w:gridCol w:w="6"/>
        <w:gridCol w:w="18"/>
        <w:gridCol w:w="10"/>
        <w:gridCol w:w="7"/>
        <w:gridCol w:w="10"/>
        <w:gridCol w:w="24"/>
        <w:gridCol w:w="11"/>
        <w:gridCol w:w="62"/>
        <w:gridCol w:w="591"/>
        <w:gridCol w:w="49"/>
        <w:gridCol w:w="17"/>
        <w:gridCol w:w="5"/>
        <w:gridCol w:w="11"/>
        <w:gridCol w:w="4"/>
        <w:gridCol w:w="7"/>
        <w:gridCol w:w="4"/>
        <w:gridCol w:w="20"/>
        <w:gridCol w:w="31"/>
        <w:gridCol w:w="11"/>
        <w:gridCol w:w="636"/>
        <w:gridCol w:w="22"/>
        <w:gridCol w:w="15"/>
        <w:gridCol w:w="12"/>
        <w:gridCol w:w="27"/>
        <w:gridCol w:w="13"/>
        <w:gridCol w:w="7"/>
        <w:gridCol w:w="11"/>
        <w:gridCol w:w="3"/>
        <w:gridCol w:w="3"/>
        <w:gridCol w:w="592"/>
        <w:gridCol w:w="27"/>
        <w:gridCol w:w="33"/>
        <w:gridCol w:w="22"/>
        <w:gridCol w:w="20"/>
        <w:gridCol w:w="15"/>
        <w:gridCol w:w="32"/>
        <w:gridCol w:w="14"/>
        <w:gridCol w:w="94"/>
        <w:gridCol w:w="22"/>
        <w:gridCol w:w="48"/>
        <w:gridCol w:w="25"/>
        <w:gridCol w:w="459"/>
        <w:gridCol w:w="6"/>
        <w:gridCol w:w="18"/>
        <w:gridCol w:w="14"/>
        <w:gridCol w:w="28"/>
        <w:gridCol w:w="52"/>
        <w:gridCol w:w="8"/>
        <w:gridCol w:w="3"/>
        <w:gridCol w:w="37"/>
        <w:gridCol w:w="35"/>
        <w:gridCol w:w="17"/>
        <w:gridCol w:w="49"/>
        <w:gridCol w:w="454"/>
        <w:gridCol w:w="16"/>
        <w:gridCol w:w="34"/>
        <w:gridCol w:w="84"/>
        <w:gridCol w:w="3"/>
        <w:gridCol w:w="10"/>
        <w:gridCol w:w="19"/>
        <w:gridCol w:w="6"/>
        <w:gridCol w:w="49"/>
        <w:gridCol w:w="42"/>
        <w:gridCol w:w="12"/>
        <w:gridCol w:w="24"/>
        <w:gridCol w:w="33"/>
        <w:gridCol w:w="274"/>
        <w:gridCol w:w="40"/>
        <w:gridCol w:w="88"/>
        <w:gridCol w:w="22"/>
        <w:gridCol w:w="20"/>
        <w:gridCol w:w="140"/>
        <w:gridCol w:w="24"/>
        <w:gridCol w:w="287"/>
        <w:gridCol w:w="45"/>
        <w:gridCol w:w="87"/>
        <w:gridCol w:w="23"/>
        <w:gridCol w:w="23"/>
        <w:gridCol w:w="107"/>
        <w:gridCol w:w="27"/>
        <w:gridCol w:w="173"/>
        <w:gridCol w:w="18"/>
        <w:gridCol w:w="151"/>
        <w:gridCol w:w="74"/>
        <w:gridCol w:w="62"/>
        <w:gridCol w:w="6"/>
        <w:gridCol w:w="37"/>
        <w:gridCol w:w="74"/>
        <w:gridCol w:w="31"/>
        <w:gridCol w:w="179"/>
        <w:gridCol w:w="19"/>
        <w:gridCol w:w="427"/>
        <w:gridCol w:w="21"/>
        <w:gridCol w:w="61"/>
        <w:gridCol w:w="34"/>
        <w:gridCol w:w="751"/>
      </w:tblGrid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кументов по целевому назначению</w:t>
            </w:r>
          </w:p>
        </w:tc>
        <w:tc>
          <w:tcPr>
            <w:tcW w:w="652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емплярность документов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№ 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№ 2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№ 3</w:t>
            </w:r>
          </w:p>
        </w:tc>
        <w:tc>
          <w:tcPr>
            <w:tcW w:w="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</w:t>
            </w:r>
          </w:p>
        </w:tc>
        <w:tc>
          <w:tcPr>
            <w:tcW w:w="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Общий отдел. Литература универсального содержан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аука. Науковеде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  Книга. Книговеде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 Информа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 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 Культура.  Цивилизация. Прогресс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 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Библиография 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 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Библиотечное дело.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Справочные издания общего типа. Энциклопедии. Словар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Философ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 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5.  Псих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5:61  Медицинская псих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Этика.   Мораль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Эсте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ли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6  Демография. Социология. Статистика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Поли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Экономика. Народное хозяйство. Экономические наук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Право. Юридические наук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   Судебная медици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Государственное  административное  управление. Военное искусство. Военное дело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Социальное обеспечение. Страхова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1 Педагог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 Высшее образова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атема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Физ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Хим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Общая и неорганическая хим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Физическая и коллоидная хим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Аналитическая химия. Качественный и количественный анализ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Органическая хим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Биологические наук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Общая эк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Общая гене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Цит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8  Паразит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Биохимия. Общая биофизика. Молекулярная биология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Вирус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579 Микроби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Ботан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 Медицина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09)  История медицины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: 355  Военная медици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53 Медицинская биофиз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Анатомия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– 053 Анатомия  и гистология детского возраст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.018  Гистология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 Физи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1 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– 053  Физиология детского возраста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17  Иммунитет. Приспособляемость. Адаптация. Токсины. Анафилакс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3  Гигиена.  Личная  гигие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2   Гигиена питан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6  Профессиональные вредности.  Профилактика здоровья и гигиена профзаболеваний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69   Военная  гигие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7 Гигиена нерабочего времени. Спортивная гигиена и медицина. Гигиена отдыха и с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81 Профилактика и борьба с алкоголизмом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3.88  - 616.89  Сексология. Сексопат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95 Гигиена детского возраст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 Общественная  гигиена.  Организация здравоохранения. Санитария. Защита от несчастных случаев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4.253   Деонтология врач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3   Санитарный надзор в целом. Санитарно-пищевой надзор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.4 Противоэпидемические мероприятия. Санитарная инспекция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7  Санитарная охрана воздуха, воды и почвы ( коммунальная гигиена и санитария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4.8 Несчастные случаи, их опасность, профилактика и борьба с ними.   Радиационная гигие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88  Безопасность жизнедеятельност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5  Лекарствоведение.  Фармакология. Общая терапия.  Токсик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.38  Гемотерапия. Переливание крови.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4 Формы лекарственных средств. Медицинские материалы и оборудование. Фармацевтическая техн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5.8  Немедицинские терапевтические средства. Рефлексотерапия. Иглоукалыва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2  Массаж. ЛФК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.83  Физиотерапия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38  Курортология. Водолечение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4  Электротерапия. Электромедицина. Радиотерап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51  Психотерапия.  Гипноз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74  Диетотерапия. Лечебное питание больного организм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.89  Народная медицина. Нетрадиционные методы лечения.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9 Токсикология. Отравлен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9:623  Военная токсик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  Патология. Клиническая медици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-002 Воспаление. Ревматизм. Псевдотуберкулез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616 – 002.5   Туберкулез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-006   Онкология. Опухоли.  Новообразован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-008  Функциональные расстройства. Патология  обмена  веществ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3  Различные формы заболеваний. Региональные заболевания. ВТЭК. Реаниматология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– 05  Болезни возраст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53  Педиатр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53-073 Детская рентген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56   Аллергия.  Аллергические болезни.  Предрасположения. Ожирение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56.7  Наследственные болезни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57  Профессиональные болезни. Профессиональная медицин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7  Исследования.  Диагностика. Пропедевтика. Симптоматология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73    Рентгенология. Рентгено- радиодиагностика. Электродиагностик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8   Лечение.  Уход. Интенсивная  терапия.  Реанимация. Неотложная врачебная помощь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-091  Патологическая  анатомия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-092  Патологическая  физиология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097  Иммунопатология.  Клиническая иммунология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1   Заболевания сердечно-сосудистой системы</w:t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.15    Гематология.  Болезни крови</w:t>
            </w:r>
          </w:p>
        </w:tc>
      </w:tr>
      <w:tr>
        <w:trPr>
          <w:trHeight w:val="23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2   Заболевания  дыхательной  системы</w:t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21  Оториноларингология, болезни уха, носа и горла</w:t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3   Заболевания  пищеварительной системы</w:t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.31  Стоматология. 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31-053 Стоматология детского возраста</w:t>
            </w:r>
          </w:p>
        </w:tc>
      </w:tr>
      <w:tr>
        <w:trPr>
          <w:trHeight w:val="25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31-089  Хирургическая стоматология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616.4   Эндокринные заболевания.  Заболевания  кроветворной системы и желез внутренней секреции. </w:t>
            </w:r>
          </w:p>
        </w:tc>
      </w:tr>
      <w:tr>
        <w:trPr>
          <w:trHeight w:val="23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43-053  Детская эндокринология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5  Дерматология.  Кожные болезни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5-053  Детские кожные болезни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6  Заболевания мочеполовой системы.  Урология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2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6-053 Детская уроло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.7  Заболевания  опорно-двигательной системы</w:t>
            </w:r>
          </w:p>
        </w:tc>
      </w:tr>
      <w:tr>
        <w:trPr>
          <w:trHeight w:val="22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.8  Невропатология.  Невроло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8-053  Невропатология и психиатрия детского возраста</w:t>
            </w:r>
          </w:p>
        </w:tc>
      </w:tr>
      <w:tr>
        <w:trPr>
          <w:trHeight w:val="41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8-089  Нейрохирургия. Хирургическое лечение заболеваний сердца и сосудов</w:t>
            </w:r>
          </w:p>
        </w:tc>
      </w:tr>
      <w:tr>
        <w:trPr>
          <w:trHeight w:val="22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.89 Психиатрия.   Патологическая психология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9 Инфекционные  болезни</w:t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6.9-036.22  Эпидемиоло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9-053  Детские инфекционные болезни</w:t>
            </w:r>
          </w:p>
        </w:tc>
      </w:tr>
      <w:tr>
        <w:trPr>
          <w:trHeight w:val="23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97   Венерические болезни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99  Паразитарные  болезни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   Хирургия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:355  Военно-полевая хирур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 – 001  Травматология и ортопед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-001.17   Ожоги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– 053  Травматология и ортопедия у детей.  Детская хирур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-089  Оперативная хирургия.  Десмургия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-089.5  Обезболивание.  Анестезия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 – 089.8   Трансплантация.  Пластическая хирургия.  Техника хирургических вмешательств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.3    Ортопедия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.3 – 053    Детская   ортопедия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17.5  Топографическая хирургия.  Заболевания и повреждения отдельных  частей  тела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.5 – 053  Детская  топографическая  хирургия 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7  Офтальмология.  Глазные болезни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7-053  Глазные болезни детей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 Гинекология и акушерство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.1   Гинекология 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1-053  Гинекология детского возраста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2   Акушерство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Искусство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796  Спорт 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Языкознание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     Русский  язык</w:t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80 А    Английский язык</w:t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80 Н    Немецкий язык</w:t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80 ФР   Французский язык</w:t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80 Л    Латинский  язык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 Литературоведение.  Ораторское искусство</w:t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стория</w:t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470.5)  История Урала</w:t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.изд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Р    Русская литература.  С  Литература других народов.  И  Иностранная литература</w:t>
            </w:r>
          </w:p>
        </w:tc>
      </w:tr>
      <w:tr>
        <w:trPr>
          <w:trHeight w:val="24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.</w:t>
            </w:r>
          </w:p>
        </w:tc>
        <w:tc>
          <w:tcPr>
            <w:tcW w:w="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Майорова</dc:creator>
  <dc:description/>
  <cp:keywords/>
  <dc:language>en-US</dc:language>
  <cp:lastModifiedBy>Kupriyanovaig</cp:lastModifiedBy>
  <dcterms:modified xsi:type="dcterms:W3CDTF">2014-04-14T10:17:00Z</dcterms:modified>
  <cp:revision>2</cp:revision>
  <dc:subject/>
  <dc:title>Приложение № 1</dc:title>
</cp:coreProperties>
</file>