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сертации и монограф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сложненные формы язвенной болезни желудка и двенадцатиперстной кишки у мужчин, факторы риска,клинико-иммунологические особенности: дис. … канд. мед. наук / </w:t>
      </w:r>
      <w:r>
        <w:rPr>
          <w:rFonts w:cs="Times New Roman" w:ascii="Times New Roman" w:hAnsi="Times New Roman"/>
          <w:b/>
          <w:sz w:val="24"/>
        </w:rPr>
        <w:t>А.С.  Сарсенбаева</w:t>
      </w:r>
      <w:r>
        <w:rPr>
          <w:rFonts w:cs="Times New Roman" w:ascii="Times New Roman" w:hAnsi="Times New Roman"/>
          <w:sz w:val="24"/>
        </w:rPr>
        <w:t>. - Челябинск, 2001. – 171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ложненные формы язвенной болезни желудка и двенадцатиперстной кишки у мужчин, факторы риска, клинико-иммунологические особенности: автореф. дис. … канд. мед. наук / </w:t>
      </w:r>
      <w:r>
        <w:rPr>
          <w:rFonts w:cs="Times New Roman" w:ascii="Times New Roman" w:hAnsi="Times New Roman"/>
          <w:b/>
          <w:sz w:val="24"/>
        </w:rPr>
        <w:t>А.С. Сарсенбаева</w:t>
      </w:r>
      <w:r>
        <w:rPr>
          <w:rFonts w:cs="Times New Roman" w:ascii="Times New Roman" w:hAnsi="Times New Roman"/>
          <w:sz w:val="24"/>
        </w:rPr>
        <w:t>. - Челябинск, 2001. – 2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ы helicobacter pylori и клинико-иммунологические особенности ассоциированных с ними заболеваний:. дис. …  д-ра мед. наук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b/>
          <w:sz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 xml:space="preserve"> . - Челябинск, 2007.  – 157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ы helicobacter pylori и клинико-иммунологические особенности ассоциированных с ними заболеваний: автореф. дис. …  д-ра мед. наук /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b/>
          <w:sz w:val="24"/>
        </w:rPr>
        <w:t>А.С. Сарсенб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Челябинск, 2007. – 46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ы диагностики инфекции helicobacter pylory /</w:t>
      </w:r>
      <w:r>
        <w:rPr>
          <w:rFonts w:cs="Times New Roman" w:ascii="Times New Roman" w:hAnsi="Times New Roman"/>
          <w:b/>
          <w:sz w:val="24"/>
          <w:szCs w:val="24"/>
        </w:rPr>
        <w:t xml:space="preserve">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сенбаева</w:t>
      </w:r>
      <w:r>
        <w:rPr>
          <w:rFonts w:cs="Times New Roman" w:ascii="Times New Roman" w:hAnsi="Times New Roman"/>
          <w:sz w:val="24"/>
          <w:szCs w:val="24"/>
        </w:rPr>
        <w:t>, Г.Л. Игнатова, С.В. Воротникова - Челябинск, 2005. – 64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икробных агентов и макроорганизма в развитии helicobacter pylori инфекции / С.Н. Тепл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Г.Л. Игнатова. - Екатеринбург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к эрадикации helicobacter pylori при заболеваниях желудка и двенадцатиперстной кишки /</w:t>
      </w:r>
      <w:r>
        <w:rPr>
          <w:rFonts w:cs="Times New Roman" w:ascii="Times New Roman" w:hAnsi="Times New Roman"/>
          <w:b/>
          <w:sz w:val="24"/>
          <w:szCs w:val="24"/>
        </w:rPr>
        <w:t xml:space="preserve">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сенбаева</w:t>
      </w:r>
      <w:r>
        <w:rPr>
          <w:rFonts w:cs="Times New Roman" w:ascii="Times New Roman" w:hAnsi="Times New Roman"/>
          <w:sz w:val="24"/>
          <w:szCs w:val="24"/>
        </w:rPr>
        <w:t>, Г.Л. Игнатова, С.В. Воротникова - Челябинск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ммунного статуса больных при осложненных формах язвенной болезни желудка и двенадцатиперстной кишки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Г.Л. Игнатова, С.Н. Теплова // Известия Челябинского научного центра УрО РАН. - 2001. - № 3. - С. 201-2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риска осложнений (кровотечений) при язвенной болезни двенадцатиперстной кишки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Экспериментальная и клиническая гастроэнтерология. - 2004. - № 5. - С. 15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поптоз клеток слизистой оболочки желудка и лимфоцитов крови у больных с язвенной болезнью двенадцатиперстной кишки, осложненной кровотечением / С.Н. Тепл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 xml:space="preserve"> // Вестник Уральской медицинской академической науки. - 2005. - №2. - С. 105-1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Helicobacter pylori инфекции и иммунного ответа при тяжелом течении язвенной болезни двенадцатиперстной кишки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 xml:space="preserve"> //Журнал микробиологии, эпидемиологии и иммунобиологии. - 2005. - №6. - С. 73-7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активации и апоптоза лимфоцитов при разных клинических вариантах Helicobacter pylori-ассоциированной инфекции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С.Н. Теплова, Г.Л. Игнатова // Вестник Уральской медицинской академической науки. - 2005. - №4. - С. 77-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вирулентных штаммов helicobacter pylori в формировании осложнений язвенной болезни двенадцатиперстной кишки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Известия Челябинского научного центра УрО РАН. - 2005. - № 2. - С. 145-1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процессов клеточного обновления в слизистой оболочке желудка и лимфоцитов крови при вариантах геликобактерной инфекции / Г.Л. Игнат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С.Н. Теплова // Вестник Южно-Уральского государственного университета. Серия: Образование, здравоохранение, физическая культура. - 2005. - № 4 (44). - С. 81-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епарата Имудон в комплексном лечении язвенной болезни двенадцатиперстной кишки, ассоциированной с helicobacter pylori и др.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Непрерывное медицинское образование и наука. - 2006. - № 1. - С.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процессов клеточного обновления в слизистой оболочке желудка и лимфоцитов крови при helicobacter pylori инфекции / Г.Л. Игнат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С.Н. Теплова, Федоренко С.В. // Вестник Южно-Уральского государственного университета. Серия: Рынок: Теория и практика. - 2006. - № 36. - С. 2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ндогенные факторы риска развития язвенной болезни, асоциированной с Helicobacter pylory / Н.В. Смагин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С.Н. Теплова // Уральский медицинский журнал. - 2008. - № 6. - С. 61-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ко-функциональные особенности течения хронической обструктивной болезни легких у женщин / Е. В. Блин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Е. В. Шекланова // Вестник Челябинской областной клинической больницы : специализированный информационно-аналитический журнал. - 2011. - № 1. - С. 65-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диагностики клинически латентных форм язвенной болезни желудка и двенадцатиперстной кишки у пациентов, состоящих на диспансерном УЧЕТЕ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Н.А. Захарова // Фундаментальные исследования. - 2011. - № 2. С. - 147-1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коморбидных заболеваний и факторов риска на развитие сочетанной язвенной болезни желудка и двенадцатиперстной кишки / Л.А. Степанищ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Н.В. Фаттахова // Экспериментальная и клиническая гастроэнтерология. - 2013. - № 8. - С. 34-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орфизм генов цитокинов IL-1RA, IL-1B, IL-4, TNFA и изменения микробного спектра кишечника у больных синдромом раздраженного кишечника / Е.Л. Иван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Д.С. Сташкевич, Н.З. Жамалдинова // Дневник казанской медицинской школы. - 2013. - № 2 (2). - С. 6-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орфизм генов цитокинов IL-1RA, IL-1B, IL-4, TNFА у больных с синдромом раздраженного кишечника / Е.Л. Иван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Д.С. Сташкевич, А.Л  Бурмистрова. // Современная медицинская наука. - 2013. - № 1-2. - С. 90-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ы диагностики и лечения кислотозависимых и ассоциированных с helicobacter pylori заболеваний / Л.Б. Лазебник, Е.И. Ткаченко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 xml:space="preserve"> и др. // Экспериментальная и клиническая гастроэнтерология. - 2013. - № 5. - С. 3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морфологических изменений слизистой оболочки толстого кишечника и генетический полиморфизм IL-1RA, IL-1B, IL-4, TNF-α у больных с синдромом раздраженного кишечника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Е.Л. Иванова,  А.Л  Бурмистрова., И.В. Дроздов // Экспериментальная и клиническая гастроэнтерология. - 2013. - № 8. - С. 28-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atures of Chronic Bronchitis in Different Age Groups / G.L. Ignatova, I.A. Zakhar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rsenbayev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t. // International Journal of Biomedicine. - 2014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, №1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-1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е особенности helicobacter pylori у больных хроническим панкреатитом с сопутствующей хеликобактерной инфекцией / Е.В. Домрач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Экспериментальная и клиническая гастроэнтерология. - 2014. - № 2 (102). - С. 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й полиморфизм IL-1B и вариабельность течения синдрома раздраженного кишечника / Е.Л. Иванова, Д.С. Сташкевич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Экспериментальная и клиническая гастроэнтерология. - 2014. - № 11 (111). - С. 1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днородность генетических вариантов helicobacter pylori у пациентов с различными кислото-зависимыми заболеваниями / Е.В. Домрач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К.А. Уфимцев // Экспериментальная и клиническая гастроэнтерология. - 2014. - № 11 (111). - С. 8-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й пленум научного общества гастроэнтерологов России «Классическая и междисциплинарная гастроэнтерология. Актуальные вопросы краевой патологии» (город Челябинск, 27-28 ноября 2014 г.)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Экспериментальная и клиническая гастроэнтерология. - 2014. - № 12 (112). - С. 107-1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эмоциональный статус и «болезни адаптации» у пациентов с язвенной болезнью в Уральском федеральном округе / Л.А. Степанищ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Н.В. Фаттахова // Экспериментальная и клиническая гастроэнтерология. - 2014. - № 11 (111). - С. 14-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ость тревоги и депрессии у больных с язвенной болезнью различной локализацией / Л.А. Степанищ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Н.В. Фаттахова // Экспериментальная и клиническая гастроэнтерология. - 2014. - № 11 (111). - С. 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Южно-уральский государственный медицинский университет. К 70-летию со дня образования /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Экспериментальная и клиническая гастроэнтерология. - 2014. - № 11 (111). - С. 4-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огнозирования развития язвенной болезни сочетанной локализации на фоне коморбидных заболеваний / Л.А. Степанище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Н.В. Фаттахова // Дневник казанской медицинской школы. - 2015. - № 2 (8). - С. 18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ой тактики лечения при неалкогольной жировой болезни печени / Смолягина А.В.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, К.А. Уфимцев, Е.В. Домрачева, Н.М. Борченко  // Дневник казанской медицинской школы. - 2015. - № 2 (8). - С. 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вухлокусных гаплотипов гена TNFA у больных синдромом раздраженного кишечника русской популяции Челябинской области / Д.С. Сташкевич, А.Л. Бурмистрова, Е.Л. Иванова, </w:t>
      </w:r>
      <w:r>
        <w:rPr>
          <w:rFonts w:cs="Times New Roman" w:ascii="Times New Roman" w:hAnsi="Times New Roman"/>
          <w:b/>
          <w:sz w:val="24"/>
          <w:szCs w:val="24"/>
        </w:rPr>
        <w:t>А.С. Сарсенбаева</w:t>
      </w:r>
      <w:r>
        <w:rPr>
          <w:rFonts w:cs="Times New Roman" w:ascii="Times New Roman" w:hAnsi="Times New Roman"/>
          <w:sz w:val="24"/>
          <w:szCs w:val="24"/>
        </w:rPr>
        <w:t>// Российский иммунологический журнал. - 2015. - Т. 9,  № 1 (18). - С. 118-12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727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0:00Z</dcterms:created>
  <dc:creator>Куприянова</dc:creator>
  <dc:description/>
  <cp:keywords/>
  <dc:language>en-US</dc:language>
  <cp:lastModifiedBy>Куприянова</cp:lastModifiedBy>
  <dcterms:modified xsi:type="dcterms:W3CDTF">2015-10-15T06:18:00Z</dcterms:modified>
  <cp:revision>15</cp:revision>
  <dc:subject/>
  <dc:title/>
</cp:coreProperties>
</file>