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опубликованных учебных изданий и научных трудов соискателя ученого звания  Иванова Ивана Иванович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456"/>
        <w:gridCol w:w="1228"/>
        <w:gridCol w:w="2706"/>
        <w:gridCol w:w="1208"/>
        <w:gridCol w:w="1831"/>
      </w:tblGrid>
      <w:tr>
        <w:trPr>
          <w:trHeight w:val="432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</w:t>
              <w:br/>
              <w:t>учебных изданий, научных трудов и патентов на изобретения и иные объекты</w:t>
              <w:br/>
              <w:t>интеллек</w:t>
              <w:softHyphen/>
              <w:t>туальной собствен</w:t>
              <w:softHyphen/>
              <w:t>ност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орма учебных изданий и научных трудов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ыходные данны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бъем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авторы</w:t>
            </w:r>
          </w:p>
        </w:tc>
      </w:tr>
      <w:tr>
        <w:trPr>
          <w:trHeight w:val="28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10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ебные издания</w:t>
            </w:r>
          </w:p>
        </w:tc>
      </w:tr>
      <w:tr>
        <w:trPr>
          <w:trHeight w:val="28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гепатиты (учебное пособие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Л.А. Ратниковой. – Челябинск : Изд-во ЮУГМУ, 2013. – 86 с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/0,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никова Л.И., Миронов И.Л., Лаврентьева Н.Н., Конькова-Рейдман А.Б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итина М.И. и др., всего 11 человек </w:t>
            </w:r>
          </w:p>
        </w:tc>
      </w:tr>
      <w:tr>
        <w:trPr>
          <w:trHeight w:val="288" w:hRule="atLeast"/>
          <w:cantSplit w:val="true"/>
        </w:trPr>
        <w:tc>
          <w:tcPr>
            <w:tcW w:w="10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аучные труды</w:t>
            </w:r>
          </w:p>
        </w:tc>
      </w:tr>
      <w:tr>
        <w:trPr>
          <w:trHeight w:val="28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ые микст-инфекции: особенности диагностики (тезисы докладов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ой научно-практической конференции ЧГМА. – Челябинск, 2005. – С. 70-71.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/0,0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ещевые трансмиссивные инфекции на Южном Ура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учная статья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а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ьский медицинский журнал. – 2011. – №13. – С. 8-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ц. ВАК №1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оссийских рецензируемых научных журналов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/0,1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лобин В.И.</w:t>
            </w:r>
          </w:p>
        </w:tc>
      </w:tr>
      <w:tr>
        <w:trPr>
          <w:trHeight w:val="288" w:hRule="atLeast"/>
          <w:cantSplit w:val="true"/>
        </w:trPr>
        <w:tc>
          <w:tcPr>
            <w:tcW w:w="10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атенты на изобретения</w:t>
            </w:r>
          </w:p>
        </w:tc>
      </w:tr>
      <w:tr>
        <w:trPr>
          <w:trHeight w:val="28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цитофлавина для лечения клещевых нейроинфекций  (патент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т. 2342131 Российская Федерация. – №2007103435/14: заявл. 10.08.08: опубл. 27.12.08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С.Н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Соискатель ученого звания :                                                                    Иванов И.И.</w:t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Заведующий кафедрой фармакологии                                                    Сидоров С.С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Ученый секретарь учен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ГБОУ ВО ЮУГМУ, к.м.н.                                                                     Братникова Г.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ab/>
        <w:t>Примеч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hi-IN" w:bidi="hi-IN"/>
        </w:rPr>
        <w:t>I</w:t>
      </w:r>
      <w:r>
        <w:rPr>
          <w:rFonts w:cs="Times New Roman" w:ascii="Times New Roman" w:hAnsi="Times New Roman"/>
          <w:lang w:eastAsia="hi-IN" w:bidi="hi-IN"/>
        </w:rPr>
        <w:t>. 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со сквозной нумераци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а) учебные изд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б) научные труд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hi-IN" w:bidi="hi-IN"/>
        </w:rPr>
        <w:t>II</w:t>
      </w:r>
      <w:r>
        <w:rPr>
          <w:rFonts w:cs="Times New Roman" w:ascii="Times New Roman" w:hAnsi="Times New Roman"/>
          <w:lang w:eastAsia="hi-IN" w:bidi="hi-IN"/>
        </w:rPr>
        <w:t>. В графе 2 приводится полное наименование учебных изданий и научных трудов 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Все названия учебных изданий и научных трудов указываются на русском языке.  Если работа была опубликована на иностранном языке, то указать на каком языке она была опубликова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hi-IN" w:bidi="hi-IN"/>
        </w:rPr>
        <w:t>В графе 3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Если приводятся данные ВАКовского журнала, то после указания источника в скобках пишется Рец. ВАК и указывается порядковый номер этого журнала в списке ВА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 для электронных изданий объем в Мб, продолжительность звуковых и видеофрагментов в минут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___ человек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hi-IN" w:bidi="hi-IN"/>
        </w:rPr>
        <w:t>III</w:t>
      </w:r>
      <w:r>
        <w:rPr>
          <w:rFonts w:cs="Times New Roman" w:ascii="Times New Roman" w:hAnsi="Times New Roman"/>
          <w:lang w:eastAsia="hi-IN" w:bidi="hi-IN"/>
        </w:rPr>
        <w:t>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hi-IN" w:bidi="hi-IN"/>
        </w:rPr>
        <w:t>IV</w:t>
      </w:r>
      <w:r>
        <w:rPr>
          <w:rFonts w:cs="Times New Roman" w:ascii="Times New Roman" w:hAnsi="Times New Roman"/>
          <w:lang w:eastAsia="hi-IN" w:bidi="hi-IN"/>
        </w:rPr>
        <w:t>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val="en-US" w:eastAsia="hi-IN" w:bidi="hi-IN"/>
        </w:rPr>
        <w:t>V</w:t>
      </w:r>
      <w:r>
        <w:rPr>
          <w:rFonts w:cs="Times New Roman" w:ascii="Times New Roman" w:hAnsi="Times New Roman"/>
          <w:lang w:eastAsia="hi-IN" w:bidi="hi-IN"/>
        </w:rPr>
        <w:t>. Список опубликованных учебных изданий и научных трудов соискателя ученого звания подписывается заведующим кафедрой, если представление к присвоению ученого звания осуществляется в образовательной организации высшего образования, о</w:t>
      </w:r>
      <w:r>
        <w:rPr>
          <w:rFonts w:cs="Times New Roman" w:ascii="Times New Roman" w:hAnsi="Times New Roman"/>
        </w:rPr>
        <w:t xml:space="preserve">рганизациями дополнительного профессионального образования или </w:t>
      </w:r>
      <w:r>
        <w:rPr>
          <w:rFonts w:cs="Times New Roman" w:ascii="Times New Roman" w:hAnsi="Times New Roman"/>
          <w:lang w:eastAsia="hi-IN" w:bidi="hi-IN"/>
        </w:rPr>
        <w:t>руководителем организации, если представление к присвоению ученого звания осуществляется</w:t>
      </w:r>
      <w:r>
        <w:rPr>
          <w:rFonts w:cs="Times New Roman" w:ascii="Times New Roman" w:hAnsi="Times New Roman"/>
        </w:rPr>
        <w:t xml:space="preserve"> в научных организациях.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3:00Z</dcterms:created>
  <dc:creator>KovalchukNV</dc:creator>
  <dc:description/>
  <cp:keywords/>
  <dc:language>en-US</dc:language>
  <cp:lastModifiedBy>Мальцева Мария Ринатовна</cp:lastModifiedBy>
  <cp:lastPrinted>2015-10-20T13:49:00Z</cp:lastPrinted>
  <dcterms:modified xsi:type="dcterms:W3CDTF">2021-11-16T05:13:00Z</dcterms:modified>
  <cp:revision>9</cp:revision>
  <dc:subject/>
  <dc:title/>
</cp:coreProperties>
</file>