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2" w:hanging="0"/>
        <w:rPr>
          <w:rFonts w:ascii="Times New Roman" w:hAnsi="Times New Roman" w:cs="Times New Roman"/>
          <w:kern w:val="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8515350</wp:posOffset>
            </wp:positionH>
            <wp:positionV relativeFrom="paragraph">
              <wp:posOffset>228600</wp:posOffset>
            </wp:positionV>
            <wp:extent cx="968375" cy="753110"/>
            <wp:effectExtent l="0" t="0" r="0" b="0"/>
            <wp:wrapNone/>
            <wp:docPr id="1" name="IN003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3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6" t="11642" r="6737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8515350</wp:posOffset>
            </wp:positionH>
            <wp:positionV relativeFrom="paragraph">
              <wp:posOffset>228600</wp:posOffset>
            </wp:positionV>
            <wp:extent cx="968375" cy="753110"/>
            <wp:effectExtent l="0" t="0" r="0" b="0"/>
            <wp:wrapNone/>
            <wp:docPr id="2" name="IN003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003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6" t="11642" r="6737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8515350</wp:posOffset>
            </wp:positionH>
            <wp:positionV relativeFrom="paragraph">
              <wp:posOffset>228600</wp:posOffset>
            </wp:positionV>
            <wp:extent cx="968375" cy="753110"/>
            <wp:effectExtent l="0" t="0" r="0" b="0"/>
            <wp:wrapNone/>
            <wp:docPr id="3" name="IN003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0034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6" t="11642" r="6737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7715250</wp:posOffset>
                </wp:positionH>
                <wp:positionV relativeFrom="paragraph">
                  <wp:posOffset>1200150</wp:posOffset>
                </wp:positionV>
                <wp:extent cx="2400300" cy="685800"/>
                <wp:effectExtent l="25400" t="25400" r="266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118800"/>
                            <a:ext cx="20523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MS Mincho;ＭＳ 明朝" w:cs="Times New Roman"/>
                                  <w:color w:val="990000"/>
                                  <w:lang w:val="ru-RU" w:eastAsia="ja-JP" w:bidi="ar-SA"/>
                                </w:rPr>
                                <w:t>НБ ЮУГМ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pt;margin-top:94.5pt;width:189pt;height:54pt" coordorigin="12150,1890" coordsize="3780,1080">
                <v:roundrect id="shape_0" fillcolor="white" stroked="t" o:allowincell="f" style="position:absolute;left:12150;top:1890;width:3779;height:1079;mso-wrap-style:none;v-text-anchor:middle">
                  <v:fill o:detectmouseclick="t" type="solid" color2="black"/>
                  <v:stroke color="#a50021" weight="507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3;top:2077;width:323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MS Mincho;ＭＳ 明朝" w:cs="Times New Roman"/>
                            <w:color w:val="990000"/>
                            <w:lang w:val="ru-RU" w:eastAsia="ja-JP" w:bidi="ar-SA"/>
                          </w:rPr>
                          <w:t>НБ ЮУГ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-28575</wp:posOffset>
                </wp:positionV>
                <wp:extent cx="4547235" cy="67252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6725160"/>
                          <a:chOff x="0" y="0"/>
                          <a:chExt cx="4547160" cy="67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7160" cy="672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6559560"/>
                          </a:xfrm>
                          <a:prstGeom prst="rect">
                            <a:avLst/>
                          </a:prstGeom>
                          <a:solidFill>
                            <a:srgbClr val="99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8560"/>
                            <a:ext cx="221040" cy="21366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5840"/>
                            <a:ext cx="172080" cy="30193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200"/>
                            <a:ext cx="63000" cy="336096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0"/>
                            <a:ext cx="221040" cy="655956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513120"/>
                            <a:ext cx="4399920" cy="2120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4399920" cy="2120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364200"/>
                            <a:ext cx="221040" cy="33609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3021840"/>
                            <a:ext cx="168840" cy="370332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139480"/>
                            <a:ext cx="63000" cy="45860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3120"/>
                            <a:ext cx="1253520" cy="2120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2800"/>
                            <a:ext cx="2036520" cy="16272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0000" cy="212040"/>
                          </a:xfrm>
                          <a:prstGeom prst="rect">
                            <a:avLst/>
                          </a:prstGeom>
                          <a:solidFill>
                            <a:srgbClr val="99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2760" cy="160560"/>
                          </a:xfrm>
                          <a:prstGeom prst="rect">
                            <a:avLst/>
                          </a:prstGeom>
                          <a:solidFill>
                            <a:srgbClr val="99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6480" cy="61560"/>
                          </a:xfrm>
                          <a:prstGeom prst="rect">
                            <a:avLst/>
                          </a:prstGeom>
                          <a:solidFill>
                            <a:srgbClr val="99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3600"/>
                            <a:ext cx="2340000" cy="6156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2.25pt;width:358.05pt;height:529.6pt" coordorigin="168,-45" coordsize="7161,10592">
                <v:rect id="shape_0" fillcolor="white" stroked="f" o:allowincell="f" style="position:absolute;left:168;top:-45;width:7160;height:10590;mso-wrap-style:none;v-text-anchor:middle">
                  <v:fill o:detectmouseclick="t" type="solid" color2="black" opacity="0.39"/>
                  <v:stroke color="#3465a4" joinstyle="round" endcap="flat"/>
                  <w10:wrap type="none"/>
                </v:rect>
                <v:rect id="shape_0" fillcolor="#990000" stroked="f" o:allowincell="f" style="position:absolute;left:168;top:-45;width:347;height:10329;mso-wrap-style:none;v-text-anchor:middle">
                  <v:fill o:detectmouseclick="t" type="solid" color2="#66ff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168;top:7181;width:347;height:3364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168;top:5791;width:270;height:4754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168;top:5253;width:98;height:5292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6981;top:-45;width:347;height:10329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  <v:rect id="shape_0" fillcolor="#ffcc00" stroked="f" o:allowincell="f" style="position:absolute;left:400;top:10212;width:6928;height:333;mso-wrap-style:none;v-text-anchor:middle">
                  <v:fill o:detectmouseclick="t" type="solid" color2="#0033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400;top:-45;width:6928;height:333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  <v:rect id="shape_0" fillcolor="#ffcc00" stroked="f" o:allowincell="f" style="position:absolute;left:6981;top:5253;width:347;height:5292;mso-wrap-style:none;v-text-anchor:middle">
                  <v:fill o:detectmouseclick="t" type="solid" color2="#0033ff" opacity="0.39"/>
                  <v:stroke color="#3465a4" joinstyle="round" endcap="flat"/>
                  <w10:wrap type="none"/>
                </v:rect>
                <v:rect id="shape_0" fillcolor="#ffcc00" stroked="f" o:allowincell="f" style="position:absolute;left:7063;top:4714;width:265;height:5831;mso-wrap-style:none;v-text-anchor:middle">
                  <v:fill o:detectmouseclick="t" type="solid" color2="#0033ff" opacity="0.39"/>
                  <v:stroke color="#3465a4" joinstyle="round" endcap="flat"/>
                  <w10:wrap type="none"/>
                </v:rect>
                <v:rect id="shape_0" fillcolor="#ffcc00" stroked="f" o:allowincell="f" style="position:absolute;left:7230;top:3324;width:98;height:7221;mso-wrap-style:none;v-text-anchor:middle">
                  <v:fill o:detectmouseclick="t" type="solid" color2="#0033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168;top:10212;width:1973;height:333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168;top:10290;width:3206;height:255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  <v:rect id="shape_0" fillcolor="#990000" stroked="f" o:allowincell="f" style="position:absolute;left:168;top:-45;width:3684;height:333;mso-wrap-style:none;v-text-anchor:middle">
                  <v:fill o:detectmouseclick="t" type="solid" color2="#66ffff" opacity="0.39"/>
                  <v:stroke color="#3465a4" joinstyle="round" endcap="flat"/>
                  <w10:wrap type="none"/>
                </v:rect>
                <v:rect id="shape_0" fillcolor="#990000" stroked="f" o:allowincell="f" style="position:absolute;left:168;top:-45;width:4161;height:252;mso-wrap-style:none;v-text-anchor:middle">
                  <v:fill o:detectmouseclick="t" type="solid" color2="#66ffff" opacity="0.39"/>
                  <v:stroke color="#3465a4" joinstyle="round" endcap="flat"/>
                  <w10:wrap type="none"/>
                </v:rect>
                <v:rect id="shape_0" fillcolor="#990000" stroked="f" o:allowincell="f" style="position:absolute;left:168;top:-45;width:5395;height:96;mso-wrap-style:none;v-text-anchor:middle">
                  <v:fill o:detectmouseclick="t" type="solid" color2="#66ffff" opacity="0.39"/>
                  <v:stroke color="#3465a4" joinstyle="round" endcap="flat"/>
                  <w10:wrap type="none"/>
                </v:rect>
                <v:rect id="shape_0" fillcolor="#ff6600" stroked="f" o:allowincell="f" style="position:absolute;left:168;top:10449;width:3684;height:96;mso-wrap-style:none;v-text-anchor:middle">
                  <v:fill o:detectmouseclick="t" type="solid" color2="#0099ff" opacity="0.3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1966595</wp:posOffset>
            </wp:positionH>
            <wp:positionV relativeFrom="paragraph">
              <wp:posOffset>386715</wp:posOffset>
            </wp:positionV>
            <wp:extent cx="860425" cy="659765"/>
            <wp:effectExtent l="0" t="0" r="0" b="0"/>
            <wp:wrapNone/>
            <wp:docPr id="6" name="IN003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0034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36" t="11642" r="6737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12" w:hanging="0"/>
        <w:jc w:val="center"/>
        <w:rPr>
          <w:rFonts w:ascii="Times New Roman" w:hAnsi="Times New Roman" w:cs="Times New Roman"/>
          <w:color w:val="244061"/>
          <w:sz w:val="28"/>
        </w:rPr>
      </w:pPr>
      <w:r>
        <w:rPr>
          <w:rFonts w:cs="Times New Roman" w:ascii="Times New Roman" w:hAnsi="Times New Roman"/>
          <w:color w:val="244061"/>
          <w:sz w:val="28"/>
        </w:rPr>
      </w:r>
    </w:p>
    <w:p>
      <w:pPr>
        <w:pStyle w:val="Heading1"/>
        <w:ind w:right="-12" w:hanging="0"/>
        <w:jc w:val="center"/>
        <w:rPr>
          <w:rFonts w:ascii="Times New Roman" w:hAnsi="Times New Roman" w:cs="Times New Roman"/>
          <w:color w:val="244061"/>
          <w:sz w:val="28"/>
        </w:rPr>
      </w:pPr>
      <w:r>
        <w:rPr>
          <w:rFonts w:cs="Times New Roman" w:ascii="Times New Roman" w:hAnsi="Times New Roman"/>
          <w:color w:val="244061"/>
          <w:sz w:val="28"/>
        </w:rPr>
        <w:t>Научная библиотека ЮУГМУ</w:t>
      </w:r>
    </w:p>
    <w:p>
      <w:pPr>
        <w:pStyle w:val="Heading1"/>
        <w:ind w:left="1134" w:right="1264" w:hanging="0"/>
        <w:jc w:val="center"/>
        <w:rPr>
          <w:rFonts w:ascii="Times New Roman" w:hAnsi="Times New Roman" w:cs="Times New Roman"/>
          <w:color w:val="244061"/>
          <w:sz w:val="28"/>
          <w:lang w:val="en-US" w:eastAsia="en-US"/>
        </w:rPr>
      </w:pPr>
      <w:r>
        <w:rPr>
          <w:rFonts w:cs="Times New Roman" w:ascii="Times New Roman" w:hAnsi="Times New Roman"/>
          <w:color w:val="244061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2a2" stroked="t" o:allowincell="f" style="position:absolute;margin-left:35.25pt;margin-top:20.55pt;width:307.4pt;height:76.7pt;mso-wrap-style:none;v-text-anchor:middle" type="_x0000_t136">
            <v:path textpathok="t"/>
            <v:textpath on="t" fitshape="t" string="Основы SCIENCE INDEX &#10;для авторов научных публикаций:&#10; методические рекомендации" style="font-family:&quot;Times New Roman&quot;;font-size:12pt"/>
            <v:fill o:detectmouseclick="t" type="solid" color2="#ffbd5d"/>
            <v:stroke color="#548dd4" weight="9360" joinstyle="miter" endcap="flat"/>
            <w10:wrap type="square"/>
          </v:shape>
        </w:pict>
      </w:r>
    </w:p>
    <w:p>
      <w:pPr>
        <w:pStyle w:val="Heading1"/>
        <w:ind w:left="1134" w:right="12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1134" w:right="126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1134" w:right="1264" w:hanging="0"/>
        <w:jc w:val="center"/>
        <w:rPr>
          <w:rFonts w:ascii="Times New Roman" w:hAnsi="Times New Roman" w:cs="Times New Roman"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38630</wp:posOffset>
            </wp:positionH>
            <wp:positionV relativeFrom="paragraph">
              <wp:posOffset>339090</wp:posOffset>
            </wp:positionV>
            <wp:extent cx="1195070" cy="2270125"/>
            <wp:effectExtent l="0" t="0" r="0" b="0"/>
            <wp:wrapTight wrapText="bothSides">
              <wp:wrapPolygon edited="0">
                <wp:start x="-248" y="0"/>
                <wp:lineTo x="-248" y="21470"/>
                <wp:lineTo x="21600" y="21470"/>
                <wp:lineTo x="21600" y="0"/>
                <wp:lineTo x="-248" y="0"/>
              </wp:wrapPolygon>
            </wp:wrapTight>
            <wp:docPr id="8" name="si_aut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_auth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134" w:right="1264" w:hanging="0"/>
        <w:jc w:val="center"/>
        <w:rPr>
          <w:rFonts w:ascii="Times New Roman" w:hAnsi="Times New Roman" w:cs="Times New Roman"/>
          <w:color w:val="244061"/>
          <w:szCs w:val="28"/>
        </w:rPr>
      </w:pPr>
      <w:r>
        <w:rPr>
          <w:rFonts w:cs="Times New Roman" w:ascii="Times New Roman" w:hAnsi="Times New Roman"/>
          <w:color w:val="244061"/>
          <w:szCs w:val="28"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32"/>
          <w:szCs w:val="28"/>
        </w:rPr>
      </w:pPr>
      <w:r>
        <w:rPr>
          <w:rFonts w:cs="Times New Roman" w:ascii="Times New Roman" w:hAnsi="Times New Roman"/>
          <w:b/>
          <w:color w:val="244061"/>
          <w:sz w:val="32"/>
          <w:szCs w:val="28"/>
        </w:rPr>
        <w:t>2013</w:t>
      </w:r>
      <w:r>
        <w:br w:type="page"/>
      </w:r>
    </w:p>
    <w:p>
      <w:pPr>
        <w:pStyle w:val="Heading1"/>
        <w:numPr>
          <w:ilvl w:val="0"/>
          <w:numId w:val="0"/>
        </w:numPr>
        <w:ind w:right="-12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</wp:posOffset>
                </wp:positionH>
                <wp:positionV relativeFrom="paragraph">
                  <wp:posOffset>2540635</wp:posOffset>
                </wp:positionV>
                <wp:extent cx="4321810" cy="670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ы SCIENCE INDEX для авторов научных публикаций: метод. рекомендации / сост. И.Г. Куприянова, А.М. Ясинская; гл. ред Т.П. Спиридонова. – Челябинск, 2013. – 25 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52.8pt;mso-wrap-distance-left:9.05pt;mso-wrap-distance-right:9.05pt;mso-wrap-distance-top:0pt;mso-wrap-distance-bottom:0pt;margin-top:200.0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сновы SCIENCE INDEX для авторов научных публикаций: метод. рекомендации / сост. И.Г. Куприянова, А.М. Ясинская; гл. ред Т.П. Спиридонова. – Челябинск, 2013. – 2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208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65589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то такое система SCIENCE INDEX и что дает авторам научных публикаций регистрация в н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20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65589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Инструкция по регистрации авторов в электронной научной библиотеке </w:t>
            </w:r>
            <w:r>
              <w:rPr>
                <w:rStyle w:val="IndexLink"/>
                <w:rFonts w:cs="Times New Roman" w:ascii="Times New Roman" w:hAnsi="Times New Roman"/>
                <w:shd w:fill="F5F5F5" w:val="clear"/>
                <w:lang w:val="en-US" w:eastAsia="en-US"/>
              </w:rPr>
              <w:t>eLIBRARY.RU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20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6558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а с авторским профиле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720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6558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а со списком работ автора: добавление и удаление публикаци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720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65589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декс Хирша: определение и обновление показател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720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65589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то делать, если Вашей публикации нет в базе eLIBRARY.R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7208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565589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Часто задаваемые вопросы при работе в системе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IENCE INDEX</w:t>
              <w:tab/>
              <w:t>2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1134" w:right="140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1134" w:right="140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left="1134" w:right="1406" w:hanging="0"/>
        <w:jc w:val="center"/>
        <w:rPr>
          <w:rFonts w:ascii="Times New Roman" w:hAnsi="Times New Roman" w:cs="Times New Roman"/>
          <w:sz w:val="28"/>
        </w:rPr>
      </w:pPr>
      <w:bookmarkStart w:id="0" w:name="__RefHeading___Toc356558924"/>
      <w:bookmarkEnd w:id="0"/>
      <w:r>
        <w:rPr>
          <w:rFonts w:cs="Times New Roman" w:ascii="Times New Roman" w:hAnsi="Times New Roman"/>
          <w:sz w:val="28"/>
        </w:rPr>
        <w:t>Что такое система SCIENCE INDEX и что дает авторам научных публикаций регистрация в ней</w:t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о, что одним из основных показателей, используемых при оценке результативности научной деятельности отдельных ученых и научных организаций, является индекс цитирования. Индекс цитирования – это показатель авторитетности и популярности автора, измеряющийся частотой цитирования его трудов. Сегодня этот показатель активно используется руководителями научно-образовательных учреждений для аттестации научно-педагогических работников и оценки результативности их деятельности. </w:t>
      </w:r>
      <w:r>
        <w:rPr>
          <w:rFonts w:cs="Times New Roman" w:ascii="Times New Roman" w:hAnsi="Times New Roman"/>
          <w:color w:val="000000"/>
        </w:rPr>
        <w:t xml:space="preserve">Наличие в научно-образовательных организациях ученых, обладающих высоким индексом, говорит о высокой эффективности и результативности деятельности организации в целом. 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</w:rPr>
        <w:t xml:space="preserve">Инструментом, позволяющим проводить детальные аналитические исследования публикационной активности авторов и рассчитывать наукометрические показатели, является система SCIENCE INDEX - аналитическая надстройка над РИНЦ (Российский индекс научного цитирования). </w:t>
      </w:r>
    </w:p>
    <w:p>
      <w:pPr>
        <w:pStyle w:val="Default"/>
        <w:spacing w:before="0" w:after="27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После регистрации в качестве автора научных публикаций</w:t>
      </w:r>
      <w:r>
        <w:rPr>
          <w:rFonts w:cs="Times New Roman" w:ascii="Times New Roman" w:hAnsi="Times New Roman"/>
          <w:sz w:val="22"/>
          <w:szCs w:val="22"/>
        </w:rPr>
        <w:t xml:space="preserve"> в систе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SCIENCE INDEX  у вас появится возмож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ать большое количество различных статистических  показателей, отражающих вашу публикационную активность, в т.ч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ндекс Хирш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Эти показатели рассчитываются системой автоматически, исходя из количества ваших публикаций (имеющихся в базе РИНЦ) и количества их цитирований. Будучи зарегистрированными в системе </w:t>
      </w:r>
      <w:r>
        <w:rPr>
          <w:rFonts w:cs="Times New Roman" w:ascii="Times New Roman" w:hAnsi="Times New Roman"/>
          <w:sz w:val="22"/>
          <w:szCs w:val="22"/>
        </w:rPr>
        <w:t xml:space="preserve">SCIENCE INDEX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ачестве авторов, вы также получаете возможность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амостоятельного обнов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тих показ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ы получаете возможнос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атривать список своих публикаций в РИНЦ с возможностью его анализа и отбора по различным параметрам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атривать список ссылок на свои публикации с возможностью его анализа и отбора по различным параметрам; </w:t>
      </w:r>
    </w:p>
    <w:p>
      <w:pPr>
        <w:pStyle w:val="Default"/>
        <w:numPr>
          <w:ilvl w:val="0"/>
          <w:numId w:val="3"/>
        </w:numPr>
        <w:spacing w:before="0" w:after="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бавлять найденные в РИНЦ публикации в список своих работ; </w:t>
      </w:r>
    </w:p>
    <w:p>
      <w:pPr>
        <w:pStyle w:val="Default"/>
        <w:numPr>
          <w:ilvl w:val="0"/>
          <w:numId w:val="3"/>
        </w:numPr>
        <w:spacing w:before="0" w:after="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бавлять найденные в РИНЦ ссылки в список своих цитирований; </w:t>
      </w:r>
    </w:p>
    <w:p>
      <w:pPr>
        <w:pStyle w:val="Default"/>
        <w:numPr>
          <w:ilvl w:val="0"/>
          <w:numId w:val="3"/>
        </w:numPr>
        <w:spacing w:before="0" w:after="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алять из списка своих работ или цитирований ошибочно попавшие туда публикации или ссылки;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дить глобальный поиск публикаций по спискам цитируемой литературы;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hd w:fill="F5F5F5" w:val="clear"/>
        </w:rPr>
      </w:pPr>
      <w:bookmarkStart w:id="1" w:name="__RefHeading___Toc356558925"/>
      <w:bookmarkEnd w:id="1"/>
      <w:r>
        <w:rPr>
          <w:rFonts w:cs="Times New Roman" w:ascii="Times New Roman" w:hAnsi="Times New Roman"/>
          <w:sz w:val="28"/>
        </w:rPr>
        <w:t xml:space="preserve">Инструкция по регистрации авторов в электронной научной библиотеке </w:t>
      </w:r>
      <w:r>
        <w:rPr>
          <w:rFonts w:cs="Times New Roman" w:ascii="Times New Roman" w:hAnsi="Times New Roman"/>
          <w:sz w:val="28"/>
          <w:shd w:fill="F5F5F5" w:val="clear"/>
        </w:rPr>
        <w:t>eLIBRARY.RU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hd w:fill="F5F5F5" w:val="clear"/>
        </w:rPr>
      </w:pPr>
      <w:r>
        <w:rPr>
          <w:rFonts w:cs="Times New Roman" w:ascii="Times New Roman" w:hAnsi="Times New Roman"/>
          <w:b/>
          <w:shd w:fill="F5F5F5" w:val="clear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йдите на сайт http://elibrary.ru/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193040</wp:posOffset>
            </wp:positionV>
            <wp:extent cx="4015740" cy="5417820"/>
            <wp:effectExtent l="0" t="0" r="0" b="0"/>
            <wp:wrapTight wrapText="bothSides">
              <wp:wrapPolygon edited="0">
                <wp:start x="9066" y="16740"/>
                <wp:lineTo x="9066" y="13334"/>
                <wp:lineTo x="7760" y="13334"/>
                <wp:lineTo x="7760" y="16740"/>
                <wp:lineTo x="9066" y="1674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30" t="18519" r="40399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жмите «Регистрация» слева на странице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</w:rPr>
        <w:t>Заполните  поля регистрационной анкеты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Анкета состоит из </w:t>
      </w:r>
      <w:r>
        <w:rPr>
          <w:rFonts w:cs="Times New Roman" w:ascii="Times New Roman" w:hAnsi="Times New Roman"/>
          <w:b/>
          <w:bCs/>
          <w:iCs/>
          <w:color w:val="000000"/>
        </w:rPr>
        <w:t>ДВУХ</w:t>
      </w:r>
      <w:r>
        <w:rPr>
          <w:rFonts w:cs="Times New Roman" w:ascii="Times New Roman" w:hAnsi="Times New Roman"/>
          <w:bCs/>
          <w:iCs/>
          <w:color w:val="000000"/>
        </w:rPr>
        <w:t xml:space="preserve"> частей.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ервая</w:t>
      </w:r>
      <w:r>
        <w:rPr>
          <w:rFonts w:cs="Times New Roman" w:ascii="Times New Roman" w:hAnsi="Times New Roman"/>
          <w:bCs/>
          <w:iCs/>
          <w:color w:val="000000"/>
        </w:rPr>
        <w:t xml:space="preserve"> часть предназначена для регистрации пользователей </w:t>
      </w: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только как читателей.  Поля, помеченные красными звездочками, обязательны к заполнению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5380" cy="5554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94" t="9831" r="34591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Пример заполнения анкеты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2455" cy="77152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54" t="29484" r="35900" b="6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поле «Подразделение организации» нужно нажать кнопку «Выбрать» и в открывшемся списке найти свое подразделение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drawing>
          <wp:inline distT="0" distB="0" distL="0" distR="0">
            <wp:extent cx="3429000" cy="2768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428" t="28610" r="32816" b="2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12310" cy="13887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78" t="38252" r="33774" b="4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оле «Должность» заполняется вручную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89120" cy="1200150"/>
            <wp:effectExtent l="0" t="0" r="0" b="0"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556" t="54663" r="35756" b="3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Имя пользователя и пароль необходимо придумать самому и </w:t>
      </w:r>
      <w:r>
        <w:rPr>
          <w:rFonts w:cs="Times New Roman" w:ascii="Times New Roman" w:hAnsi="Times New Roman"/>
          <w:b/>
          <w:bCs/>
          <w:iCs/>
          <w:color w:val="000000"/>
        </w:rPr>
        <w:t>запомнить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Имя пользователя может состоять из русских или латинских букв и включать цифры и символы.  Пароль должен состоять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из 6 или более символов и НЕ должен быть из одних циф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Неправильный </w:t>
      </w:r>
      <w:r>
        <w:rPr>
          <w:rFonts w:cs="Times New Roman" w:ascii="Times New Roman" w:hAnsi="Times New Roman"/>
          <w:bCs/>
          <w:iCs/>
          <w:color w:val="000000"/>
        </w:rPr>
        <w:t xml:space="preserve">пароль: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937255869 (одни цифры) 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bCs/>
          <w:iCs/>
          <w:color w:val="000000"/>
        </w:rPr>
        <w:t xml:space="preserve">werty или 1234567q (пароль из букв или цифр, идущих подряд на клавиатуре, легко взломать)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bet6 (слишком короткий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</w:rPr>
        <w:t>Для регистрации в eLIBR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ARY</w:t>
      </w:r>
      <w:r>
        <w:rPr>
          <w:rFonts w:cs="Times New Roman" w:ascii="Times New Roman" w:hAnsi="Times New Roman"/>
          <w:bCs/>
          <w:iCs/>
          <w:color w:val="000000"/>
        </w:rPr>
        <w:t>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</w:rPr>
        <w:t xml:space="preserve"> необходим электронный почтовый ящик. Если у Вас его нет – его нужно создать. </w:t>
      </w:r>
      <w:r>
        <w:rPr>
          <w:rFonts w:cs="Times New Roman" w:ascii="Times New Roman" w:hAnsi="Times New Roman"/>
          <w:color w:val="000000"/>
          <w:shd w:fill="F5F5F5" w:val="clear"/>
        </w:rPr>
        <w:t>Если Вы регистрируетесь в качестве автора в системе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Fonts w:cs="Times New Roman" w:ascii="Times New Roman" w:hAnsi="Times New Roman"/>
          <w:shd w:fill="F5F5F5" w:val="clear"/>
        </w:rPr>
        <w:t>SCIENCE INDEX, то на этот адрес Вам будет отправлено письмо с кодом подтверждения регистрации. После получения этого письма Вам нужно будет перейти по ссылке, указанной в тексте письма. Если Вы не получите это письмо, то не сможете завершить процедуру регистрации автора в систем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Fonts w:cs="Times New Roman" w:ascii="Times New Roman" w:hAnsi="Times New Roman"/>
          <w:shd w:fill="F5F5F5" w:val="clear"/>
        </w:rPr>
        <w:t>SCIENCE INDEX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shd w:fill="F5F5F5" w:val="clear"/>
        </w:rPr>
        <w:t xml:space="preserve">Если по каким-то причинам Вы не получили письмо с кодом подтверждения, то можно повторно отправить его на свой адрес электронной почты. Для этого </w:t>
      </w:r>
      <w:r>
        <w:rPr>
          <w:rFonts w:cs="Times New Roman" w:ascii="Times New Roman" w:hAnsi="Times New Roman"/>
          <w:b/>
          <w:shd w:fill="F5F5F5" w:val="clear"/>
        </w:rPr>
        <w:t>войдите в библиотеку</w:t>
      </w:r>
      <w:r>
        <w:rPr>
          <w:rFonts w:cs="Times New Roman" w:ascii="Times New Roman" w:hAnsi="Times New Roman"/>
          <w:shd w:fill="F5F5F5" w:val="clear"/>
        </w:rPr>
        <w:t xml:space="preserve"> под своим именем пользователя, затем </w:t>
      </w:r>
      <w:r>
        <w:rPr>
          <w:rFonts w:cs="Times New Roman" w:ascii="Times New Roman" w:hAnsi="Times New Roman"/>
          <w:b/>
          <w:shd w:fill="F5F5F5" w:val="clear"/>
        </w:rPr>
        <w:t>в Вашу персональную карточку</w:t>
      </w:r>
      <w:r>
        <w:rPr>
          <w:rFonts w:cs="Times New Roman" w:ascii="Times New Roman" w:hAnsi="Times New Roman"/>
          <w:shd w:fill="F5F5F5" w:val="clear"/>
        </w:rPr>
        <w:t xml:space="preserve"> и там выберите операцию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Fonts w:cs="Times New Roman" w:ascii="Times New Roman" w:hAnsi="Times New Roman"/>
          <w:b/>
          <w:shd w:fill="F5F5F5" w:val="clear"/>
        </w:rPr>
        <w:t>Повторно отправить письмо с кодом подтверждения регистраци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Fonts w:cs="Times New Roman" w:ascii="Times New Roman" w:hAnsi="Times New Roman"/>
          <w:shd w:fill="F5F5F5" w:val="clear"/>
        </w:rPr>
        <w:t>в панели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Fonts w:cs="Times New Roman" w:ascii="Times New Roman" w:hAnsi="Times New Roman"/>
          <w:b/>
          <w:shd w:fill="F5F5F5" w:val="clear"/>
        </w:rPr>
        <w:t>Возможные действия</w:t>
      </w:r>
      <w:r>
        <w:rPr>
          <w:rFonts w:cs="Times New Roman" w:ascii="Times New Roman" w:hAnsi="Times New Roman"/>
          <w:shd w:fill="F5F5F5" w:val="clear"/>
        </w:rPr>
        <w:t xml:space="preserve">. Вы можете при этом сменить основной адрес электронной почты, если указанный в карточке адрес неработоспособен.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hd w:fill="EEEEEE" w:val="clear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Чтобы зарегистрироваться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как автор </w:t>
      </w:r>
      <w:r>
        <w:rPr>
          <w:rFonts w:cs="Times New Roman" w:ascii="Times New Roman" w:hAnsi="Times New Roman"/>
          <w:shd w:fill="EEEEEE" w:val="clear"/>
        </w:rPr>
        <w:t>и получить персональный идентификационный номер автора (SPIN-кода)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,  </w:t>
      </w:r>
      <w:r>
        <w:rPr>
          <w:rFonts w:cs="Times New Roman" w:ascii="Times New Roman" w:hAnsi="Times New Roman"/>
          <w:shd w:fill="EEEEEE" w:val="clear"/>
        </w:rPr>
        <w:t>необходимо заполнить дополнительные поля регистрационной анкеты.</w:t>
      </w:r>
      <w:r>
        <w:rPr>
          <w:rStyle w:val="Appleconvertedspace"/>
          <w:rFonts w:cs="Times New Roman" w:ascii="Times New Roman" w:hAnsi="Times New Roman"/>
          <w:shd w:fill="EEEEEE" w:val="clear"/>
        </w:rPr>
        <w:t xml:space="preserve"> В пол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3840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8F"/>
        </w:rPr>
        <w:t xml:space="preserve">- </w:t>
      </w:r>
      <w:r>
        <w:rPr>
          <w:rFonts w:cs="Times New Roman" w:ascii="Times New Roman" w:hAnsi="Times New Roman"/>
          <w:b/>
          <w:color w:val="00008F"/>
        </w:rPr>
        <w:t>зарегистрировать меня как автора в системе</w:t>
      </w:r>
      <w:r>
        <w:rPr>
          <w:rFonts w:cs="Times New Roman" w:ascii="Times New Roman" w:hAnsi="Times New Roman"/>
          <w:b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5674B9"/>
        </w:rPr>
        <w:t>Science Index</w:t>
      </w:r>
      <w:r>
        <w:rPr>
          <w:rFonts w:cs="Times New Roman" w:ascii="Times New Roman" w:hAnsi="Times New Roman"/>
          <w:color w:val="F26C4F"/>
        </w:rPr>
        <w:t>*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необходимо проставить галочку - появится вторая часть анкеты. </w:t>
      </w:r>
      <w:r>
        <w:rPr>
          <w:rFonts w:cs="Times New Roman" w:ascii="Times New Roman" w:hAnsi="Times New Roman"/>
          <w:b/>
          <w:bCs/>
          <w:iCs/>
          <w:color w:val="000000"/>
        </w:rPr>
        <w:t>Выглядит она следующим образом: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3990975" cy="528066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86" t="18351" r="34252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Для заполнения поля «Разделы тематического рубрикатора» нужно нажать кнопку «Добавить» и выбрать разделы рубрикатора в появившемся окне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251960" cy="600075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554" t="31789" r="35706" b="5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853815" cy="2914650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08" t="29312" r="30312" b="2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Поле «Ключевые слова» заполняется вручную. </w:t>
      </w:r>
      <w:r>
        <w:rPr>
          <w:rFonts w:cs="Times New Roman" w:ascii="Times New Roman" w:hAnsi="Times New Roman"/>
          <w:color w:val="000000"/>
          <w:shd w:fill="FAFAFA" w:val="clear"/>
        </w:rPr>
        <w:t>Укажите ключевые слова или словосочетания, отражающие Ваши научные интересы, разделяя их запятой и пробелом. Желательно указывать ключевые слова как на русском, так и на английском языке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</w:rPr>
        <w:drawing>
          <wp:inline distT="0" distB="0" distL="0" distR="0">
            <wp:extent cx="4443730" cy="5397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381" t="36090" r="35753" b="5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В поле «Высшее учебное заведение» </w:t>
      </w:r>
      <w:r>
        <w:rPr>
          <w:rFonts w:cs="Times New Roman" w:ascii="Times New Roman" w:hAnsi="Times New Roman"/>
          <w:color w:val="000000"/>
          <w:shd w:fill="FAFAFA" w:val="clear"/>
        </w:rPr>
        <w:t>выберите из списка ВУЗ, в котором  Вы получили высшее образование. Если ВУЗ был переименован, выберите в списке его текущее название. Если он  отсутствует в списке, то введите его полное название без сокращений вручную.</w:t>
      </w:r>
      <w:r>
        <w:rPr>
          <w:rStyle w:val="Appleconvertedspace"/>
          <w:rFonts w:cs="Times New Roman" w:ascii="Times New Roman" w:hAnsi="Times New Roman"/>
          <w:color w:val="000000"/>
          <w:shd w:fill="FAFAFA" w:val="clear"/>
        </w:rPr>
        <w:t> 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bCs/>
          <w:iCs w:val="false"/>
          <w:color w:val="000000"/>
        </w:rPr>
        <w:drawing>
          <wp:inline distT="0" distB="0" distL="0" distR="0">
            <wp:extent cx="4471035" cy="15944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816" t="32936" r="32312" b="4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bCs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6985</wp:posOffset>
                </wp:positionV>
                <wp:extent cx="882015" cy="440690"/>
                <wp:effectExtent l="29210" t="28575" r="2857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40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0.55pt;width:69.4pt;height:34.6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535940</wp:posOffset>
                </wp:positionV>
                <wp:extent cx="882015" cy="440690"/>
                <wp:effectExtent l="29210" t="28575" r="2857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40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42.2pt;width:69.4pt;height:34.6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1365885</wp:posOffset>
                </wp:positionV>
                <wp:extent cx="882015" cy="440690"/>
                <wp:effectExtent l="29210" t="28575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40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107.55pt;width:69.4pt;height:34.6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2009775</wp:posOffset>
                </wp:positionV>
                <wp:extent cx="882015" cy="440690"/>
                <wp:effectExtent l="29210" t="28575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40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158.25pt;width:69.4pt;height:34.6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5005" cy="23228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283" t="31159" r="34591" b="3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Подразделение ВУЗа – факультет или кафедру, - можно как выбрать из списка (если оно внесено в него), так и ввести вручную (без сокращений)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Год окончания ВУЗа, квалификацию, специальность высшего образования, ученую степень и звание (если есть), а также специальность ученой степени нужно выбрать из списк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hd w:fill="FAFAFA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В поле «Журналы» </w:t>
      </w:r>
      <w:r>
        <w:rPr>
          <w:rFonts w:cs="Times New Roman" w:ascii="Times New Roman" w:hAnsi="Times New Roman"/>
          <w:color w:val="000000"/>
          <w:shd w:fill="FAFAFA" w:val="clear"/>
        </w:rPr>
        <w:t>укажите научные журналы, в которых были опубликованы основные результаты Ваших работ. Для этого нажмите кнопку «Добавить», введите название журнала, нажмите «Поиск», выберите нужное издание из результатов поиска и кликните по его названию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4416425" cy="1808480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530" t="44774" r="35974" b="3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В поле «Организации» </w:t>
      </w:r>
      <w:r>
        <w:rPr>
          <w:rFonts w:cs="Times New Roman" w:ascii="Times New Roman" w:hAnsi="Times New Roman"/>
          <w:color w:val="000000"/>
          <w:shd w:fill="FAFAFA" w:val="clear"/>
        </w:rPr>
        <w:t>укажите другие научно-исследовательские организации, в которых Вы работаете или работали ранее, кроме места текущей работы. Организации нужно выбрать из списка.</w:t>
      </w:r>
    </w:p>
    <w:p>
      <w:pPr>
        <w:pStyle w:val="Normal"/>
        <w:rPr>
          <w:rFonts w:ascii="Times New Roman" w:hAnsi="Times New Roman" w:cs="Times New Roman"/>
          <w:color w:val="000000"/>
          <w:shd w:fill="FAFAFA" w:val="clear"/>
        </w:rPr>
      </w:pPr>
      <w:r>
        <w:rPr>
          <w:rFonts w:cs="Times New Roman" w:ascii="Times New Roman" w:hAnsi="Times New Roman"/>
          <w:color w:val="000000"/>
          <w:shd w:fill="FAFAFA" w:val="clear"/>
        </w:rPr>
        <w:t xml:space="preserve">Если Вы меняли фамилию, и у Вас есть публикации под старой фамилией, в поле «Предыдущая фамилия» укажите Вашу предыдущую фамилию на русском языке. </w:t>
      </w:r>
    </w:p>
    <w:p>
      <w:pPr>
        <w:pStyle w:val="Normal"/>
        <w:rPr>
          <w:rFonts w:ascii="Times New Roman" w:hAnsi="Times New Roman" w:cs="Times New Roman"/>
          <w:color w:val="000000"/>
          <w:shd w:fill="FAFAFA" w:val="clear"/>
        </w:rPr>
      </w:pPr>
      <w:r>
        <w:rPr>
          <w:rFonts w:cs="Times New Roman" w:ascii="Times New Roman" w:hAnsi="Times New Roman"/>
          <w:color w:val="000000"/>
          <w:shd w:fill="FAFAFA" w:val="clear"/>
        </w:rPr>
        <w:t>Если Вы публиковали статьи на иностранном языке, укажите, какое написание Вашей фамилии на английском языке Вы использовали. Можно указать несколько вариантов, разделив их запятой. Например: Miheev, Mikheev.</w:t>
      </w:r>
    </w:p>
    <w:p>
      <w:pPr>
        <w:pStyle w:val="Normal"/>
        <w:rPr>
          <w:rFonts w:ascii="Times New Roman" w:hAnsi="Times New Roman" w:cs="Times New Roman"/>
          <w:color w:val="000000"/>
          <w:shd w:fill="FAFAFA" w:val="clear"/>
        </w:rPr>
      </w:pPr>
      <w:r>
        <w:rPr>
          <w:rFonts w:cs="Times New Roman" w:ascii="Times New Roman" w:hAnsi="Times New Roman"/>
          <w:color w:val="000000"/>
          <w:shd w:fill="FAFAFA" w:val="clear"/>
        </w:rPr>
        <w:t>Если Вы имеете персональные коды в системах идентификации авторов ORCID, ResearcherID, Scopus Author ID и т.д., укажите их в поле «Идентификационные коды автор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AFAFA" w:val="clear"/>
        </w:rPr>
        <w:t xml:space="preserve">Заполнив анкету, нажмите кнопку «Сохранить» </w:t>
      </w:r>
      <w:r>
        <w:rPr>
          <w:rFonts w:cs="Times New Roman" w:ascii="Times New Roman" w:hAnsi="Times New Roman"/>
          <w:color w:val="000000"/>
          <w:shd w:fill="FAFAFA" w:val="clear"/>
          <w:lang w:val="en-US" w:eastAsia="en-US"/>
        </w:rPr>
        <w:drawing>
          <wp:inline distT="0" distB="0" distL="0" distR="0">
            <wp:extent cx="822960" cy="17145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929" t="75173" r="49391" b="2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AFAFA" w:val="clear"/>
        </w:rPr>
        <w:t>.</w:t>
      </w:r>
    </w:p>
    <w:p>
      <w:pPr>
        <w:pStyle w:val="Normal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Если при заполнении регистрационной анкеты система обнаруживает, что Вы уже были зарегистрированы ранее, однако Вы не можете вспомнить Ваше имя пользователя и/или пароль, нужно попробовать воспользоваться процедурой восстановления доступа. При этом на адрес электронной почты, указанный Вами при регистрации, будет отправлено письмо с Вашими регистрационными данными. Если этот адрес уже не доступен, для восстановления доступа нужно обращаться в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hd w:fill="F5F5F5" w:val="clear"/>
          </w:rPr>
          <w:t>службу поддержки РИНЦ</w:t>
        </w:r>
      </w:hyperlink>
      <w:r>
        <w:rPr>
          <w:rFonts w:cs="Times New Roman" w:ascii="Times New Roman" w:hAnsi="Times New Roman"/>
          <w:shd w:fill="F5F5F5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hd w:fill="F5F5F5" w:val="clear"/>
          <w:lang w:val="en-US"/>
        </w:rPr>
      </w:pPr>
      <w:r>
        <w:rPr>
          <w:rFonts w:cs="Times New Roman" w:ascii="Times New Roman" w:hAnsi="Times New Roman"/>
          <w:b/>
          <w:color w:val="00008F"/>
          <w:shd w:fill="EEEEEE" w:val="clear"/>
        </w:rPr>
        <w:t>Тел</w:t>
      </w:r>
      <w:r>
        <w:rPr>
          <w:rFonts w:cs="Times New Roman" w:ascii="Times New Roman" w:hAnsi="Times New Roman"/>
          <w:b/>
          <w:color w:val="00008F"/>
          <w:shd w:fill="EEEEEE" w:val="clear"/>
          <w:lang w:val="en-US"/>
        </w:rPr>
        <w:t>. (7-495) 935-0001</w:t>
        <w:br/>
        <w:t xml:space="preserve">e-mail: </w:t>
      </w:r>
      <w:hyperlink r:id="rId23">
        <w:r>
          <w:rPr>
            <w:rStyle w:val="InternetLink"/>
            <w:rFonts w:cs="Times New Roman" w:ascii="Times New Roman" w:hAnsi="Times New Roman"/>
            <w:b/>
            <w:color w:val="FF0000"/>
            <w:shd w:fill="EEEEEE" w:val="clear"/>
            <w:lang w:val="en-US"/>
          </w:rPr>
          <w:t>support@elibrary.ru</w:t>
        </w:r>
      </w:hyperlink>
    </w:p>
    <w:p>
      <w:pPr>
        <w:pStyle w:val="Normal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8440</wp:posOffset>
                </wp:positionH>
                <wp:positionV relativeFrom="paragraph">
                  <wp:posOffset>1341755</wp:posOffset>
                </wp:positionV>
                <wp:extent cx="1042035" cy="312420"/>
                <wp:effectExtent l="19685" t="19050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12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pt;margin-top:105.65pt;width:82pt;height:24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22165" cy="164592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034" t="9927" r="31997" b="6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hd w:fill="F5F5F5" w:val="clear"/>
        </w:rPr>
        <w:t>Если при проверке Вашей регистрационной формы на сервере будут обнаружены ошибки заполнения, Вам будет выдано соответствующее сообщение и форма возвращена на доработку. При этом обнаруженные ошибки будут перечислены в начале регистрационной формы и выделены красным цветом. Исправьте их и повторно нажмите на ссылку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Fonts w:cs="Times New Roman" w:ascii="Times New Roman" w:hAnsi="Times New Roman"/>
          <w:b/>
          <w:shd w:fill="F5F5F5" w:val="clear"/>
        </w:rPr>
        <w:t>Сохранить изменения</w:t>
      </w:r>
      <w:r>
        <w:rPr>
          <w:rFonts w:cs="Times New Roman" w:ascii="Times New Roman" w:hAnsi="Times New Roman"/>
          <w:shd w:fill="F5F5F5" w:val="clear"/>
        </w:rPr>
        <w:t xml:space="preserve">.  Если ошибок нет, Вам будет выдано сообщение об успешной регистрации и автоматически отправлено письмо с регистрационными данными на Ваш основной адрес электронной почты.  Сохраните его - это письмо поможет Вам, если Вы забудете имя пользователя и/или пароль. </w:t>
      </w:r>
    </w:p>
    <w:p>
      <w:pPr>
        <w:pStyle w:val="Normal"/>
        <w:rPr/>
      </w:pPr>
      <w:r>
        <w:rPr>
          <w:rFonts w:cs="Times New Roman" w:ascii="Times New Roman" w:hAnsi="Times New Roman"/>
          <w:shd w:fill="F5F5F5" w:val="clear"/>
        </w:rPr>
        <w:t>Если Вы регистрировались в качестве автора в системе</w:t>
      </w:r>
      <w:r>
        <w:rPr>
          <w:rStyle w:val="Appleconvertedspace"/>
          <w:rFonts w:cs="Times New Roman" w:ascii="Times New Roman" w:hAnsi="Times New Roman"/>
          <w:shd w:fill="F5F5F5" w:val="clear"/>
        </w:rPr>
        <w:t> </w:t>
      </w:r>
      <w:r>
        <w:rPr>
          <w:rFonts w:cs="Times New Roman" w:ascii="Times New Roman" w:hAnsi="Times New Roman"/>
          <w:shd w:fill="F5F5F5" w:val="clear"/>
        </w:rPr>
        <w:t xml:space="preserve">SCIENCE INDEX, то </w:t>
      </w:r>
      <w:r>
        <w:rPr>
          <w:rFonts w:cs="Times New Roman" w:ascii="Times New Roman" w:hAnsi="Times New Roman"/>
          <w:b/>
          <w:shd w:fill="F5F5F5" w:val="clear"/>
        </w:rPr>
        <w:t>в этом же письме Вам будет направлен код подтверждения регистрации в виде ссылки, по которой нужно обязательно  перейти при получении письма</w:t>
      </w:r>
      <w:r>
        <w:rPr>
          <w:rFonts w:cs="Times New Roman" w:ascii="Times New Roman" w:hAnsi="Times New Roman"/>
          <w:shd w:fill="F5F5F5" w:val="clear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5F5F5" w:val="clear"/>
        </w:rPr>
        <w:t xml:space="preserve">Примерно через 10 рабочих дней </w:t>
      </w:r>
      <w:r>
        <w:rPr>
          <w:rFonts w:cs="Times New Roman" w:ascii="Times New Roman" w:hAnsi="Times New Roman"/>
          <w:b/>
          <w:u w:val="single"/>
          <w:shd w:fill="F5F5F5" w:val="clear"/>
        </w:rPr>
        <w:t>с момента подтверждения регистрации</w:t>
      </w:r>
      <w:r>
        <w:rPr>
          <w:rFonts w:cs="Times New Roman" w:ascii="Times New Roman" w:hAnsi="Times New Roman"/>
          <w:b/>
          <w:shd w:fill="F5F5F5" w:val="clear"/>
        </w:rPr>
        <w:t xml:space="preserve"> </w:t>
      </w:r>
      <w:r>
        <w:rPr>
          <w:rFonts w:cs="Times New Roman" w:ascii="Times New Roman" w:hAnsi="Times New Roman"/>
          <w:shd w:fill="F5F5F5" w:val="clear"/>
        </w:rPr>
        <w:t>вам будет выслан SPIN-код (индивидуальный код автора).</w:t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__RefHeading___Toc356558926"/>
      <w:bookmarkEnd w:id="2"/>
      <w:r>
        <w:rPr>
          <w:rStyle w:val="1"/>
          <w:rFonts w:cs="Times New Roman" w:ascii="Times New Roman" w:hAnsi="Times New Roman"/>
          <w:sz w:val="28"/>
          <w:szCs w:val="24"/>
        </w:rPr>
        <w:t>Работа с авторским профи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ле регистрации автора в системе SCIENCE INDEX и присвоения ему персонального идентификационного кода автора (SPIN-кода) </w:t>
      </w:r>
      <w:r>
        <w:rPr>
          <w:rFonts w:cs="Times New Roman" w:ascii="Times New Roman" w:hAnsi="Times New Roman"/>
          <w:u w:val="single"/>
        </w:rPr>
        <w:t xml:space="preserve">в разделе </w:t>
      </w:r>
      <w:r>
        <w:rPr>
          <w:rFonts w:cs="Times New Roman" w:ascii="Times New Roman" w:hAnsi="Times New Roman"/>
          <w:b/>
          <w:u w:val="single"/>
        </w:rPr>
        <w:t>Для авторо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(ссылка в верхней навигационной линейке портала eLIBRARY.RU) </w:t>
      </w:r>
      <w:r>
        <w:rPr>
          <w:rFonts w:cs="Times New Roman" w:ascii="Times New Roman" w:hAnsi="Times New Roman"/>
          <w:u w:val="single"/>
        </w:rPr>
        <w:t xml:space="preserve">появляется ссылка на </w:t>
      </w:r>
      <w:r>
        <w:rPr>
          <w:rFonts w:cs="Times New Roman" w:ascii="Times New Roman" w:hAnsi="Times New Roman"/>
          <w:b/>
          <w:u w:val="single"/>
        </w:rPr>
        <w:t>Персональный профиль автора</w:t>
      </w:r>
      <w:r>
        <w:rPr>
          <w:rFonts w:cs="Times New Roman" w:ascii="Times New Roman" w:hAnsi="Times New Roman"/>
        </w:rPr>
        <w:t>, где собраны все инструменты и сервисы, предназначенные для авторов научных публикац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180</wp:posOffset>
                </wp:positionH>
                <wp:positionV relativeFrom="paragraph">
                  <wp:posOffset>766445</wp:posOffset>
                </wp:positionV>
                <wp:extent cx="1183005" cy="419100"/>
                <wp:effectExtent l="29210" t="28575" r="2857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19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4pt;margin-top:60.35pt;width:93.1pt;height:32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4105</wp:posOffset>
                </wp:positionH>
                <wp:positionV relativeFrom="paragraph">
                  <wp:posOffset>975360</wp:posOffset>
                </wp:positionV>
                <wp:extent cx="527050" cy="1815465"/>
                <wp:effectExtent l="295275" t="0" r="2813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000">
                          <a:off x="0" y="0"/>
                          <a:ext cx="527040" cy="1815480"/>
                        </a:xfrm>
                        <a:prstGeom prst="downArrow">
                          <a:avLst>
                            <a:gd name="adj1" fmla="val 28426"/>
                            <a:gd name="adj2" fmla="val 534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86.1pt;margin-top:76.75pt;width:41.45pt;height:142.9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6280" cy="12001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118" t="11641" r="33827" b="6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1343025</wp:posOffset>
                </wp:positionV>
                <wp:extent cx="2248535" cy="334010"/>
                <wp:effectExtent l="29210" t="28575" r="2857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9pt;margin-top:105.75pt;width:177pt;height:26.2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65295" cy="18859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118" t="25171" r="34299" b="4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тобы просмотреть </w:t>
      </w:r>
      <w:r>
        <w:rPr>
          <w:rFonts w:cs="Times New Roman" w:ascii="Times New Roman" w:hAnsi="Times New Roman"/>
          <w:u w:val="single"/>
        </w:rPr>
        <w:t>список своих публикаций</w:t>
      </w:r>
      <w:r>
        <w:rPr>
          <w:rFonts w:cs="Times New Roman" w:ascii="Times New Roman" w:hAnsi="Times New Roman"/>
        </w:rPr>
        <w:t xml:space="preserve">, можно </w:t>
      </w:r>
      <w:r>
        <w:rPr>
          <w:rFonts w:cs="Times New Roman" w:ascii="Times New Roman" w:hAnsi="Times New Roman"/>
          <w:u w:val="single"/>
        </w:rPr>
        <w:t xml:space="preserve">перейти по ссылке </w:t>
      </w:r>
      <w:r>
        <w:rPr>
          <w:rFonts w:cs="Times New Roman" w:ascii="Times New Roman" w:hAnsi="Times New Roman"/>
          <w:b/>
          <w:u w:val="single"/>
        </w:rPr>
        <w:t>Мои публик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в этом разделе. На список своих публикаций Вы можете также попасть </w:t>
      </w:r>
      <w:r>
        <w:rPr>
          <w:rFonts w:cs="Times New Roman" w:ascii="Times New Roman" w:hAnsi="Times New Roman"/>
          <w:u w:val="single"/>
        </w:rPr>
        <w:t xml:space="preserve">через </w:t>
      </w:r>
      <w:r>
        <w:rPr>
          <w:rFonts w:cs="Times New Roman" w:ascii="Times New Roman" w:hAnsi="Times New Roman"/>
          <w:b/>
          <w:u w:val="single"/>
        </w:rPr>
        <w:t>Авторский указатель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20</wp:posOffset>
                </wp:positionH>
                <wp:positionV relativeFrom="paragraph">
                  <wp:posOffset>3853180</wp:posOffset>
                </wp:positionV>
                <wp:extent cx="1484630" cy="53784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303.4pt;width:116.85pt;height:4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9440</wp:posOffset>
                </wp:positionH>
                <wp:positionV relativeFrom="paragraph">
                  <wp:posOffset>2971165</wp:posOffset>
                </wp:positionV>
                <wp:extent cx="2779395" cy="1129030"/>
                <wp:effectExtent l="19685" t="1905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pt;margin-top:233.95pt;width:218.8pt;height:88.8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65</wp:posOffset>
                </wp:positionH>
                <wp:positionV relativeFrom="paragraph">
                  <wp:posOffset>2519045</wp:posOffset>
                </wp:positionV>
                <wp:extent cx="1226185" cy="22606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5pt;margin-top:198.35pt;width:96.5pt;height:17.7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79265" cy="5674995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895" t="24810" r="48598" b="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09" w:right="839" w:hanging="0"/>
        <w:jc w:val="center"/>
        <w:rPr/>
      </w:pPr>
      <w:bookmarkStart w:id="3" w:name="__RefHeading___Toc356558927"/>
      <w:bookmarkEnd w:id="3"/>
      <w:r>
        <w:rPr>
          <w:rFonts w:cs="Times New Roman" w:ascii="Times New Roman" w:hAnsi="Times New Roman"/>
          <w:sz w:val="28"/>
          <w:szCs w:val="24"/>
        </w:rPr>
        <w:t>Работа со списком работ автора: добавление и удаление публикаций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02560</wp:posOffset>
            </wp:positionH>
            <wp:positionV relativeFrom="paragraph">
              <wp:posOffset>48260</wp:posOffset>
            </wp:positionV>
            <wp:extent cx="1927860" cy="5249545"/>
            <wp:effectExtent l="0" t="0" r="0" b="0"/>
            <wp:wrapTight wrapText="bothSides">
              <wp:wrapPolygon edited="0">
                <wp:start x="17502" y="8058"/>
                <wp:lineTo x="17502" y="5636"/>
                <wp:lineTo x="16496" y="5636"/>
                <wp:lineTo x="16496" y="8058"/>
                <wp:lineTo x="17502" y="8058"/>
              </wp:wrapPolygon>
            </wp:wrapTight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6165" t="12565" r="19228" b="2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5435</wp:posOffset>
                </wp:positionH>
                <wp:positionV relativeFrom="paragraph">
                  <wp:posOffset>3103245</wp:posOffset>
                </wp:positionV>
                <wp:extent cx="1613535" cy="925195"/>
                <wp:effectExtent l="19685" t="2032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05pt;margin-top:244.35pt;width:127pt;height:72.8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Начинать работу по корректировке списка своих публикаций лучше всего с тщательного просмотра всего списка с целью определения, не попали ли туда случайно публикации Ваших однофамильцев, то есть все ли публикации в списке действительно являются Вашими. Если Вы обнаружили неправильно включенную в Ваш список публикацию другого автора, Вы можете самостоятельно удалить эту работу из Вашего списка. Для этого выделите ее в списке и выберите операцию </w:t>
      </w:r>
      <w:r>
        <w:rPr>
          <w:rFonts w:cs="Times New Roman" w:ascii="Times New Roman" w:hAnsi="Times New Roman"/>
          <w:b/>
          <w:u w:val="single"/>
        </w:rPr>
        <w:t>Удалить выделенные публикации из списка работ авт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панели Возможные действия справа. Будьте внимательны, при удалении публикации она не показывается больше не только в списке Ваших работ, но и в Вашем списке непривязанных публикаций. </w:t>
      </w:r>
    </w:p>
    <w:p>
      <w:pPr>
        <w:pStyle w:val="Normal"/>
        <w:ind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</w:rPr>
        <w:t xml:space="preserve">Далее Вы можете просмотреть список публикаций Ваших однофамильцев, в котором могут оказаться и Ваши публикации. Найдя в этом списке свои публикации, выделите их и выберите операцию </w:t>
      </w:r>
      <w:r>
        <w:rPr>
          <w:rFonts w:cs="Times New Roman" w:ascii="Times New Roman" w:hAnsi="Times New Roman"/>
          <w:b/>
          <w:u w:val="single"/>
        </w:rPr>
        <w:t>Добавить выделенные публикации в список работ автора</w:t>
      </w:r>
      <w:r>
        <w:rPr>
          <w:rFonts w:cs="Times New Roman" w:ascii="Times New Roman" w:hAnsi="Times New Roman"/>
        </w:rPr>
        <w:t xml:space="preserve"> в панели Возможные действия справа.</w:t>
      </w:r>
      <w:r>
        <w:br w:type="page"/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356558928"/>
      <w:bookmarkEnd w:id="4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Индекс Хирша: определение и обновление показателя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Чтобы высчитать индекс Хирша, можно воспользоваться двумя способами.</w:t>
      </w:r>
    </w:p>
    <w:p>
      <w:pPr>
        <w:pStyle w:val="Style18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Доступный без регистрации в электронной библиотеке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 главной странице перейти по ссылке «Авторский указатель», затем провести поиск с помощью открывшейся поисковой формы. Затем нужно нажать на диаграмму напротив ФИО автора. Появится список наукометрических показателей, среди которых будет индекс Хирша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Если поиск не дал результатов, это может значить, что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А) поиск мог быть проведен неправильно (например, произошла опечатка)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Б) автор не зарегистрирован в базе eLIBRARY.RU</w:t>
      </w:r>
    </w:p>
    <w:p>
      <w:pPr>
        <w:pStyle w:val="Style18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9355</wp:posOffset>
                </wp:positionH>
                <wp:positionV relativeFrom="paragraph">
                  <wp:posOffset>952500</wp:posOffset>
                </wp:positionV>
                <wp:extent cx="1699895" cy="40894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408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5pt;margin-top:75pt;width:133.8pt;height:32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1361440</wp:posOffset>
                </wp:positionV>
                <wp:extent cx="365760" cy="580390"/>
                <wp:effectExtent l="9525" t="508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80320"/>
                        </a:xfrm>
                        <a:prstGeom prst="downArrow">
                          <a:avLst>
                            <a:gd name="adj1" fmla="val 44093"/>
                            <a:gd name="adj2" fmla="val 748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65pt;margin-top:107.2pt;width:28.75pt;height:45.6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1457325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714" t="43972" r="49913" b="3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1105</wp:posOffset>
                </wp:positionH>
                <wp:positionV relativeFrom="paragraph">
                  <wp:posOffset>1684020</wp:posOffset>
                </wp:positionV>
                <wp:extent cx="570230" cy="548640"/>
                <wp:effectExtent l="28575" t="28575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48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15pt;margin-top:132.6pt;width:44.85pt;height:43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4663440" cy="2237105"/>
            <wp:effectExtent l="0" t="0" r="0" b="0"/>
            <wp:docPr id="4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591" t="17856" r="32654" b="5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2. Доступный зарегистрированным авторам, с возможностью обновления данных.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В меню 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>Возможные действия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» выбрать пункт 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>Анализ публикационной активности автора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». Появится список наукометрических показателей, среди которых будет индекс Хирша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</wp:posOffset>
                </wp:positionH>
                <wp:positionV relativeFrom="paragraph">
                  <wp:posOffset>1673225</wp:posOffset>
                </wp:positionV>
                <wp:extent cx="3636645" cy="322580"/>
                <wp:effectExtent l="29210" t="28575" r="2857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5pt;margin-top:131.75pt;width:286.3pt;height:25.3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14800" cy="2417445"/>
            <wp:effectExtent l="0" t="0" r="0" b="0"/>
            <wp:docPr id="4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276" t="24356" r="33058" b="4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635</wp:posOffset>
            </wp:positionH>
            <wp:positionV relativeFrom="paragraph">
              <wp:posOffset>123825</wp:posOffset>
            </wp:positionV>
            <wp:extent cx="1927860" cy="2452370"/>
            <wp:effectExtent l="0" t="0" r="0" b="0"/>
            <wp:wrapTight wrapText="bothSides">
              <wp:wrapPolygon edited="0">
                <wp:start x="17277" y="3933"/>
                <wp:lineTo x="17277" y="2758"/>
                <wp:lineTo x="16286" y="2758"/>
                <wp:lineTo x="16286" y="3933"/>
                <wp:lineTo x="17277" y="3933"/>
              </wp:wrapPolygon>
            </wp:wrapTight>
            <wp:docPr id="4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6816" t="12812" r="20501" b="6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Чтобы обновить показатели, нужно в меню «Возможные действия» выбрать пункт 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>Обновить показатели автора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».</w:t>
      </w:r>
    </w:p>
    <w:p>
      <w:pPr>
        <w:pStyle w:val="Heading1"/>
        <w:numPr>
          <w:ilvl w:val="0"/>
          <w:numId w:val="0"/>
        </w:numPr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1518920</wp:posOffset>
                </wp:positionV>
                <wp:extent cx="2013585" cy="322580"/>
                <wp:effectExtent l="29210" t="29210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5pt;margin-top:119.6pt;width:158.5pt;height:25.3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356558929"/>
      <w:bookmarkEnd w:id="5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Что делать, если Вашей публикации нет в базе eLIBRARY.RU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добавления новых публикаций  предоставлена в системе SCIENCE INDEX для авторизованных представителей организаций. В ЮУГМУ это сотрудник отдела автоматизированного поиска информации Научной библиотеки Ясинская Анна Мироновна (каб. 103 теплого перехода, тел. </w:t>
      </w:r>
      <w:r>
        <w:rPr>
          <w:rFonts w:cs="Times New Roman" w:ascii="Times New Roman" w:hAnsi="Times New Roman"/>
          <w:bCs/>
        </w:rPr>
        <w:t>731-69-17, 3139 (внутренний)</w:t>
      </w:r>
      <w:r>
        <w:rPr>
          <w:rFonts w:cs="Times New Roman" w:ascii="Times New Roman" w:hAnsi="Times New Roman"/>
        </w:rPr>
        <w:t>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ованный представитель может добавить вашу публикацию в базу в следующих случаях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а опубликована в источнике (журнале, сборнике), который включен в базу данных РИНЦ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на опубликована в источнике, изданном Вашей организацией. В этом случае представитель организации имеет право внести этот источник  в базу данных РИНЦ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Для внесения публикации в базу РИНЦ нужно предоставить сотрудникам Научной библиотеки (каб. 103 теплого перехода) следующие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>обязательные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 сведения: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u w:val="single"/>
        </w:rPr>
        <w:t>Для журнальных статей: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Автор (полностью фамилия, имя, отчество) или авторы статьи (в том порядке, в котором они указаны в журнале) 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звание статьи (полное, без сокращений)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звание журнала (полное)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Том (если есть) и номер журнала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Страницы, на которых опубликована статья 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u w:val="single"/>
        </w:rPr>
        <w:t>Для книги (монография, учебник, учебное пособие, методическое пособие) или сборника статей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: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Сведения об ответственности (лица, участвовавшие в создании издания – авторы, редакторы, переводчики и т.д. - в том порядке, в котором они указаны в самом издании)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звание (полное, без сокращений)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Вид издания (монография, учебное пособие, сборник и т.д.)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Место издания (город), издательство и год издания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Число страниц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u w:val="single"/>
        </w:rPr>
        <w:t>Для сборника трудов конференции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: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Название 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Вид издания (сборник трудов конференции, сборник тезисов докладов на конференции)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Сведения об ответственности (редакторы и прочие лица, участвовавшие в создании издания - в том порядке, в котором они указаны в самом издании)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звание конференции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Год и место проведения конференции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Дата начала и окончания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Издательство</w:t>
      </w:r>
    </w:p>
    <w:p>
      <w:pPr>
        <w:pStyle w:val="Style18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Число страниц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u w:val="single"/>
        </w:rPr>
        <w:t>Для статьи в сборнике или главы в книге:</w:t>
      </w:r>
    </w:p>
    <w:p>
      <w:pPr>
        <w:pStyle w:val="Style18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Перечисленные выше данные для книги, сборника статей или трудов конференции</w:t>
      </w:r>
    </w:p>
    <w:p>
      <w:pPr>
        <w:pStyle w:val="Style18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звание статьи или главы</w:t>
      </w:r>
    </w:p>
    <w:p>
      <w:pPr>
        <w:pStyle w:val="Style18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Страницы</w:t>
      </w:r>
    </w:p>
    <w:p>
      <w:pPr>
        <w:pStyle w:val="Style18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Авторы статьи или главы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u w:val="single"/>
        </w:rPr>
        <w:t>Для диссертации или автореферата:</w:t>
      </w:r>
    </w:p>
    <w:p>
      <w:pPr>
        <w:pStyle w:val="Style18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Название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Cs/>
          <w:iCs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Вид: диссертация/автореферат (докторская/кандидатская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shd w:fill="FAFAFA" w:val="clear"/>
        </w:rPr>
        <w:t>Автор (полностью фамилия, имя, отчество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shd w:fill="FAFAFA" w:val="clear"/>
        </w:rPr>
        <w:t>Год и место (город) защит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shd w:fill="FAFAFA" w:val="clear"/>
        </w:rPr>
        <w:t>Ученая степень и специальность ученой степен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8F"/>
          <w:shd w:fill="EEEEEE" w:val="clear"/>
        </w:rPr>
        <w:t> </w:t>
      </w:r>
      <w:r>
        <w:rPr>
          <w:rFonts w:cs="Times New Roman" w:ascii="Times New Roman" w:hAnsi="Times New Roman"/>
          <w:shd w:fill="EEEEEE" w:val="clear"/>
        </w:rPr>
        <w:t>Организация, при которой создан диссертационный совет</w:t>
      </w:r>
    </w:p>
    <w:p>
      <w:pPr>
        <w:pStyle w:val="Style18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bCs/>
          <w:i w:val="false"/>
        </w:rPr>
        <w:t>Число страниц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u w:val="single"/>
        </w:rPr>
        <w:t>Для патента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:</w:t>
      </w:r>
    </w:p>
    <w:p>
      <w:pPr>
        <w:pStyle w:val="Style18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звание</w:t>
      </w:r>
    </w:p>
    <w:p>
      <w:pPr>
        <w:pStyle w:val="Style18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омер патента</w:t>
      </w:r>
    </w:p>
    <w:p>
      <w:pPr>
        <w:pStyle w:val="Style18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Год и страна</w:t>
      </w:r>
    </w:p>
    <w:p>
      <w:pPr>
        <w:pStyle w:val="Style18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омер и дата заявки</w:t>
      </w:r>
    </w:p>
    <w:p>
      <w:pPr>
        <w:pStyle w:val="Style18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Патентообладатель</w:t>
      </w:r>
    </w:p>
    <w:p>
      <w:pPr>
        <w:pStyle w:val="Style18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Авторы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Если есть возможность, желательно предоставить ксерокопии титульного листа и содержания журнала или сборника, в котором опубликована Ваша статья. Либо ксерокопию титульного листа и его оборота для монографий, учебных пособий и диссертаций.</w:t>
      </w:r>
      <w:r>
        <w:br w:type="page"/>
      </w:r>
    </w:p>
    <w:p>
      <w:pPr>
        <w:pStyle w:val="Heading1"/>
        <w:ind w:left="993" w:right="14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356558930"/>
      <w:bookmarkEnd w:id="6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4"/>
        </w:rPr>
        <w:t xml:space="preserve">Часто задаваемые вопросы при работе в системе </w:t>
      </w:r>
      <w:r>
        <w:rPr>
          <w:rFonts w:cs="Times New Roman" w:ascii="Times New Roman" w:hAnsi="Times New Roman"/>
          <w:sz w:val="28"/>
          <w:szCs w:val="24"/>
        </w:rPr>
        <w:t>SCIENCE INDEX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очему не все мои публикации (или ссылки) включены в список моих работ (или цитирований), хотя поиском в РИНЦ я их могу най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 РИНЦ не позволяет проводить весь цикл обработки поступающей информации операторами в ручном режиме. Поэтому многие операции производится в автоматическом режиме. Далеко не все записи удается точно разобрать, особенно учитывая низкую культуру оформления списков цитируемой литературы в большинстве российских журна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же не все публикации могут быть автоматически привязаны к авторам, поскольку часто имеющейся информации просто недостаточно для однозначного выбора конкретного автора среди многих его однофамильце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ме того, написание фамилии автора на английском языке может встречаться в различных вариантах, отличных от стандартной транслитерации его фамилии на русском языке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чему я не могу добавить в список своих работ публикации, отсутствующие в РИНЦ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второв в системе SCIENCE INDEX предоставляется возможность идентифицировать свои публикации, которые присутствуют  в РИНЦ,  а также те публикации,  на которые  есть ссылки в списках  цитируемой литературы. Это гарантирует определенный уровень достоверности информации, поскольку она поступает из независимых от автора источников. В случае самостоятельного добавления автором своих публикаций в систему проверить достоверность этой информации в общем случае довольно слож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добавления новых публикаций  реализована в системе SCIENCE INDEX для авторизованных представителей организаций.  В этом случае достоверность информации гарантируется самой организацией, заключившей соглашение на использование системы SCIENCE INDEX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оя статья была опубликована в прошлом году в одном из российских журналов, однако в РИНЦ она отсутствует. Почему?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некоторые издательства по разным причинам не предоставляют информацию в РИНЦ или же поставляют ее нерегулярно. В результате эти публикации не учитываются при расчете показателей для авторов этих публикаций и и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 РИНЦ отсутствует журнал или конкретный выпуск, в котором была опубликована Ваша статья, необходимо обращаться в редакцию данного журнал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то делать, если меня нет в списке авторов РИНЦ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но зарегистрироваться в качестве автора в системе SCIENCE INDEX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РИНЦ учитываются только публикации в оригинальных журналах на русском языке, или переводные версии тож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журнал имеет переводную версию на английском языке, в РИНЦ загружаются и оригинальная версия, и переводная. Это необходимо для того, чтобы учитывать все цитирования статей</w:t>
      </w:r>
    </w:p>
    <w:p>
      <w:pPr>
        <w:pStyle w:val="Style18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numPr>
          <w:ilvl w:val="0"/>
          <w:numId w:val="0"/>
        </w:numPr>
        <w:ind w:left="720" w:hanging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Style18"/>
        <w:ind w:left="720" w:hanging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</w:rPr>
      </w:pPr>
      <w:r>
        <w:rPr/>
      </w:r>
    </w:p>
    <w:sectPr>
      <w:footerReference w:type="default" r:id="rId33"/>
      <w:footerReference w:type="first" r:id="rId34"/>
      <w:type w:val="nextPage"/>
      <w:pgSz w:orient="landscape" w:w="8419" w:h="11906"/>
      <w:pgMar w:left="720" w:right="48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inexpandable">
    <w:name w:val="win_expandabl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  <w:lang w:eastAsia="ja-JP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ru-RU" w:eastAsia="ja-JP" w:bidi="ar-SA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mailto:support@elibrary.ru" TargetMode="External"/><Relationship Id="rId23" Type="http://schemas.openxmlformats.org/officeDocument/2006/relationships/hyperlink" Target="mailto:support@elibrary.ru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3:00Z</dcterms:created>
  <dc:creator>Куприянова</dc:creator>
  <dc:description/>
  <cp:keywords/>
  <dc:language>en-US</dc:language>
  <cp:lastModifiedBy>Куприянова</cp:lastModifiedBy>
  <cp:lastPrinted>2013-10-01T09:18:00Z</cp:lastPrinted>
  <dcterms:modified xsi:type="dcterms:W3CDTF">2014-02-11T05:13:00Z</dcterms:modified>
  <cp:revision>2</cp:revision>
  <dc:subject/>
  <dc:title>Регистрация пользователя является необходимым условием для получения доступа к полным текстам , размещенным в электронной библиотеке  eLIBRARY</dc:title>
</cp:coreProperties>
</file>