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екоторых научных работ В.В. Белова из фонда НБ ЮУГ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, авторефераты диссертаций</w:t>
      </w:r>
    </w:p>
    <w:p>
      <w:pPr>
        <w:pStyle w:val="Normal"/>
        <w:rPr/>
      </w:pPr>
      <w:r>
        <w:rPr>
          <w:b/>
        </w:rPr>
        <w:t>Белов, В.В.</w:t>
      </w:r>
      <w:r>
        <w:rPr/>
        <w:t xml:space="preserve">Исследование показателей липопротеиновогообмена в зависимости от возраста и некоторыхфакторов риска ИБС у практически здоровых мужчин :дис. ... канд. мед. наук : 14. 00. 06 / </w:t>
      </w:r>
      <w:r>
        <w:rPr>
          <w:b/>
        </w:rPr>
        <w:t>В.В. Белов</w:t>
      </w:r>
      <w:r>
        <w:rPr/>
        <w:t>. -Челябинск, 1978. - 209 с.</w:t>
      </w:r>
    </w:p>
    <w:p>
      <w:pPr>
        <w:pStyle w:val="Normal"/>
        <w:rPr/>
      </w:pPr>
      <w:r>
        <w:rPr>
          <w:b/>
        </w:rPr>
        <w:t>Белов, В.В.</w:t>
      </w:r>
      <w:r>
        <w:rPr/>
        <w:t xml:space="preserve">Исследование показателей липопротеиновогообмена в зависимости от возраста и некоторыхфакторов риска ИБС у практически здоровых мужчин :автореф. дис. … канд.мед. наук : 14. 00. 06/ </w:t>
      </w:r>
      <w:r>
        <w:rPr>
          <w:b/>
        </w:rPr>
        <w:t>В. В. Белов</w:t>
      </w:r>
      <w:r>
        <w:rPr/>
        <w:t>. - Новосибирск, 1979. - 25 с.</w:t>
      </w:r>
    </w:p>
    <w:p>
      <w:pPr>
        <w:pStyle w:val="Normal"/>
        <w:rPr/>
      </w:pPr>
      <w:r>
        <w:rPr>
          <w:b/>
        </w:rPr>
        <w:t>Белов, В.В.</w:t>
      </w:r>
      <w:r>
        <w:rPr/>
        <w:t xml:space="preserve">Развитие артериальной гипертензии, дислипидемий, ишемической болезни сердца у здоровых мужчин 20-29 лет: немедикаментозная профилактика на популяционном уровне :дис. … д-ра мед. наук :14.00.06/ </w:t>
      </w:r>
      <w:r>
        <w:rPr>
          <w:b/>
        </w:rPr>
        <w:t>В.В. Белов</w:t>
      </w:r>
      <w:r>
        <w:rPr/>
        <w:t xml:space="preserve">. - Челябинск, 1994. – 452 с. </w:t>
      </w:r>
    </w:p>
    <w:p>
      <w:pPr>
        <w:pStyle w:val="Normal"/>
        <w:rPr/>
      </w:pPr>
      <w:r>
        <w:rPr>
          <w:b/>
        </w:rPr>
        <w:t>Белов, В.В.</w:t>
      </w:r>
      <w:r>
        <w:rPr/>
        <w:t>Развитие артериальной гипертензии, дислипидемий, ишемической болезни сердца у здоровых мужчин 20-29 : немедикаментозная профилактика на популяционном уровне : автореф. дис. … д-ра мед. наук :14.00.06 /</w:t>
      </w:r>
      <w:r>
        <w:rPr>
          <w:b/>
        </w:rPr>
        <w:t>В.В. Белов</w:t>
      </w:r>
      <w:r>
        <w:rPr/>
        <w:t xml:space="preserve"> ; Урал. гос. мед. ин-т. -Екатеринбург, 1994. – 4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пособия, издания под редакцией</w:t>
      </w:r>
    </w:p>
    <w:p>
      <w:pPr>
        <w:pStyle w:val="Normal"/>
        <w:rPr/>
      </w:pPr>
      <w:r>
        <w:rPr/>
        <w:t xml:space="preserve">Болезни органов дыхания : учеб.-метод. пособие / под ред. </w:t>
      </w:r>
      <w:r>
        <w:rPr>
          <w:b/>
        </w:rPr>
        <w:t>В.В. Белова</w:t>
      </w:r>
      <w:r>
        <w:rPr/>
        <w:t>. – Челябинск : Изд-во ЧелГМА, 2005. – 148 с.</w:t>
      </w:r>
    </w:p>
    <w:p>
      <w:pPr>
        <w:pStyle w:val="Normal"/>
        <w:rPr/>
      </w:pPr>
      <w:r>
        <w:rPr/>
        <w:t xml:space="preserve">Фармакотерапия основных внутренних болезней и их осложнений / под ред. </w:t>
      </w:r>
      <w:r>
        <w:rPr>
          <w:b/>
        </w:rPr>
        <w:t>В.В. Белова</w:t>
      </w:r>
      <w:r>
        <w:rPr/>
        <w:t>. - Челябинск : Изд-во ЧелГМА, 2007. - 183 с.</w:t>
      </w:r>
    </w:p>
    <w:p>
      <w:pPr>
        <w:pStyle w:val="Normal"/>
        <w:rPr/>
      </w:pPr>
      <w:r>
        <w:rPr/>
        <w:t xml:space="preserve">Бастриков, О.Ю. Болезни органов пищеварения : учеб.-метод. пособие / О.Ю. Бастриков, А.И. Долгушина ; под ред. </w:t>
      </w:r>
      <w:r>
        <w:rPr>
          <w:b/>
        </w:rPr>
        <w:t>В.В. Белова</w:t>
      </w:r>
      <w:r>
        <w:rPr/>
        <w:t>. – Челябинск : Изд-во ЧелГМА, 2008. – 208 с.</w:t>
      </w:r>
    </w:p>
    <w:p>
      <w:pPr>
        <w:pStyle w:val="Normal"/>
        <w:rPr/>
      </w:pPr>
      <w:r>
        <w:rPr/>
        <w:t>Ильичева, О.Е. Некоронарные</w:t>
      </w:r>
      <w:bookmarkStart w:id="0" w:name="_GoBack"/>
      <w:bookmarkEnd w:id="0"/>
      <w:r>
        <w:rPr/>
        <w:t xml:space="preserve"> поражения миокарда : учеб. пособие / О.Е. Ильичева, У.В. Харламова ; под ред. </w:t>
      </w:r>
      <w:r>
        <w:rPr>
          <w:b/>
        </w:rPr>
        <w:t>В.В. Белова</w:t>
      </w:r>
      <w:r>
        <w:rPr/>
        <w:t>. – Челябинск: Изд-во ЧелГМА, 2008. – 92 с.</w:t>
      </w:r>
    </w:p>
    <w:p>
      <w:pPr>
        <w:pStyle w:val="Normal"/>
        <w:rPr/>
      </w:pPr>
      <w:r>
        <w:rPr>
          <w:b/>
        </w:rPr>
        <w:t>Белов, В.В.</w:t>
      </w:r>
      <w:r>
        <w:rPr/>
        <w:t xml:space="preserve">Рекомендации по выявлению и лечению тревожно-депрессивных расстройств в практике врача-терапевта на амбулаторном приеме и в стационаре / </w:t>
      </w:r>
      <w:r>
        <w:rPr>
          <w:b/>
        </w:rPr>
        <w:t>В. В. Белов</w:t>
      </w:r>
      <w:r>
        <w:rPr/>
        <w:t xml:space="preserve">. - Челябинск : [б. и.], 2008. - 16 с. </w:t>
      </w:r>
    </w:p>
    <w:p>
      <w:pPr>
        <w:pStyle w:val="Normal"/>
        <w:rPr/>
      </w:pPr>
      <w:r>
        <w:rPr/>
        <w:t xml:space="preserve">Белов, Р.В. Метод 10-летнего индивидуального прогноза хронических неинфекционных болезней у здоровых мужчин в возрасте 20-29 лет : метод. рекомендации / Р. В. Белов, </w:t>
      </w:r>
      <w:r>
        <w:rPr>
          <w:b/>
        </w:rPr>
        <w:t>В. В. Белов</w:t>
      </w:r>
      <w:r>
        <w:rPr/>
        <w:t xml:space="preserve">. - Челябинск : [б. и.], 2010. - 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/>
      </w:pPr>
      <w:r>
        <w:rPr/>
        <w:t xml:space="preserve">Вакуум-терапия и свободная дерматомная кожная пластика гранулирующих ран при синдроме диабетической стопы / </w:t>
      </w:r>
      <w:r>
        <w:rPr>
          <w:b/>
        </w:rPr>
        <w:t>В.В. Белов</w:t>
      </w:r>
      <w:r>
        <w:rPr/>
        <w:t>, Н.М. Грекова, Ю.В. Лебедева // Уральский медицинский журнал. - 2007. - N6. - С. 82-86.</w:t>
      </w:r>
    </w:p>
    <w:p>
      <w:pPr>
        <w:pStyle w:val="Normal"/>
        <w:rPr/>
      </w:pPr>
      <w:r>
        <w:rPr/>
        <w:t xml:space="preserve">Влияние кратковременной иммуносупрессии на приживление кожных трансплантантов при синдроме диабетической стопы / </w:t>
      </w:r>
      <w:r>
        <w:rPr>
          <w:b/>
        </w:rPr>
        <w:t>В.В. Белов</w:t>
      </w:r>
      <w:r>
        <w:rPr/>
        <w:t xml:space="preserve">, В.Н. Бордуновский, Н.М. Грекова // Вестник хирургии имени И.И.Грекова. - 2007. – Т. 166, N5. - С. 32-35. </w:t>
      </w:r>
    </w:p>
    <w:p>
      <w:pPr>
        <w:pStyle w:val="Normal"/>
        <w:rPr/>
      </w:pPr>
      <w:r>
        <w:rPr/>
        <w:t xml:space="preserve">Оценка факторов эффективности низкоинтенсивного лазерного излучения у бльных нестабильной стенокардии / </w:t>
      </w:r>
      <w:r>
        <w:rPr>
          <w:b/>
        </w:rPr>
        <w:t>В. В. Белов</w:t>
      </w:r>
      <w:r>
        <w:rPr/>
        <w:t xml:space="preserve">, У. В. Харламова // Российский кардиологический журнал. - 2008. - № 4. - С. 16-19 . </w:t>
      </w:r>
    </w:p>
    <w:p>
      <w:pPr>
        <w:pStyle w:val="Normal"/>
        <w:rPr/>
      </w:pPr>
      <w:r>
        <w:rPr/>
        <w:t xml:space="preserve">Рискометрия развития неинфекционных болезней у здоровых мужчин в возрасте 20-29 лет (по данным 10-летнего проспективного исследования) / О.Ф.Калев, Р.В.Белов, </w:t>
      </w:r>
      <w:r>
        <w:rPr>
          <w:b/>
        </w:rPr>
        <w:t xml:space="preserve">В.В. Белов </w:t>
      </w:r>
      <w:r>
        <w:rPr/>
        <w:t xml:space="preserve">// Медицинская наука и образование Урала. - 2010. - Т. 11, № 1. - С. 16-21. </w:t>
        <w:tab/>
      </w:r>
    </w:p>
    <w:p>
      <w:pPr>
        <w:pStyle w:val="Normal"/>
        <w:rPr/>
      </w:pPr>
      <w:r>
        <w:rPr/>
        <w:t xml:space="preserve">Роль бактериальной пленки в течении гнойно-некротического процесса у пациентов с синдромом диабетической стопы / Л. Л. Плоткин, </w:t>
      </w:r>
      <w:r>
        <w:rPr>
          <w:b/>
        </w:rPr>
        <w:t>В. В. Белов</w:t>
      </w:r>
      <w:r>
        <w:rPr/>
        <w:t>, В. Н. Бордуновский // Инфекции в хирургии. - 2010. - Т. 8, № 2. - С. 75-77.</w:t>
      </w:r>
    </w:p>
    <w:p>
      <w:pPr>
        <w:pStyle w:val="Normal"/>
        <w:rPr/>
      </w:pPr>
      <w:r>
        <w:rPr/>
        <w:t xml:space="preserve">Динамика клинико-функциональных показателей во взаимосвязи с изменениями иммунного гомеостаза у больных инфарктом миокарда при раннем назначении флувастатина / </w:t>
      </w:r>
      <w:r>
        <w:rPr>
          <w:b/>
        </w:rPr>
        <w:t>В. В. Белов</w:t>
      </w:r>
      <w:r>
        <w:rPr/>
        <w:t>, С.Ю. Бездольнова, И. И. Долгушин // Кардиоваскулярная терапия и профилактика. - 2011. – Т. 10, № 4. - С. 52-58.</w:t>
      </w:r>
    </w:p>
    <w:p>
      <w:pPr>
        <w:pStyle w:val="Normal"/>
        <w:rPr/>
      </w:pPr>
      <w:r>
        <w:rPr/>
        <w:t xml:space="preserve">Инфекция синдрома диабетической стопы (часть 1) / Л. Л. Плоткин, </w:t>
      </w:r>
      <w:r>
        <w:rPr>
          <w:b/>
        </w:rPr>
        <w:t>В. В. Белов</w:t>
      </w:r>
      <w:r>
        <w:rPr/>
        <w:t>, М. В. Широбокова // Уральский медицинский журнал. - 2011. - № 6. - С. 124-128.</w:t>
      </w:r>
    </w:p>
    <w:p>
      <w:pPr>
        <w:pStyle w:val="Normal"/>
        <w:rPr/>
      </w:pPr>
      <w:r>
        <w:rPr/>
        <w:t xml:space="preserve">Инфекция синдрома диабетической стопы (часть 2) / Л. Л. Плоткин, </w:t>
      </w:r>
      <w:r>
        <w:rPr>
          <w:b/>
        </w:rPr>
        <w:t>В. В. Белов</w:t>
      </w:r>
      <w:r>
        <w:rPr/>
        <w:t>, М. В. Широбокова // Уральский медицинский журнал. - 2011. - № 6. - С. 129-134.</w:t>
      </w:r>
    </w:p>
    <w:p>
      <w:pPr>
        <w:pStyle w:val="Normal"/>
        <w:rPr/>
      </w:pPr>
      <w:r>
        <w:rPr/>
        <w:t xml:space="preserve">Артериальная гипертония не оказала влияния на 30-летнюю выживаемость мужчин 40-59 лет с различным статусом здоровья / А.А.Меньщиков, </w:t>
      </w:r>
      <w:r>
        <w:rPr>
          <w:b/>
        </w:rPr>
        <w:t>В.В. Белов</w:t>
      </w:r>
      <w:r>
        <w:rPr/>
        <w:t xml:space="preserve">// Медицинская наука и образование Урала. - 2012. - Т. 13, № 3-1 (71).  - С. 34-38. </w:t>
      </w:r>
    </w:p>
    <w:p>
      <w:pPr>
        <w:pStyle w:val="Normal"/>
        <w:rPr/>
      </w:pPr>
      <w:r>
        <w:rPr/>
        <w:t xml:space="preserve">30-летняя выживаемость у мужчин 40-59 лет в зависимости от наличия артериальной гипертонии и инфаркта миокарда / А. А. Меньщиков, </w:t>
      </w:r>
      <w:r>
        <w:rPr>
          <w:b/>
        </w:rPr>
        <w:t>В. В. Белов</w:t>
      </w:r>
      <w:r>
        <w:rPr/>
        <w:t>, В. В. Аксенов // Вестник Южно-Уральского государственного университета. - 2012. - №42. - С. 99-104. – (Серия "Образование, здравоохранение, физическая культура" ;вып. 33).</w:t>
      </w:r>
    </w:p>
    <w:p>
      <w:pPr>
        <w:pStyle w:val="Normal"/>
        <w:rPr/>
      </w:pPr>
      <w:r>
        <w:rPr/>
        <w:t xml:space="preserve">30- летнее проспективноекогортное исследование: причины смертности среди мужчин 40-59 лет в зависимости от статуса здоровья / А. А. Меньщиков, </w:t>
      </w:r>
      <w:r>
        <w:rPr>
          <w:b/>
        </w:rPr>
        <w:t>В. В. Белов</w:t>
      </w:r>
      <w:r>
        <w:rPr/>
        <w:t xml:space="preserve"> // Вестник Южно-Уральского государственного университета. - 2013. - № 2. - С. 117-123. – (Серия "Образование, здравоохранение, физическая культура";вып. 13).</w:t>
      </w:r>
    </w:p>
    <w:p>
      <w:pPr>
        <w:pStyle w:val="Normal"/>
        <w:rPr/>
      </w:pPr>
      <w:r>
        <w:rPr/>
        <w:t xml:space="preserve">Выживаемость когорт пациентов кардиологического профиля и здоровых мужчин в возрасте 40-59 лет (данные 30-летнего наблюдения) / </w:t>
      </w:r>
      <w:r>
        <w:rPr>
          <w:b/>
        </w:rPr>
        <w:t>В. В. Белов</w:t>
      </w:r>
      <w:r>
        <w:rPr/>
        <w:t>, А. А. Меньщиков // Кардиоваскулярная терапия и профилактика. - 2013. – Т. 12, № 2. - С. 74-79.</w:t>
      </w:r>
    </w:p>
    <w:p>
      <w:pPr>
        <w:pStyle w:val="Normal"/>
        <w:rPr/>
      </w:pPr>
      <w:r>
        <w:rPr/>
        <w:t xml:space="preserve">Взаимосвязь функций выживаемости и уровня холестерина липопротеинов высокой плотности в когортах мужчин 40-59 лет с различным статусом сердечнососудистых заболеваний (данные 30-летнего проспективного исследования) / </w:t>
      </w:r>
      <w:r>
        <w:rPr>
          <w:b/>
        </w:rPr>
        <w:t>В.В. Белов</w:t>
      </w:r>
      <w:r>
        <w:rPr/>
        <w:t xml:space="preserve">, А.А.Меньщиков // Атеросклероз и дислипидемии. - 2013. - № 3 (12). - С. 25-35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Гендерные особенности структурно-функциональных показателей сердца во взаимосвязи с психосоциальными факторами / О.Ю.Бастриков, </w:t>
      </w:r>
      <w:r>
        <w:rPr>
          <w:b/>
        </w:rPr>
        <w:t>В.В. Белов</w:t>
      </w:r>
      <w:r>
        <w:rPr/>
        <w:t xml:space="preserve">, Е.А.Григоричева//  Вестник Волгоградского государственного медицинского университета. – 2013. - №3 (47). - С. 92-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29:00Z</dcterms:created>
  <dc:creator>Ясинская Анна Мироновна</dc:creator>
  <dc:description/>
  <cp:keywords/>
  <dc:language>en-US</dc:language>
  <cp:lastModifiedBy>Kupriyanovaig</cp:lastModifiedBy>
  <dcterms:modified xsi:type="dcterms:W3CDTF">2014-05-29T04:52:00Z</dcterms:modified>
  <cp:revision>3</cp:revision>
  <dc:subject/>
  <dc:title/>
</cp:coreProperties>
</file>