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БОУ ВПО ЧелГМА Минздрава России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учная библиотека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равочно-библиографический отдел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Юрий Михайлович Захаров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биобиблиографический указатель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Юрий Михайлович Захаров: </w:t>
      </w:r>
      <w:r>
        <w:rPr>
          <w:sz w:val="24"/>
          <w:szCs w:val="24"/>
        </w:rPr>
        <w:t xml:space="preserve">биобиблиографический указатель / НБ ЧелГМА; сост. И.Г. Кудрявцева, М.Р. Мальцева; под ред .Т.П. Спиридоновой, Л.А. Кудрявцевой. – Челябинск, 2010. –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ОТ СОСТАВИТЕЛЯ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 xml:space="preserve">Данный биобиблиографический указатель посвящен 70-летию  академика РАМН, заслуженного деятеля науки РФ, профессора, доктора медицинских наук, заведующего кафедрой нормальной физиологии Челябинской государственной медицинской академии Юрия Михайловича Захарова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В настоящем издании с возможной полнотой представлены научные публикации Ю.М, Захарова. Основными источниками для создания указателя послужили список научных трудов предоставленный сотрудниками кафедры нормальной физиологии и картотека «Труды сотрудников ЧелГМА», которая отражает работы профессорско-преподавательского состава вуза начиная с 1947 год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Указатель состоит из следующих разделов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иссертации, авторефераты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онографи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тать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убликации в сборниках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рубежные публикаци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вторские свидетельства</w:t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  <w:t>Внутри каждого раздела записи располагаются по прямой хронологии, в пределах одного года – по алфавиту названия работ.</w:t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  <w:t>Указатель предваряется подробной биографической справкой.</w:t>
      </w:r>
    </w:p>
    <w:p>
      <w:pPr>
        <w:pStyle w:val="Normal"/>
        <w:ind w:left="360" w:firstLine="348"/>
        <w:jc w:val="both"/>
        <w:rPr/>
      </w:pPr>
      <w:r>
        <w:rPr>
          <w:szCs w:val="28"/>
        </w:rPr>
        <w:t>Указатель снабжен алфавитным указателем соавторов.</w:t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both"/>
        <w:rPr>
          <w:i/>
          <w:i/>
          <w:szCs w:val="28"/>
        </w:rPr>
      </w:pPr>
      <w:r>
        <w:rPr>
          <w:i/>
          <w:szCs w:val="28"/>
        </w:rPr>
        <w:t>Примечание. В некоторых случаях при составлении библиографического описания не было возможности сверить его с оригиналов ввиду отсутствия данного документа в фонде библиотеки.</w:t>
      </w:r>
    </w:p>
    <w:p>
      <w:pPr>
        <w:pStyle w:val="Normal"/>
        <w:ind w:left="360" w:firstLine="34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Юрий Михайлович Захар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харов Юрий Михайлович родился 30 декабря 1940 года в г.Пласте Челябинской области в семье служащих. После окончания Великой Отечественной войны отец - Захаров Михаил Васильевич – участник и инвалид ВОВ, плановик-экономист по образованию, был направлен на восстановление народного хозяйства в г.Новгород-Северский, где и работал вначале директором фабрики, затем завода. В г.Новгород-Северский переехала и семья – мать Захарова Ангелина Ивановна с тремя детьми. После смерти отца, в 1949г. семья в 1952г. вернулась на Урал, в Челябинск. Здесь Ю.М.Захаров  в 1958 году окончил школу, а в 1964 году Челябинский медицинский институт (ныне Челябинская государственная медицинская академия).</w:t>
      </w:r>
    </w:p>
    <w:p>
      <w:pPr>
        <w:pStyle w:val="Normal"/>
        <w:jc w:val="both"/>
        <w:rPr/>
      </w:pPr>
      <w:r>
        <w:rPr/>
        <w:tab/>
        <w:t>В годы учебы в институте Ю.М.Захаров принимал активное участие в общественной жизни института, жизни студенчества начала шестидесятых годов. Он был активным участником дискуссионного студенческого клуба института, пользовавшегося широкой популярностью у студентов города.</w:t>
      </w:r>
    </w:p>
    <w:p>
      <w:pPr>
        <w:pStyle w:val="Normal"/>
        <w:jc w:val="both"/>
        <w:rPr/>
      </w:pPr>
      <w:r>
        <w:rPr/>
        <w:tab/>
        <w:t>В студенческие годы Ю.М.Захаров начал работать в научном кружке на кафедре биохимии, руководимой профессором Р.И.Лившицем. Работы, посвященные влиянию на белковый обмен животных стронция-90, выполненные вместе с его сокурсником и другом школьных и студенческих лет Ф.Х.Камиловым (ныне член-корреспондент АН Республики Башкортостан, профессор, зав.кафедрой биохимии Башкирского государственного медицинского университета) были отмечены на конкурсе студенческих работ. После окончания института Ю.М.Захаров был оставлен в аспирантуре при кафедре патологической физиологии ЧМИ, руководимой одним из учеников академика АА.Богомольца профессором Рафаилом Ароновичем Дымшицем. Именно научное направление, развиваемое Р.А.Дымшицем, «Физиология и патофизиология системы крови» определило на долгие годы научные интересы Ю.М.Захарова. Именно в области экспериментальной и экологической (географической) гематологии Ю.М.Захаровым и его учениками были выполнены фундаментальные исследования, вскрывшие ранее неизвестные закономерности регуляции эритропоэза (процесса образования эритроцитов в организме человека). Так, в докторской диссертации, защищенной в 1974г., им была обоснована оригинальная концепция о возможности контроля новообразования эритроцитов в костном мозге на основе авторегуляторного механизма, суть которого заключается в том, что увеличивающееся в костном мозге количество нормобластов,  предшественников эритроцитов, тормозит избыточную продукцию последних, на основании механизма обратной связи, реализуемой вытолкнутыми из нормобластов ядрами. Это положение вошло в руководства по физиологии крови. Позже, ища разгадку реализации этих механизмов, Ю.М.Захаров работал в качестве стипендиата ВОЗ в начале 80-х годов в лаборатории всемирно известного гематолога М.Бессиса во Франции, в Институте патологии клетки, где разработал (совместно с М.Прена) новые подходы к решению проблемы. Ими стали две новые технологии культивирования вне организма эритробластических островков костного мозга, называемых еще морфофункциональными единицами эритропоэза, поскольку именно в этих многоклеточных образованиях костного мозга у человека и протекает рождение новых эритроцитов. Продолжение этих исследований после возвращения на Родину, в Челябинск, в ЧМИ, позволило Ю.М.Захарову и его ученикам раскрыть фундаментальные закономерности активации эритропоэза в эритробластических островках при компенсации дефицита эритроцитов в организме, других формах кислородного голодания организма, раскрыть клеточно-молекулярные механизмы, обеспечивающие эти процессы, впервые в гематологии разработать методические приемы, оценивающие динамику протекания эритропоэза в эритробластических островках.</w:t>
      </w:r>
    </w:p>
    <w:p>
      <w:pPr>
        <w:pStyle w:val="Normal"/>
        <w:jc w:val="both"/>
        <w:rPr/>
      </w:pPr>
      <w:r>
        <w:rPr/>
        <w:tab/>
        <w:t xml:space="preserve">Этим новым приемам исследования эритропоэза (а их разработано свыше двадцати) в лаборатории обучались затем специалисты различных научных центров и мединститутов СССР, Болгарии. Важной вехой в работе возглавляемого Ю.М.Захаровым коллектива, стала разработка технологии количественного и качественного анализа эритробластических островков костного мозга у человека. Эти разработки были защищены авторскими свидетельствами. Применение этих приемов исследования кроветворения у больных с разными формами анемий позволило раскрыть ранее неизвестные стороны нарушения эритропоэза при этих заболеваниях. </w:t>
      </w:r>
    </w:p>
    <w:p>
      <w:pPr>
        <w:pStyle w:val="Normal"/>
        <w:ind w:firstLine="708"/>
        <w:jc w:val="both"/>
        <w:rPr/>
      </w:pPr>
      <w:r>
        <w:rPr/>
        <w:t>В 1986 г. в течение года работал в Петерсоновских лабораториях у профессора Т.М.Декстера, в Манчестере (Англия), где впервые исследовал в долговременных жидких культурах костного мозга нарушения межклеточных взаимодействий у мышей-мутантов «стальной» линии и значение этих нарушений для формирования эритроцитов. В 1997г. по поручению Президиума РАМН организовал Некоммерческую организацию – учреждение «Южно-Уральский научный центр Российской академии медицинских наук» (с дирекцией в Челябинске), территориально охватывающий Челябинскую, Курганскую, Оренбургскую, Тюменскую области и Ханты-Мансийский автономный округ. С 1997г. Ю.М.Захаров является директором Центра. Южно-Уральский научный центр РАМН  стал первой структурой Российской академии медицинских наук в Южно-Уральском регионе, способствующим консолидации ученых, работающих в области фундаментальной медицинской науки. В 2010 году ЮУНЦ РАМН стал лауреатом конкурса «100 лучших научно-исследовательских учреждений и организаций России».</w:t>
      </w:r>
    </w:p>
    <w:p>
      <w:pPr>
        <w:pStyle w:val="Normal"/>
        <w:jc w:val="both"/>
        <w:rPr/>
      </w:pPr>
      <w:r>
        <w:rPr/>
        <w:tab/>
        <w:t xml:space="preserve">В 1974 году Ю.М.Захаров был командирован МЗ СССР в Гвинейскую Республику, где в течение 4-х лет возглавлял кафедру  нормальной и патологической физиологии медицинского факультета Конакрийского политехнического института, читал лекции, вел семинары и практикум по этим предметам. А в плане научном – вместе с небольшим количеством советских и гвинейских коллег начал исследование особенностей системы крови в норме и различных анемиях у коренных жителей Гвинеи. Одновременно выступил с инициативой и стал руководителем работы сотрудников медфакультета по изучению закономерностей адаптации европейцев к условиям влажных жарких тропиков. Тема эта была очень актуальной, т.к. у многих прибывших из СССР на работу в Гвинею тяжело протекала адаптация, наблюдались дизадаптационные срывы. Поэтому, проведенная работа  позволила выявить отягощающие адаптацию к тропикам факторы, разработать рекомендации, направленные на предотвращение нарушений здоровья. Вместе с тем, для Ю.М.Захарова эти исследования были началом последующих многолетних поисков, проводившихся уже по возвращении на Родину, выразившихся в создании концепции об эволюции параметров системы крови у человека, изменявшихся в зависимости от  географической среды обитания человека. Коллеги избрали его Президентом Челябинского регионального отделения международного союза «Экология человека». </w:t>
      </w:r>
    </w:p>
    <w:p>
      <w:pPr>
        <w:pStyle w:val="Normal"/>
        <w:jc w:val="both"/>
        <w:rPr/>
      </w:pPr>
      <w:r>
        <w:rPr/>
        <w:tab/>
        <w:t>В 1974г. защитил докторскую диссертацию. В 1978 - присвоено звание профессора, в 1997г. избран член-корреспондентом, а в 2000г. - академиком РАМН по специальности "нормальная физиология" по Отделению медико-биологических наук. В 1999г. присвоено звание "Заслуженный деятель науки РФ".</w:t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 С 1979 года Ю.М.Захаров заведует кафедрой нормальной физиологии в Челябинской государственной медицинской академии. Он входит в группу профессоров – энтузиастов, которые, собравшись в 1990 году в г.Минске на заседании Проблемной комиссии физиологического общества СССР по преподаванию физиологии в Высших учебных заведениях, возглавляемой академиком РАМН Б.И.Ткаченко, поставили перед собой задачу создать учебник физиологии на основе нового подхода, рассматривающего в единстве функциональные связи структуры (например, определенного органа), ее функции и обеспечение функции (т.е. поддержания не только ее регуляции, но и ее метаболизма) не только на системном, органном, но и с изложением молекулярного уровня осуществления физиологических процессов. Такой учебник «Основы физиологии человека» был написан и опубликован в двух  томах в 1994 году. Он заполнил существовавший серьезный пробел в обеспечении ВУЗов современным учебником физиологии. Эта работа послужила началом создания целой серии учебников, написанных данным коллективом для ВУЗов страны – по нормальной физиологии человека, клинической физиологии, возрастной физиологии.</w:t>
      </w:r>
    </w:p>
    <w:p>
      <w:pPr>
        <w:pStyle w:val="Normal"/>
        <w:jc w:val="both"/>
        <w:rPr/>
      </w:pPr>
      <w:r>
        <w:rPr/>
        <w:tab/>
        <w:t xml:space="preserve">В течение 15 лет Ю.М.Захаров был  членом Президиума Челябинского научного центра Уральского отделения РАН, с 2001г. – член Бюро отделения медико-биологических наук РАМН, член редколлегии пяти журналов, является председателем Проблемной комиссии ОМБН РАМН «Системный механизм гомеостазиса», член Проблемный комиссий «Физиология висцеральных систем» и «Адаптация человека в различных географических, климатических и производственных условиях» научных Советов РАН и РАМН. Избран действительным членом общественных академий России – РАЕН, Российской экологической академии, Международной академии наук, Ордена братства ученых (Кембридж), Нью-Йоркской академии наук. </w:t>
        <w:tab/>
      </w:r>
    </w:p>
    <w:p>
      <w:pPr>
        <w:pStyle w:val="Normal"/>
        <w:jc w:val="both"/>
        <w:rPr/>
      </w:pPr>
      <w:r>
        <w:rPr/>
        <w:tab/>
        <w:t>Жена Захарова Юрия Михайловича – Захарова Людмила Наумовна училась с ним на одном курсе. После окончания института избрала специальность врача акушера-гинеколога. Вместе с мужем работала в Гвинейской Республике. С 1977 года по сей день работает врачом гинекологом в Челябинском областном госпитале инвалидов войн. Дочь – Шевцова Елена Юрьевна окончила ЧелГМА, кандидат медицинских наук, работает старшим научным сотрудником Челябинского государственного института лазерной хирургии.</w:t>
      </w:r>
    </w:p>
    <w:p>
      <w:pPr>
        <w:pStyle w:val="Normal"/>
        <w:jc w:val="both"/>
        <w:rPr/>
      </w:pPr>
      <w:r>
        <w:rPr/>
        <w:tab/>
        <w:t>Ю.М.Захаров подготовил 11 докторов и 27 кандидатов наук. Его ученики возглавляют кафедры в ВУЗах Челябинска, Уфы, Тюмени, Ханты-Мансийска, являются профессорами кафедр физиологии.</w:t>
      </w:r>
    </w:p>
    <w:p>
      <w:pPr>
        <w:pStyle w:val="Normal"/>
        <w:jc w:val="both"/>
        <w:rPr/>
      </w:pPr>
      <w:r>
        <w:rPr/>
        <w:tab/>
        <w:t>Ю.М.Захаров автор и соавтор 4 монографий (в т.ч. «Эритробластический островок» (2002), «Система крови и неспецифическая резистентностть в экстремальных климатических условиях» (1992);, «Молекулярная структура мембран эритроцитов и их механические свойства» (1997); 7 учебников (в т.ч. «Основы физиологии человека» - т.1 и 2 (1994), т.3 (1998); «Физиологические основы здоровья человека» (1991); «Физиология человека (</w:t>
      </w:r>
      <w:r>
        <w:rPr>
          <w:lang w:val="en-US"/>
        </w:rPr>
        <w:t>Compendium</w:t>
      </w:r>
      <w:r>
        <w:rPr/>
        <w:t>) (1996, 2-е перераб. и доп. изд.-2003, 3-е – 2009); «Нормальная физиология человека» (2005); 2 руководства (в т.ч. «Руководство по трансфузионной медицине» (1999); 6 книг и брошюр, свыше 80 журнальных статей.</w:t>
      </w:r>
    </w:p>
    <w:p>
      <w:pPr>
        <w:pStyle w:val="Normal"/>
        <w:jc w:val="both"/>
        <w:rPr/>
      </w:pPr>
      <w:r>
        <w:rPr/>
        <w:tab/>
        <w:t>Награды: Заслуженный деятель науки РФ, Знак Почета «За заслуги перед Челябинской областью», Лауреат национальной премии «Признание» (2008),  за открытие фундаментальных законов развития красных клеток и создание нового метода диагностики; Почетный знак «Ученый года» (2010), присужден Независимым общественным Советом Комитетов ГД РФ по образованию, науке и наукоемким технологиям и Комитета Совета федерации по науке и образованию, Почетные грамоты – Губернатора Челябинской области, Законодательного собрания Челябинской области, Президиума РАМН; Почетный знак РАЕН «За заслуги в развитии науки», Серебряная медаль РАЕН «За развитие медицины и здравоохранения», Павловский серебряный знак почета международной академии наук, избран Почетным Доктором Башкирского государственного медицинского университета.</w:t>
      </w:r>
    </w:p>
    <w:p>
      <w:pPr>
        <w:pStyle w:val="Normal"/>
        <w:ind w:firstLine="708"/>
        <w:jc w:val="both"/>
        <w:rPr/>
      </w:pPr>
      <w:r>
        <w:rPr/>
        <w:t xml:space="preserve">Биография Ю.М.Захарова внесена: в 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Leader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chievement</w:t>
      </w:r>
      <w:r>
        <w:rPr/>
        <w:t xml:space="preserve"> (</w:t>
      </w:r>
      <w:r>
        <w:rPr>
          <w:lang w:val="en-US"/>
        </w:rPr>
        <w:t>Cembridge</w:t>
      </w:r>
      <w:r>
        <w:rPr/>
        <w:t xml:space="preserve">, </w:t>
      </w:r>
      <w:r>
        <w:rPr>
          <w:lang w:val="en-US"/>
        </w:rPr>
        <w:t>England</w:t>
      </w:r>
      <w:r>
        <w:rPr/>
        <w:t xml:space="preserve">, 1997);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Who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tellectuals</w:t>
      </w:r>
      <w:r>
        <w:rPr/>
        <w:t xml:space="preserve"> (</w:t>
      </w:r>
      <w:r>
        <w:rPr>
          <w:lang w:val="en-US"/>
        </w:rPr>
        <w:t>Cembridge</w:t>
      </w:r>
      <w:r>
        <w:rPr/>
        <w:t xml:space="preserve">, </w:t>
      </w:r>
      <w:r>
        <w:rPr>
          <w:lang w:val="en-US"/>
        </w:rPr>
        <w:t>England</w:t>
      </w:r>
      <w:r>
        <w:rPr/>
        <w:t xml:space="preserve">, 1997);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fellowship</w:t>
      </w:r>
      <w:r>
        <w:rPr/>
        <w:t xml:space="preserve"> (</w:t>
      </w:r>
      <w:r>
        <w:rPr>
          <w:lang w:val="en-US"/>
        </w:rPr>
        <w:t>Cembridge</w:t>
      </w:r>
      <w:r>
        <w:rPr/>
        <w:t xml:space="preserve">, </w:t>
      </w:r>
      <w:r>
        <w:rPr>
          <w:lang w:val="en-US"/>
        </w:rPr>
        <w:t>England</w:t>
      </w:r>
      <w:r>
        <w:rPr/>
        <w:t xml:space="preserve">, 1999);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Who</w:t>
      </w:r>
      <w:r>
        <w:rPr/>
        <w:t xml:space="preserve"> в России (Германия, 2007);  «Академики и члены-корреспонденты РАМН» (многотомная энциклопедия «Кадры здравоохранения. Российская Федерация», 2006/2007г., т.2); Энциклопедия «Российская академии естественных наук» (Москва-С.-Петербург, 1998).</w:t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 xml:space="preserve">Диссертации и авторефераты 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Юрия Михайловича Захарова.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О патогенезе экспериментальных нейрогенных анемий: дис. … канд. мед. наук / </w:t>
      </w:r>
      <w:r>
        <w:rPr>
          <w:b/>
          <w:szCs w:val="28"/>
        </w:rPr>
        <w:t>Ю.М. Захаров</w:t>
      </w:r>
      <w:r>
        <w:rPr>
          <w:szCs w:val="28"/>
        </w:rPr>
        <w:t>. - Челябинск, 196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О патогенезе экспериментальных нейрогенных анемий: автореф. дис. … канд. мед. наук / </w:t>
      </w:r>
      <w:r>
        <w:rPr>
          <w:b/>
          <w:szCs w:val="28"/>
        </w:rPr>
        <w:t>Ю.М. Захаров</w:t>
      </w:r>
      <w:r>
        <w:rPr>
          <w:szCs w:val="28"/>
        </w:rPr>
        <w:t>. - Челябинск, 1967. – 20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Экспериментальные исследования авторегуляции эритрона: дис. … д-ра мед. наук / </w:t>
      </w:r>
      <w:r>
        <w:rPr>
          <w:b/>
          <w:szCs w:val="28"/>
        </w:rPr>
        <w:t xml:space="preserve">Ю.М. Захаров. - </w:t>
      </w:r>
      <w:r>
        <w:rPr>
          <w:szCs w:val="28"/>
        </w:rPr>
        <w:t>Свердловск, 19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Экспериментальные исследования авторегуляции эритрона: автореф. дис. … д-ра мед. наук / </w:t>
      </w:r>
      <w:r>
        <w:rPr>
          <w:b/>
          <w:szCs w:val="28"/>
        </w:rPr>
        <w:t xml:space="preserve">Ю.М. Захаров. - </w:t>
      </w:r>
      <w:r>
        <w:rPr>
          <w:szCs w:val="28"/>
        </w:rPr>
        <w:t xml:space="preserve">Свердловск, 1974. – 31 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нографии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Иммунный  гомеостаз в экстремальных природных условиях: монография / </w:t>
      </w:r>
      <w:r>
        <w:rPr>
          <w:b/>
        </w:rPr>
        <w:t>Ю.М. Захаров</w:t>
      </w:r>
      <w:r>
        <w:rPr/>
        <w:t>, В.Н. Пожар. – Фрунзе: ИЛЫМ, 1985.-275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Система крови и неспецифическая резистентность в экстремальных клинических условиях  / Н.В. Васильев, </w:t>
      </w:r>
      <w:r>
        <w:rPr>
          <w:b/>
        </w:rPr>
        <w:t>Ю.М. Захаров</w:t>
      </w:r>
      <w:r>
        <w:rPr/>
        <w:t>, Т.И. Коляда; под ред. Д.Н. Наянский. – Новосибирск: Наука, 1992. – 25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Медицинский вестник №1 (13). Лекции по физиологии крови / </w:t>
      </w:r>
      <w:r>
        <w:rPr>
          <w:b/>
        </w:rPr>
        <w:t>Ю.М. Захаров</w:t>
      </w:r>
      <w:r>
        <w:rPr/>
        <w:t>. – 2-е изд., перераб. И доп. – Челябинск, 1994. – 14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Медицинский вестник № 1 (13). Лекции по физиологии крови  / Ю.М. Захаров. – Челябинск, 1994. – 10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Основы физиологии человека / </w:t>
      </w:r>
      <w:r>
        <w:rPr>
          <w:b/>
        </w:rPr>
        <w:t>Ю.М. Захаров,</w:t>
      </w:r>
      <w:r>
        <w:rPr/>
        <w:t xml:space="preserve"> В.Б. Брин, В.И. Киселев и др.; под ред. Б.И. Ткаченко. – СПб., 1994.- Т.1. - 567с.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ы физиологии человека / </w:t>
      </w:r>
      <w:r>
        <w:rPr>
          <w:b/>
        </w:rPr>
        <w:t>Ю.М. Захаров,</w:t>
      </w:r>
      <w:r>
        <w:rPr/>
        <w:t xml:space="preserve"> В.Б. Брин, В.И.  Киселев и др.; под ред. Б.И. Ткаченко. – СПб., 1994.- Т.2.- 413 с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зиология человека / </w:t>
      </w:r>
      <w:r>
        <w:rPr>
          <w:b/>
        </w:rPr>
        <w:t>Ю.М. Захаров,</w:t>
      </w:r>
      <w:r>
        <w:rPr/>
        <w:t xml:space="preserve"> В.Б. Брин, И.А. Вартанян и др.; под ред. Б.И. Ткаченко, В.Ф. Пятина. – СПб., 1996. - 423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лекулярная структура мембран эритроцитов и их механические свойства  / С.А. Сторожок, А.Г. Санников, </w:t>
      </w:r>
      <w:r>
        <w:rPr>
          <w:b/>
        </w:rPr>
        <w:t>Ю.М. Захаров</w:t>
      </w:r>
      <w:r>
        <w:rPr/>
        <w:t>. – Тюмень: Изд-во Тюм. гос. ун-та, 1997. – 14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ология стареющего организма / </w:t>
      </w:r>
      <w:r>
        <w:rPr>
          <w:b/>
        </w:rPr>
        <w:t>Ю.М. Захаров</w:t>
      </w:r>
      <w:r>
        <w:rPr/>
        <w:t xml:space="preserve"> // Пятин, В.Ф. Геронтология и гериартрия: учебник для студ. мед. вузов / В.Ф.  Пятин. – М., 1997. – Гл. 7. - С. 70-80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ий вестник № 19 (74). Лекции по физиологии системы крови / Ю.М. Захаров. – 3-е изд. - Челябинск, 1998. – 152 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ы физиологии человека. Клинико-физиологические аспекты / </w:t>
      </w:r>
      <w:r>
        <w:rPr>
          <w:b/>
        </w:rPr>
        <w:t>Ю.М. Захаров,</w:t>
      </w:r>
      <w:r>
        <w:rPr/>
        <w:t xml:space="preserve"> В.Б.  Брин, А.В. Завьялов и др.; под ред.  Б.И. Ткаченко. – М., 1998. -  Т. 3. - 474 с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ременные представления о кроветворении  / </w:t>
      </w:r>
      <w:r>
        <w:rPr>
          <w:b/>
        </w:rPr>
        <w:t>Ю.М. Захаров</w:t>
      </w:r>
      <w:r>
        <w:rPr/>
        <w:t xml:space="preserve"> // Руководство по трансфузионной медицине. – Киров: Изд-во Кировского обл. бюро мед. статистики, 1999. – Гл. 4. - С.42-56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зиологические основы здоровья человека:  учебник / </w:t>
      </w:r>
      <w:r>
        <w:rPr>
          <w:b/>
        </w:rPr>
        <w:t>Ю.М. Захаров</w:t>
      </w:r>
      <w:r>
        <w:rPr/>
        <w:t>, В.Б. Брин, А.В. Завьялов; Ассоциация преподавателей физиологии высших учебных заведений. -  СПб.; Архангельск, 2001. – 73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ритробластический островок  / </w:t>
      </w:r>
      <w:r>
        <w:rPr>
          <w:b/>
        </w:rPr>
        <w:t>Ю.М. Захаров</w:t>
      </w:r>
      <w:r>
        <w:rPr/>
        <w:t>, А.Г. Рассохин. – М.: Медицина, 2002. – 28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Медцинский вестник № 3 (115). Лекции по фиизологии системы крови / </w:t>
      </w:r>
      <w:r>
        <w:rPr>
          <w:b/>
        </w:rPr>
        <w:t>Ю.М. Захаров</w:t>
      </w:r>
      <w:r>
        <w:rPr/>
        <w:t>. – 4-е изд., перераб. и  доп.-  Челябинск, 2003. – 232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одические разработки к практическим занятиям и самостоятельной подготовке для студентов Челябинской государственной медицинской академии по курсу нормальной физиологии: учеб.-метод. пособие / </w:t>
      </w:r>
      <w:r>
        <w:rPr>
          <w:b/>
        </w:rPr>
        <w:t>Ю.М. Захаров,</w:t>
      </w:r>
      <w:r>
        <w:rPr/>
        <w:t xml:space="preserve"> С.Л. Сашенков, Н.В. Тишевская и др. -  Челябинск,  2004. - 73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рмальная физиология человека  / Ю.М. Захаров; под ред. Б.И. Ткаченко. –  М.: Медицина, 2005. – 927 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традь для практических занятий по нормальной физиологии (2 курс, 3-4 семестры) / </w:t>
      </w:r>
      <w:r>
        <w:rPr>
          <w:b/>
        </w:rPr>
        <w:t>Ю.М. Захаров,</w:t>
      </w:r>
      <w:r>
        <w:rPr/>
        <w:t xml:space="preserve"> С.Л. Сашенков, Н.В. Тишевская и др. - Челябинск, 2005. - 68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Тетрадь для практических занятий по нормальной физиологии (2 курс, 3-4 семестры) / </w:t>
      </w:r>
      <w:r>
        <w:rPr>
          <w:b/>
        </w:rPr>
        <w:t xml:space="preserve">Ю.М. Захаров, </w:t>
      </w:r>
      <w:r>
        <w:rPr/>
        <w:t>С.Л. Сашенков, Н.В. Тишевская и др. - Челябинск, 2006. – 6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зиология системы крови. Кроветворение и его регуляция / </w:t>
      </w:r>
      <w:r>
        <w:rPr>
          <w:b/>
        </w:rPr>
        <w:t>Ю.М. Захаров</w:t>
      </w:r>
      <w:r>
        <w:rPr/>
        <w:t xml:space="preserve"> // Современный курс классической физиологии / под ред. Ю.В. Наточина, В.А.Ткачука. – М.: ГЭОТАР-Медиа, 2007. - С. 169-2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одические разработки к практическим занятиям и самостоятельной  подготовке для студентов ЧелГМА по курсу нормальной физиологии / </w:t>
      </w:r>
      <w:r>
        <w:rPr>
          <w:b/>
        </w:rPr>
        <w:t>Ю.М. Захаров,</w:t>
      </w:r>
      <w:r>
        <w:rPr/>
        <w:t xml:space="preserve"> С.Л. Сашенков, Н.В. Тишевская и др. - Челябинск, 2007. -3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ология человека (</w:t>
      </w:r>
      <w:r>
        <w:rPr>
          <w:lang w:val="en-US"/>
        </w:rPr>
        <w:t>compendium</w:t>
      </w:r>
      <w:r>
        <w:rPr/>
        <w:t xml:space="preserve">) / Б.И.Ткаченко, В.Б.Грин, </w:t>
      </w:r>
      <w:r>
        <w:rPr>
          <w:b/>
        </w:rPr>
        <w:t>Ю.М. Захаров,</w:t>
      </w:r>
      <w:r>
        <w:rPr/>
        <w:t xml:space="preserve"> В.О.Недоспасов  В.Ф.Пятин; под ред. Б.И.Ткаченко. -  М.:  ГЭОТАР - Медиа,  2009. – 496 с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зрегуляционная патология системы крови: монография / </w:t>
      </w:r>
      <w:r>
        <w:rPr>
          <w:b/>
        </w:rPr>
        <w:t>Ю.М. Захаров,</w:t>
      </w:r>
      <w:r>
        <w:rPr/>
        <w:t xml:space="preserve"> З.С. Баркаган, Е.Д. Гольдберг и др.; под ред. Е.Д.Гольдберга, Г.Н.Крыжановского. - М.: Мед. информ.агентство, 2009. – 43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акция эритропоэза на стрессорные нагрузки / </w:t>
      </w:r>
      <w:r>
        <w:rPr>
          <w:b/>
        </w:rPr>
        <w:t>Ю.М. Захаров</w:t>
      </w:r>
      <w:r>
        <w:rPr/>
        <w:t xml:space="preserve"> // Руководство по реабилитации лиц, подвергшихся стрессовым нагрузкам  / под ред. В.И. Покровского. - М.: Медицина, 2004. – Гл. 13. - С. 182-19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szCs w:val="28"/>
        </w:rPr>
        <w:t xml:space="preserve">Судаков Константин Викторович / </w:t>
      </w:r>
      <w:r>
        <w:rPr>
          <w:b/>
          <w:szCs w:val="28"/>
        </w:rPr>
        <w:t xml:space="preserve">Ю.М. Захаров // </w:t>
      </w:r>
      <w:r>
        <w:rPr>
          <w:szCs w:val="28"/>
        </w:rPr>
        <w:t>Челябинская область: энциклопедия. -  Челябинск: Каменный пояс, 2006. - Т.6. - С. 3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Южно-Уральский научный центр РАМН / </w:t>
      </w:r>
      <w:r>
        <w:rPr>
          <w:b/>
          <w:szCs w:val="28"/>
        </w:rPr>
        <w:t xml:space="preserve">Ю.М. Захаров // </w:t>
      </w:r>
      <w:r>
        <w:rPr>
          <w:szCs w:val="28"/>
        </w:rPr>
        <w:t>Челябинская область: энциклопедия. -  Челябинск: Каменный пояс, 2007. - Т.7. - С. 518-519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тьи.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66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К вопросу о роли селезенки в патогенезе анемии, вызванной перерезкой седалищного нерва 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 // Патол. физиология и эксперим. терапия.-1966. - № 4. - С.42-4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70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О гуморальной регуляции созревания красных кровяных клеток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 // Патол. физиология и эксперим. терапия.-1970. - № 6.- С. 61-6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О факторах, регулирующих эритроцитарную картину крови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 // Бюл. эксперим. биологии и медицины. – 1970. - № 11.- С. 40-4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73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О влиянии ядер клеток различных органов на эритропоэз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А.Д. Табарчук, Г.П. Ефименко, В.Н. Ершов // Патол. физиология и эксперим. терапия. – 1973. - № 3. - С.58-60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О роли ядер костного мозга в образовании гуморального ингибитора эритропоэза / </w:t>
      </w:r>
      <w:r>
        <w:rPr>
          <w:b/>
          <w:szCs w:val="28"/>
        </w:rPr>
        <w:t>Ю.М. Захаров</w:t>
      </w:r>
      <w:r>
        <w:rPr>
          <w:szCs w:val="28"/>
        </w:rPr>
        <w:t>, А.Д. Табарчук, В.Н. Ершов // Патол. физиология и эксперим. терапия. – 1973. - № 3. - С.61-6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74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К оценке ретикулоцитарного теста при острой почечной недостаточности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С.А. Гланц, Р.М. Супоницкая // Лабораторное дело. – 1974. - № 9. - С.567-568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76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Cs w:val="28"/>
        </w:rPr>
        <w:t xml:space="preserve">О влиянии ингибиторов эритропоэза на метаболизм тканей некоторых органов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В.С. Якушев // Физиол. журн. СССР им. И.М. Сеченова. – 1976. - № ХП. - С.230-235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83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Об особенностях порфиринового обмена и показателей красной крови при тепловом воздействии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Л.П. Варыпаева // Физиол. журн. СССР. – 1983. – Т. 69, № 10. - С. 1365-1368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84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>
          <w:szCs w:val="28"/>
        </w:rPr>
      </w:pPr>
      <w:r>
        <w:rPr>
          <w:szCs w:val="28"/>
        </w:rPr>
        <w:t xml:space="preserve">Исследование эритропоэза модифицированным методом выделения эритробластических островков костного мозга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И.Ю. Мельников, А.Г. Рассохин // Гематология и трансфузиология. – 1984. - № 4. - С. 52-54. 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О роли межклеточных взаимодействий в регуляции эритропоэза / </w:t>
      </w:r>
      <w:r>
        <w:rPr>
          <w:b/>
          <w:szCs w:val="28"/>
        </w:rPr>
        <w:t>Ю.М. Захаров</w:t>
      </w:r>
      <w:r>
        <w:rPr>
          <w:szCs w:val="28"/>
        </w:rPr>
        <w:t>, И.Ю. Мельников // Успехи современной биологии. – 1984. – Т. 98, № 4. – С. 60-7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Перегревание и кровообращение организма / </w:t>
      </w:r>
      <w:r>
        <w:rPr>
          <w:b/>
          <w:szCs w:val="28"/>
        </w:rPr>
        <w:t>Ю.М. Захаров</w:t>
      </w:r>
      <w:r>
        <w:rPr>
          <w:szCs w:val="28"/>
        </w:rPr>
        <w:t>, В.П. Чирков // Бюл. СО АМН СССР. – 1984. - № 4. – С. 52-54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Cs w:val="28"/>
        </w:rPr>
        <w:t xml:space="preserve">Эритробластический островок - функционально-анатомическая единица эритропоэза / </w:t>
      </w:r>
      <w:r>
        <w:rPr>
          <w:b/>
          <w:szCs w:val="28"/>
        </w:rPr>
        <w:t>Ю.М. Захаров</w:t>
      </w:r>
      <w:r>
        <w:rPr>
          <w:szCs w:val="28"/>
        </w:rPr>
        <w:t>, И.Ю. Мельников // Гематология и трансфузиология. – 1984. - № 10. - С. 51-56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85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О взаимодействии морфофункциональных характеристик эритрона и активности гемсинтезирующих ферментов при тепловом воздействии / </w:t>
      </w:r>
      <w:r>
        <w:rPr>
          <w:b/>
          <w:szCs w:val="28"/>
        </w:rPr>
        <w:t>Ю.М. Захаров</w:t>
      </w:r>
      <w:r>
        <w:rPr>
          <w:szCs w:val="28"/>
        </w:rPr>
        <w:t>, Л.П. Варыпаева // Физиологический журнал СССР. – 1985. - № 5. - С.625-630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86</w:t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/>
      </w:pPr>
      <w:r>
        <w:rPr>
          <w:szCs w:val="28"/>
        </w:rPr>
        <w:t xml:space="preserve">О некоторых морфофункциональных свойствах эритроцитов акклимированных к теплу животных / </w:t>
      </w:r>
      <w:r>
        <w:rPr>
          <w:b/>
          <w:szCs w:val="28"/>
        </w:rPr>
        <w:t>Ю.М. Захаров</w:t>
      </w:r>
      <w:r>
        <w:rPr>
          <w:szCs w:val="28"/>
        </w:rPr>
        <w:t>, П.Г. Глазырина, С.Л. Сашенков, В.П. Бордуновская, А.В. Волков // Физиол. журн. СССР им. И.М. Сеченова. – 1986. - Т.72, № 12. - С. 1647-1652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88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 xml:space="preserve">Метод выделения эритробластических островков костного мозга человека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А.Г. Рассохин, П.Д. Синицын, В.П. Волкова // Лаб. дело. – 1988. - № 5. - С. 20-21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Прогресс в изучении эритропоэза ин витро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 // Гематология и трансфузиология. – 1988. - № 12. - С. 25-3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Состояние эритробластических островков костного мозга и моноцитов периферической крови у больных с гипоплазией кроветворения и эритримией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А.В. Коробкин, П.Д. Синицын // Гематология и трансфузиология. – 1988. - № 6. - С. 52-55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89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>
          <w:szCs w:val="28"/>
        </w:rPr>
      </w:pPr>
      <w:r>
        <w:rPr>
          <w:szCs w:val="28"/>
        </w:rPr>
        <w:t xml:space="preserve">Механизм изменения электрофоретической подвижности эритроцитов акклимированных к теплу животных / </w:t>
      </w:r>
      <w:r>
        <w:rPr>
          <w:b/>
          <w:szCs w:val="28"/>
        </w:rPr>
        <w:t>Ю.М. Захаров</w:t>
      </w:r>
      <w:r>
        <w:rPr>
          <w:szCs w:val="28"/>
        </w:rPr>
        <w:t>, С.Л. Сашенков,Н.В. Егорова, А.В. Волков, И.А. Волчегорский // Физиол. журн. СССР. – 1989. - Т.75, № 9.- С.1238-1242.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Морфология эритробластических островков костного мозга гематологических больных / </w:t>
      </w:r>
      <w:r>
        <w:rPr>
          <w:b/>
          <w:szCs w:val="28"/>
        </w:rPr>
        <w:t>Ю.М. Захаров</w:t>
      </w:r>
      <w:r>
        <w:rPr>
          <w:szCs w:val="28"/>
        </w:rPr>
        <w:t>, А.Г. Рассохин, П.Д. Синицын, В.П. Волкова // Архив патологии. – 1989. - Т.51, № 9. – С. 61-67.</w:t>
      </w:r>
    </w:p>
    <w:p>
      <w:pPr>
        <w:pStyle w:val="Normal"/>
        <w:ind w:firstLine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О взаимосвязи тренированности животных, порфиринового обмена и показателей эритрона / </w:t>
      </w:r>
      <w:r>
        <w:rPr>
          <w:b/>
          <w:szCs w:val="28"/>
        </w:rPr>
        <w:t>Ю.М. Захаров</w:t>
      </w:r>
      <w:r>
        <w:rPr>
          <w:szCs w:val="28"/>
        </w:rPr>
        <w:t>, Л.В. Воргова // Физиол. журн. СССР им. И.М. Сеченова. – 1989. - Т.75, № 6. - С. 863-86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Об особенностях порфиринового обмена и показателей эритрона в условиях сочетанного воздействия тепловой и физической нагрузок на организм крыс / </w:t>
      </w:r>
      <w:r>
        <w:rPr>
          <w:b/>
          <w:szCs w:val="28"/>
        </w:rPr>
        <w:t>Ю.М. Захаров</w:t>
      </w:r>
      <w:r>
        <w:rPr>
          <w:szCs w:val="28"/>
        </w:rPr>
        <w:t>, Л.В. Воргова // Физиол. журн. СССР. – 1989. - Т.75, №12. - С. 1725-1729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90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Классификация эритробластических островков костного мозга с учетом изменений их клеточного состава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И.Ю. Мельников, А.Г. Рассохин // Арх. анатомии, гистологии и эмбриологии.-1990.- Т.98, №5. - С.38-4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>
          <w:szCs w:val="28"/>
        </w:rPr>
      </w:pPr>
      <w:r>
        <w:rPr>
          <w:szCs w:val="28"/>
        </w:rPr>
        <w:t xml:space="preserve">Методы выделения гемопоэтических островков костного мозга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Е.Д. Гольдберг, А.М. Дыгай, О.В. Захарова и др. // Гематология и трансфузиология. - 1990. - №3. - С. 20-22. 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Cs w:val="28"/>
        </w:rPr>
      </w:pPr>
      <w:r>
        <w:rPr>
          <w:szCs w:val="28"/>
        </w:rPr>
        <w:t xml:space="preserve">Об изменении эритробластических островков костного мозга у животных при сочетании тепловых и мышечных нагрузок / </w:t>
      </w:r>
      <w:r>
        <w:rPr>
          <w:b/>
          <w:szCs w:val="28"/>
        </w:rPr>
        <w:t>Ю.М. Захаров</w:t>
      </w:r>
      <w:r>
        <w:rPr>
          <w:szCs w:val="28"/>
        </w:rPr>
        <w:t>, Л.В. Воргова // Физиол. журн. СССР.-1990.-Т.76, № 2. - С. 200-20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91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7" w:hanging="360"/>
        <w:jc w:val="both"/>
        <w:rPr>
          <w:szCs w:val="28"/>
        </w:rPr>
      </w:pPr>
      <w:r>
        <w:rPr>
          <w:szCs w:val="28"/>
        </w:rPr>
        <w:t xml:space="preserve">Влияние серии коротких иммобилизаций на показатели периферического отдела эритрона и эритробластические островки костного мозга крыс / </w:t>
      </w:r>
      <w:r>
        <w:rPr>
          <w:b/>
          <w:szCs w:val="28"/>
        </w:rPr>
        <w:t>Ю.М. Захаров</w:t>
      </w:r>
      <w:r>
        <w:rPr>
          <w:szCs w:val="28"/>
        </w:rPr>
        <w:t>, В.П. Пушкарев, В.И. Павлова, А.Г. Рассохин // Физиол. журн. СССР им. И.М. Сеченова. – 1991 - Т.77,  № 3. - С. 43-48.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>
          <w:szCs w:val="28"/>
        </w:rPr>
      </w:pPr>
      <w:r>
        <w:rPr>
          <w:szCs w:val="28"/>
        </w:rPr>
        <w:t xml:space="preserve">Динамика и взаимосвязь функциональных систем борцов как критерий адаптации к напряжённым нагрузкам на этапе непосредственной подготовке к соревнованиям / </w:t>
      </w:r>
      <w:r>
        <w:rPr>
          <w:b/>
          <w:szCs w:val="28"/>
        </w:rPr>
        <w:t>Ю.М. Захаров</w:t>
      </w:r>
      <w:r>
        <w:rPr>
          <w:szCs w:val="28"/>
        </w:rPr>
        <w:t>, Л.П. Варыпаева А.П. Исаев В.П. Бордуновская // Теория и практика физической культуры. – 1991. - №11. – С. 6-9.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К вопросу о специфичности механизмов регуляции кроветворения при различных экспериментальных воздействиях / </w:t>
      </w:r>
      <w:r>
        <w:rPr>
          <w:b/>
          <w:szCs w:val="28"/>
        </w:rPr>
        <w:t>Ю.М. Захаров</w:t>
      </w:r>
      <w:r>
        <w:rPr>
          <w:szCs w:val="28"/>
        </w:rPr>
        <w:t>, Е.Д. Гольдберг, А.М. Дыгай, О.В. Захарова и др.// Патол. физиология и эксперим. терапия. - 1991. - №3. - С. 7-10.</w:t>
      </w:r>
    </w:p>
    <w:p>
      <w:pPr>
        <w:pStyle w:val="Normal"/>
        <w:ind w:firstLine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7" w:hanging="360"/>
        <w:jc w:val="both"/>
        <w:rPr>
          <w:szCs w:val="28"/>
        </w:rPr>
      </w:pPr>
      <w:r>
        <w:rPr>
          <w:szCs w:val="28"/>
        </w:rPr>
        <w:t xml:space="preserve">О некоторых механизмах комплиментарности клеток в эритробластических островках костного мозга / </w:t>
      </w:r>
      <w:r>
        <w:rPr>
          <w:b/>
          <w:szCs w:val="28"/>
        </w:rPr>
        <w:t>Ю.М. Захаров</w:t>
      </w:r>
      <w:r>
        <w:rPr>
          <w:szCs w:val="28"/>
        </w:rPr>
        <w:t>, А.Г. Рассохин, О.Г. Крестьянинова и др. // Патол. физиология и эксперим. терапия. - 1991. - №1. - С. 62-67.</w:t>
      </w:r>
    </w:p>
    <w:p>
      <w:pPr>
        <w:pStyle w:val="Normal"/>
        <w:ind w:right="-7" w:firstLine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>
          <w:szCs w:val="28"/>
        </w:rPr>
      </w:pPr>
      <w:r>
        <w:rPr>
          <w:szCs w:val="28"/>
        </w:rPr>
        <w:t xml:space="preserve">О роли макрофагов костного мозга в регуляции эритропоэза при различных состояниях эритрона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А.Г. Рассохин, О.Г. Крестьянинова, Г.П. Ефименко // Патол. физиология и эксперим. терапия. - 1991. - №3. - С. 36-38. 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Об изменении эритропоэза в эритробластических островках костного мозга крыс после однократной кровопотери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В.П. Пушкарев,  А.Г. Рассохин // Патол. физиология и эксперим. терапия. - 1991. - № 4. - С. 16-23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Современный взгляд на регуляцию кроветворения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 // Патол. физиология и эксперим. терапия. – 1991. - № 12. - С.91-10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>
          <w:szCs w:val="28"/>
        </w:rPr>
      </w:pPr>
      <w:r>
        <w:rPr>
          <w:szCs w:val="28"/>
        </w:rPr>
        <w:t xml:space="preserve">Эритробластические островки костного мозга при ожоге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А.Г. Рассохин, А.Г. Починский, Г.К. Попов // Патол. физиология и эксперим. терапия. - 1991. - №3. - С. 25-27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92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Фагоцитарная активность центрального макрофага эритробластических островков при экспериментальном торможении и стимуляции эритропоэза / </w:t>
      </w:r>
      <w:r>
        <w:rPr>
          <w:b/>
          <w:szCs w:val="28"/>
        </w:rPr>
        <w:t>Ю.М. Захаров</w:t>
      </w:r>
      <w:r>
        <w:rPr>
          <w:szCs w:val="28"/>
        </w:rPr>
        <w:t>, Л.П. Варыпаева // Гематология и трансфузиология. - 1992. -Т.37, № 9,10. - С. 21-2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93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/>
      </w:pPr>
      <w:r>
        <w:rPr>
          <w:szCs w:val="28"/>
        </w:rPr>
        <w:t xml:space="preserve">Состояние эритрона у курсантов с различной степенью адаптированности к обучению в военном училище / </w:t>
      </w:r>
      <w:r>
        <w:rPr>
          <w:b/>
          <w:szCs w:val="28"/>
        </w:rPr>
        <w:t>Ю.М. Захаров</w:t>
      </w:r>
      <w:r>
        <w:rPr>
          <w:szCs w:val="28"/>
        </w:rPr>
        <w:t>, М.В. Пилипенко, А.Г. Рассохин // Физиология человека. - 1993. -Т.19, № 3. - С. 158-163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94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>
          <w:szCs w:val="28"/>
        </w:rPr>
      </w:pPr>
      <w:r>
        <w:rPr>
          <w:szCs w:val="28"/>
        </w:rPr>
        <w:t xml:space="preserve">Влияние секреторных продуктов нейтрофилов на эритропоэз в эритробластических островках костного мозга после кровопотери / </w:t>
      </w:r>
      <w:r>
        <w:rPr>
          <w:b/>
        </w:rPr>
        <w:t xml:space="preserve">Ю.М. Захаров, </w:t>
      </w:r>
      <w:r>
        <w:rPr>
          <w:szCs w:val="28"/>
        </w:rPr>
        <w:t>А.В. Волков, И.И. Долгушин, А.В. Зурочка, В.П. Бордуновская // Патофизиология и экспериментальная терапия. – 1994. - №4. - С. 36-38.</w:t>
      </w:r>
    </w:p>
    <w:p>
      <w:pPr>
        <w:pStyle w:val="Normal"/>
        <w:ind w:right="-7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Гликозаминогликаны эритробластических островков костного мозга крыс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М.Ф. Харченко, Н.В. Корнилова, Е.С. Битюкова // Физиол. журн. им. И.М. Сеченова. - 1994. – Т. 80, № 11. - С. 32-36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Кроветворение и возможные механизмы его токсических поражений / </w:t>
      </w:r>
      <w:r>
        <w:rPr>
          <w:b/>
          <w:szCs w:val="28"/>
        </w:rPr>
        <w:t>Ю.М. Захаров</w:t>
      </w:r>
      <w:r>
        <w:rPr>
          <w:szCs w:val="28"/>
        </w:rPr>
        <w:t>, А.Ф. Каюмова, Ф.Х. Камилов // Здравоохранение Башкортостана. - 1994. - № 4. - С. 76-9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Механизмы регуляции эритропоэза в эритробластических островках / </w:t>
      </w:r>
      <w:r>
        <w:rPr>
          <w:b/>
          <w:szCs w:val="28"/>
        </w:rPr>
        <w:t>Ю.М. Захаров</w:t>
      </w:r>
      <w:r>
        <w:rPr>
          <w:szCs w:val="28"/>
        </w:rPr>
        <w:t>, А.Г. Рассохин // Успехи физиол. наук. - 1994. - Т. 25, № 3. - С. 1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7" w:hanging="360"/>
        <w:jc w:val="both"/>
        <w:rPr>
          <w:szCs w:val="28"/>
        </w:rPr>
      </w:pPr>
      <w:r>
        <w:rPr>
          <w:szCs w:val="28"/>
        </w:rPr>
        <w:t xml:space="preserve">О возможной роли кислых гликозаминогликанов в поддержании эритропоэза в эритробластических островках костного мозга / </w:t>
      </w:r>
      <w:r>
        <w:rPr>
          <w:b/>
          <w:szCs w:val="28"/>
        </w:rPr>
        <w:t>Ю.М. Захаров</w:t>
      </w:r>
      <w:r>
        <w:rPr>
          <w:szCs w:val="28"/>
        </w:rPr>
        <w:t>, Н.В. Корнилова, А.Г. Рассохин // Физиол. журн. им. И.М. Сеченова. - 1994. -Т.80, № 3. - С. 83-87.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О закономерностях реконструкции эритропоэза в эритробластических островках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Б.В. Медяник // Физиол. журн. им. Сеченова. -1994. - Т.80, № 3. - С. 76-82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95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/>
      </w:pPr>
      <w:r>
        <w:rPr>
          <w:szCs w:val="28"/>
        </w:rPr>
        <w:t xml:space="preserve">Влияние секреторных продуктов на эритропоэз в эритробластических островках костного мозга / </w:t>
      </w:r>
      <w:r>
        <w:rPr>
          <w:b/>
          <w:szCs w:val="28"/>
        </w:rPr>
        <w:t>Ю.М. Захаров</w:t>
      </w:r>
      <w:r>
        <w:rPr>
          <w:szCs w:val="28"/>
        </w:rPr>
        <w:t>, А.В. Волков, И.И. Долгушин, А.В. Зурочка // Физиол. журн. им. И.М. Сеченова. - 1995. – Т. 81, № 2. - С. 53-5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/>
      </w:pPr>
      <w:r>
        <w:rPr>
          <w:szCs w:val="28"/>
        </w:rPr>
        <w:t xml:space="preserve">Гликозаминогликаны эритробластических островков при угнетении и последующей стимуляции эритропоэза / </w:t>
      </w:r>
      <w:r>
        <w:rPr>
          <w:b/>
          <w:szCs w:val="28"/>
        </w:rPr>
        <w:t>Ю.М. Захаров</w:t>
      </w:r>
      <w:r>
        <w:rPr>
          <w:szCs w:val="28"/>
        </w:rPr>
        <w:t>, Н.Ф. Харченко Н.В. Корнилова Е.С. Битюкова // Физиол. журн. им. Сеченова. - 1995. – Т. 81, №7. - С. 141-144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9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О резервных возможностях костного мозга крыс, подвергнутых интоксикации аминной солью / </w:t>
      </w:r>
      <w:r>
        <w:rPr>
          <w:b/>
          <w:szCs w:val="28"/>
        </w:rPr>
        <w:t>Ю.М. Захаров</w:t>
      </w:r>
      <w:r>
        <w:rPr>
          <w:szCs w:val="28"/>
        </w:rPr>
        <w:t>, А.Ф. Каюмова, А.Г. Рассохин // Вестн. Тюменской науки. Серия "Биология". – 1996. – Т. 1. - С. 53-60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>
          <w:szCs w:val="28"/>
        </w:rPr>
      </w:pPr>
      <w:r>
        <w:rPr>
          <w:szCs w:val="28"/>
        </w:rPr>
        <w:t xml:space="preserve">Прослевяване на еритропоетичния отговор на организма след еднократна кроъвозагуба у плъхове / </w:t>
      </w:r>
      <w:r>
        <w:rPr>
          <w:b/>
          <w:szCs w:val="28"/>
        </w:rPr>
        <w:t>Ю.М. Захаров</w:t>
      </w:r>
      <w:r>
        <w:rPr>
          <w:szCs w:val="28"/>
        </w:rPr>
        <w:t>, А.Г. Рассохин, В. Кайладжиева // Българска медицина. – 1996. – Т. 1, № 2. – С. 42-45.</w:t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>
          <w:szCs w:val="28"/>
        </w:rPr>
      </w:pPr>
      <w:r>
        <w:rPr>
          <w:szCs w:val="28"/>
        </w:rPr>
        <w:t xml:space="preserve">Роль гликозаминогликанов и протеогликанов в гемопоэзе и физиологических функциях клеток крови / </w:t>
      </w:r>
      <w:r>
        <w:rPr>
          <w:b/>
          <w:szCs w:val="28"/>
        </w:rPr>
        <w:t>Ю.М. Захаров</w:t>
      </w:r>
      <w:r>
        <w:rPr>
          <w:szCs w:val="28"/>
        </w:rPr>
        <w:t>, М.Ф. Харченко Л.П. Рыбакова Н.В. Корнилова // Физиол. журн. им. И.М. Сеченова. - 1996. – Т. 82, № 5-6. - С. 18-25.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97</w:t>
      </w:r>
    </w:p>
    <w:p>
      <w:pPr>
        <w:pStyle w:val="Normal"/>
        <w:ind w:right="-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О патогенезе анемии, вызванной интоксикацией экспериментальных животных гербицидом 2,4-ДА / </w:t>
      </w:r>
      <w:r>
        <w:rPr>
          <w:b/>
          <w:szCs w:val="28"/>
        </w:rPr>
        <w:t xml:space="preserve">Ю.М. Захаров, </w:t>
      </w:r>
      <w:r>
        <w:rPr>
          <w:szCs w:val="28"/>
        </w:rPr>
        <w:t>А.Ф. Каюмова, А.Г. Рассохин // Научный вестник Тюменского госуниверситета. Биология. - 1997. - Т. 2. - С. 73-78.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>
          <w:szCs w:val="28"/>
        </w:rPr>
      </w:pPr>
      <w:r>
        <w:rPr>
          <w:szCs w:val="28"/>
        </w:rPr>
        <w:t xml:space="preserve">О пролиферативной активности эритробластов в эритобластических островках костного мозга у крыс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Б.В. Медяник // Рос. физиол. журн. им. И. М. Сеченова. – 1997. - Т.83, № 7. - С. 64-69. 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/>
      </w:pPr>
      <w:r>
        <w:rPr>
          <w:szCs w:val="28"/>
        </w:rPr>
        <w:t xml:space="preserve">Эффект эритропоэтина на фагоцитарную активность центрального макрофага эритробластического островка у крыс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Л.П. Варыпаева // Рос. физиол. журн. им. И. М. Сеченова. – 1997. - Т. 83, № 4. – С. 86-91. 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0</w:t>
      </w:r>
    </w:p>
    <w:p>
      <w:pPr>
        <w:pStyle w:val="Normal"/>
        <w:ind w:right="-7" w:hanging="0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>
          <w:szCs w:val="28"/>
        </w:rPr>
      </w:pPr>
      <w:r>
        <w:rPr>
          <w:szCs w:val="28"/>
        </w:rPr>
        <w:t xml:space="preserve">Молекулярные и клеточно-клеточные механизмы регуляции эритропоэза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 // Вестн. РАМН. – 2000. - № 2. - С. 4-9.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>
          <w:szCs w:val="28"/>
        </w:rPr>
      </w:pPr>
      <w:r>
        <w:rPr>
          <w:szCs w:val="28"/>
        </w:rPr>
        <w:t xml:space="preserve">Состояние эритропоэза и функциональные характеристики эритробластических островков костного мозга при стимуляции и ингибиции эритропоэза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А.Г. Рассохин, Д.Г. Круглов // Вестн. РАМН. – 2000. - № 2. – С. 9-14. 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>
          <w:szCs w:val="28"/>
        </w:rPr>
      </w:pPr>
      <w:r>
        <w:rPr>
          <w:szCs w:val="28"/>
        </w:rPr>
        <w:t xml:space="preserve">Южно-Уральский научный центр РАМН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 // Вестн. РАМН. – 2000. - № 2. - С. 3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1</w:t>
      </w:r>
    </w:p>
    <w:p>
      <w:pPr>
        <w:pStyle w:val="Normal"/>
        <w:ind w:right="-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>
          <w:szCs w:val="28"/>
        </w:rPr>
      </w:pPr>
      <w:r>
        <w:rPr>
          <w:szCs w:val="28"/>
        </w:rPr>
        <w:t xml:space="preserve">Влияние острой застойной спленомегалии на состояние электрона у крыс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И.А. Тишевской, Н.В.Тишевская // Рос. физиол. журн. им. И.М. Сеченова. – 2001. - Т. 87, № 3. - С. 353-359. 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Динамика клеточного состава эритробластических островков при культивировании ин витро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Н.В. Тишевская // Рос. физиол. журн. им. И.М. Сеченова. – 2001. - Т.87, №1. - С. 84-89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Новые подходы к исследованию эритропоэза у человека и животных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 // Изв. Челябинского НЦ РАН. – 2001. – Вып. 2(11). - С. 99-104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2</w:t>
      </w:r>
    </w:p>
    <w:p>
      <w:pPr>
        <w:pStyle w:val="Normal"/>
        <w:ind w:right="-7" w:hanging="0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Активность ядрышковых организаторов в клетках культур эритробластических островков костного мозга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Е.Л. Куренков, С.А. Шевяков, А.Г.Рассохин // Рос. физиол. журн. им. И.М. Сеченова. – 2002. - Т. 88, № 9. - С. 1182-1190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>
          <w:szCs w:val="28"/>
        </w:rPr>
      </w:pPr>
      <w:r>
        <w:rPr>
          <w:szCs w:val="28"/>
        </w:rPr>
        <w:t xml:space="preserve">Влияние гуморальных факторов на фагоцитарную активность центральных макрофагов в культуре эритробластических островков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Н.В. Тишевская, С.А.Шевяков // Рос. физиол. журн. им. И.М. Сеченова. – 2002. - Т. 88, № 9. - С. 1191-1198. 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Новые методы исследования эритропоэза у человека и животных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 // Вестн.РАМН. - 2002. - </w:t>
      </w:r>
      <w:r>
        <w:rPr>
          <w:bCs/>
          <w:szCs w:val="28"/>
        </w:rPr>
        <w:t>№</w:t>
      </w:r>
      <w:r>
        <w:rPr>
          <w:szCs w:val="28"/>
        </w:rPr>
        <w:t xml:space="preserve"> 3. - С. 3-7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8"/>
        </w:rPr>
      </w:pPr>
      <w:r>
        <w:rPr>
          <w:rFonts w:cs="Arial CYR" w:ascii="Arial CYR" w:hAnsi="Arial CYR"/>
          <w:sz w:val="20"/>
          <w:szCs w:val="28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>
          <w:szCs w:val="28"/>
        </w:rPr>
      </w:pPr>
      <w:r>
        <w:rPr>
          <w:szCs w:val="28"/>
        </w:rPr>
        <w:t xml:space="preserve">Функциональная система, определяющая оптимальный уровень эритроцитов в организме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К.В. Судаков // Клинич. медицина. – 2002. - Т. 80, № 4. - С. 4-11. 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>
          <w:szCs w:val="28"/>
        </w:rPr>
      </w:pPr>
      <w:r>
        <w:rPr>
          <w:szCs w:val="28"/>
        </w:rPr>
        <w:t xml:space="preserve">Черты информационной сигнализации, регулирующей гемопоэз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 // Вестн. РАМН. – 2002. - № 6. - С. 58-60.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3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Активность ядрышковых организаторов центральных макрофагов культур эритробластических островков костного мозга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Е.Л. Куренков, А.Г. Рассохин // Рос. физиол. журн. им. И.М. Сеченова. – 2003. - Т. 89, № 9. - С.1085-1094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Влияние эритропоэтина и макрофагального колониестимулирующего фактора на пролиферативную активность эритроидных клеток в культурах эритробластических островков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Н.В. Тишевская, С.А. Шевяков // Мед. акад. журн. - . 2003. – Т. 3, № 3. - С. 67-7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Культура эритробластических островков  - новый инструмент для исследования эритропоэза / </w:t>
      </w:r>
      <w:r>
        <w:rPr>
          <w:b/>
          <w:szCs w:val="28"/>
        </w:rPr>
        <w:t>Ю.М. Захаров</w:t>
      </w:r>
      <w:r>
        <w:rPr>
          <w:szCs w:val="28"/>
        </w:rPr>
        <w:t>, Н.В.Тишевская // Вестн. Уральской мед. акад. науки. - 2003. - №1. - С. 65-68.</w:t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/>
      </w:pPr>
      <w:r>
        <w:rPr>
          <w:szCs w:val="28"/>
        </w:rPr>
        <w:t xml:space="preserve">Об особенностях ассоциации клеток моноцитарной, эритроидной и гранулоцитарной линий в кроветворной ткани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Н.В. Тишевская // Мед. акад. журн. – 2003. - Т. 3, № 2. - С. 11-18. 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4</w:t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32"/>
        </w:rPr>
      </w:pPr>
      <w:r>
        <w:rPr>
          <w:rFonts w:cs="Arial CYR" w:ascii="Arial CYR" w:hAnsi="Arial CYR"/>
          <w:b/>
          <w:sz w:val="20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Влияние колониестимулирующего макрофагального фактора на активность ядрышковых организаторов центральных макрофагов культур эритробластических островков костного мозга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Е.Л.Куренков, А.Г. Рассохин // Рос. физиол. журн. им. И.М. Сеченова. – 2004. - Т. 90, № 7. - С.882-890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>
          <w:szCs w:val="28"/>
        </w:rPr>
      </w:pPr>
      <w:r>
        <w:rPr>
          <w:szCs w:val="28"/>
        </w:rPr>
        <w:t xml:space="preserve">Влияние эритроцитов интактных, полицетемичных и анемизированных крыс на эритропоэз в культуре эритробластических островков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С.А.Шевяков // Рос. физиол. журн. им. И.М. Сеченова. – 2004. - Т. 90, № 1. - С. 49-58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>
          <w:szCs w:val="28"/>
        </w:rPr>
      </w:pPr>
      <w:r>
        <w:rPr>
          <w:szCs w:val="28"/>
        </w:rPr>
        <w:t xml:space="preserve">Влияние эритроцитов разной степени зрелости на пролиферативную активность эритроидных клеток короны эритробластических островков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С.А.Шевяков // Рос. физиол. журн. им. И.М. Сеченова. – 2004. - Т. 90, № 7. - С. 874-881. 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Cs w:val="28"/>
        </w:rPr>
        <w:t>Гуморальные и межклеточные взаимодействия, регулирующие эритропоэз</w:t>
      </w:r>
      <w:r>
        <w:rPr>
          <w:b/>
          <w:szCs w:val="28"/>
        </w:rPr>
        <w:t xml:space="preserve"> / Ю.М. Захаров,</w:t>
      </w:r>
      <w:r>
        <w:rPr>
          <w:szCs w:val="28"/>
        </w:rPr>
        <w:t xml:space="preserve"> Н.В. Тишевская // Рос. физиологический журнал им. И.М. Сеченова. – 2004. – Т.90. – №8. – С. 136-137. – Прил. к журн. «</w:t>
      </w:r>
      <w:r>
        <w:rPr>
          <w:szCs w:val="28"/>
          <w:lang w:val="en-US"/>
        </w:rPr>
        <w:t>XIX</w:t>
      </w:r>
      <w:r>
        <w:rPr>
          <w:szCs w:val="28"/>
        </w:rPr>
        <w:t xml:space="preserve"> съезд физиологического общества». 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7" w:hanging="360"/>
        <w:jc w:val="both"/>
        <w:rPr>
          <w:szCs w:val="28"/>
        </w:rPr>
      </w:pPr>
      <w:r>
        <w:rPr>
          <w:szCs w:val="28"/>
        </w:rPr>
        <w:t xml:space="preserve">Клинико-морфологические различия гастродуоденальной патологии у детей с разной вкусовой чувствительностью к фенилтиокарбамиду / </w:t>
      </w:r>
      <w:r>
        <w:rPr>
          <w:b/>
          <w:szCs w:val="28"/>
        </w:rPr>
        <w:t>Ю.М. Захаров</w:t>
      </w:r>
      <w:r>
        <w:rPr>
          <w:szCs w:val="28"/>
        </w:rPr>
        <w:t>, Ю.Г.  Волкова, Л.А. Дулькин // Изв. Челябинского науч. центра РАН. – 2004. - № 25. - С. 114-120. – Спец. вып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Cs w:val="28"/>
        </w:rPr>
        <w:t>Новые данные исследования эритропоэза в эритробластических островках  "</w:t>
      </w:r>
      <w:r>
        <w:rPr>
          <w:szCs w:val="28"/>
          <w:lang w:val="en-US"/>
        </w:rPr>
        <w:t>in</w:t>
      </w:r>
      <w:r>
        <w:rPr>
          <w:szCs w:val="28"/>
        </w:rPr>
        <w:t xml:space="preserve"> </w:t>
      </w:r>
      <w:r>
        <w:rPr>
          <w:szCs w:val="28"/>
          <w:lang w:val="en-US"/>
        </w:rPr>
        <w:t>vitro</w:t>
      </w:r>
      <w:r>
        <w:rPr>
          <w:szCs w:val="28"/>
        </w:rPr>
        <w:t xml:space="preserve">" / </w:t>
      </w:r>
      <w:r>
        <w:rPr>
          <w:b/>
          <w:szCs w:val="28"/>
        </w:rPr>
        <w:t>Ю.М. Захаров</w:t>
      </w:r>
      <w:r>
        <w:rPr>
          <w:szCs w:val="28"/>
        </w:rPr>
        <w:t>, Н.В. Тишевская, С.А. Шевяков // Здравоохранение Башкортостана. – 2004. – № 4. – С. 96-99. - Спец. вып. «Актуальные вопросы патологии: межрегион. конф. посвящ.я 70-летию каф. патологической анатомии и патофизиологии БГМУ»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7" w:hanging="360"/>
        <w:jc w:val="both"/>
        <w:rPr>
          <w:szCs w:val="28"/>
        </w:rPr>
      </w:pPr>
      <w:r>
        <w:rPr>
          <w:szCs w:val="28"/>
        </w:rPr>
        <w:t xml:space="preserve">О роли нервной системы и ингибиторов кроветворения в его регуляции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 // Рос. физиол. журн. им. И.М. Сеченова. – 2004. - Т. 90, № 8. - С. 987-1000.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right="-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right="-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5</w:t>
      </w:r>
    </w:p>
    <w:p>
      <w:pPr>
        <w:pStyle w:val="Normal"/>
        <w:ind w:right="-7" w:hanging="0"/>
        <w:jc w:val="both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 xml:space="preserve">Математическое моделирование межклеточных взаимодействий в культуре эритробластических островков / </w:t>
      </w:r>
      <w:r>
        <w:rPr>
          <w:b/>
          <w:szCs w:val="28"/>
        </w:rPr>
        <w:t>Ю.М. Захаров</w:t>
      </w:r>
      <w:r>
        <w:rPr>
          <w:szCs w:val="28"/>
        </w:rPr>
        <w:t>, Н.В. Тишевская, А.А.Болотов // Мед. акад. журн. - 2005. - Т. 5, № 4. - С. 50-59.</w:t>
      </w:r>
    </w:p>
    <w:p>
      <w:pPr>
        <w:pStyle w:val="Normal"/>
        <w:ind w:firstLine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-7" w:hanging="360"/>
        <w:jc w:val="both"/>
        <w:rPr>
          <w:szCs w:val="28"/>
        </w:rPr>
      </w:pPr>
      <w:r>
        <w:rPr>
          <w:szCs w:val="28"/>
        </w:rPr>
        <w:t xml:space="preserve">Чувствительность клеток к кислороду и продукция эритропоэтина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 // Рос. физиол. журн. им. И.М.Сеченова. -  2005. – Т. 91, № 9. – С. 993-1004.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</w:t>
      </w:r>
    </w:p>
    <w:p>
      <w:pPr>
        <w:pStyle w:val="Normal"/>
        <w:ind w:right="-7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Роль обратных связей в регуляции эритропроэза: обзор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 // Рос. физиол. журн. им. И.М.Сеченова. - 2006. – </w:t>
      </w:r>
      <w:r>
        <w:rPr>
          <w:bCs/>
          <w:szCs w:val="28"/>
        </w:rPr>
        <w:t>Т. 92</w:t>
      </w:r>
      <w:r>
        <w:rPr>
          <w:szCs w:val="28"/>
        </w:rPr>
        <w:t xml:space="preserve">, </w:t>
      </w:r>
      <w:r>
        <w:rPr>
          <w:bCs/>
          <w:szCs w:val="28"/>
        </w:rPr>
        <w:t>№ 9</w:t>
      </w:r>
      <w:r>
        <w:rPr>
          <w:szCs w:val="28"/>
        </w:rPr>
        <w:t>. -  С. 1033-1045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7" w:hanging="360"/>
        <w:jc w:val="both"/>
        <w:rPr/>
      </w:pPr>
      <w:r>
        <w:rPr>
          <w:szCs w:val="28"/>
        </w:rPr>
        <w:t xml:space="preserve">Содержание рибонуклеопротеидов в эритробластических островках костного мозга при различных функциональных состояниях эритропоэза / </w:t>
      </w:r>
      <w:r>
        <w:rPr>
          <w:b/>
          <w:szCs w:val="28"/>
        </w:rPr>
        <w:t>Ю.М. Захаров</w:t>
      </w:r>
      <w:r>
        <w:rPr>
          <w:szCs w:val="28"/>
        </w:rPr>
        <w:t>, Е.Л. Куренков, М.Е. Кузнецов, А.Г.Рассохин // Рос. физиол. журн. им. И.М. Сеченова. – 2006. – Т. 92, № 11. – С. 1339 – 1344.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</w:p>
    <w:p>
      <w:pPr>
        <w:pStyle w:val="Normal"/>
        <w:ind w:right="-7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-7" w:hanging="360"/>
        <w:jc w:val="both"/>
        <w:rPr>
          <w:szCs w:val="28"/>
        </w:rPr>
      </w:pPr>
      <w:r>
        <w:rPr>
          <w:szCs w:val="28"/>
        </w:rPr>
        <w:t xml:space="preserve">Неэритропоэтические функции эритропоэтина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 // Рос. физиол. журн. им. И.М. Сеченова. – 2007. – Т. 93, № 6. – С. 592 – 608.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>
          <w:szCs w:val="28"/>
        </w:rPr>
      </w:pPr>
      <w:r>
        <w:rPr>
          <w:szCs w:val="28"/>
        </w:rPr>
        <w:t xml:space="preserve">О возможной роли эритропоэтина в активации пролиферативных процессов шейки матки у женщин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М.В. Мещерякова, Е.Л.Куренков // Изв. Челябинского науч. центра УРоРАН. – 2007. - Вып. 4 (38). – С. 98-102. </w:t>
      </w:r>
    </w:p>
    <w:p>
      <w:pPr>
        <w:pStyle w:val="Normal"/>
        <w:ind w:right="-7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right="-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</w:p>
    <w:p>
      <w:pPr>
        <w:pStyle w:val="Normal"/>
        <w:ind w:right="-7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1"/>
        </w:numPr>
        <w:ind w:left="900" w:right="-7" w:hanging="540"/>
        <w:jc w:val="both"/>
        <w:rPr>
          <w:szCs w:val="28"/>
        </w:rPr>
      </w:pPr>
      <w:r>
        <w:rPr>
          <w:szCs w:val="28"/>
        </w:rPr>
        <w:t xml:space="preserve">Антигипоксические и протекторные свойства эритропоэтина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Н.В. Тишевская,  С.А. Шевяков, Н.А. Макарова, И.И. Шапошник // Мед. наука и образование Урала. – 2008. - № 2 (52). - С.40-43. 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7" w:hanging="360"/>
        <w:jc w:val="both"/>
        <w:rPr>
          <w:szCs w:val="28"/>
        </w:rPr>
      </w:pPr>
      <w:r>
        <w:rPr>
          <w:szCs w:val="28"/>
        </w:rPr>
        <w:t xml:space="preserve">О влиянии γ-лимфоцитов на эритропоэз в культуре эритробластических островков костного мозга крыс с полицитемией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И.В. Фекличева // Онкогематология. -  2008. - № 4. – С. 47-48. 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7" w:hanging="540"/>
        <w:jc w:val="both"/>
        <w:rPr>
          <w:szCs w:val="28"/>
        </w:rPr>
      </w:pPr>
      <w:r>
        <w:rPr>
          <w:szCs w:val="28"/>
        </w:rPr>
        <w:t xml:space="preserve">О возможной роли эритропоэтина в регуляции процессов клеточного обновления эпителия экзоцервикса у женщин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М.В.Мещерякова // Онкогематология. -  2008. - № 4. – С. 57. 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900" w:right="-7" w:hanging="540"/>
        <w:jc w:val="both"/>
        <w:rPr>
          <w:szCs w:val="28"/>
        </w:rPr>
      </w:pPr>
      <w:r>
        <w:rPr>
          <w:szCs w:val="28"/>
        </w:rPr>
        <w:t xml:space="preserve">О содержании эритропоэтина в крови у женщин детородного возраста, (Может ли репродуктивная ткань быть источником эритропоэтина в плазме крови ?)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М.В. Мещерякова, Е.Л. Куренков // Рос. физиол. журн. им. И.М. Сеченова. – 2008. – Т. 94, № 3. – С. 276-283. 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right="-7" w:hanging="540"/>
        <w:jc w:val="both"/>
        <w:rPr/>
      </w:pPr>
      <w:r>
        <w:rPr>
          <w:szCs w:val="28"/>
        </w:rPr>
        <w:t xml:space="preserve">Уровни эритропоэтина у людей в различных возрастных группах и у больных с хронической сердечной недостаточностью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Н.А.Макарова // Онкогематология. – 2008. - № 4. – С. 55. 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</w:p>
    <w:p>
      <w:pPr>
        <w:pStyle w:val="Normal"/>
        <w:ind w:right="-7" w:hanging="0"/>
        <w:jc w:val="both"/>
        <w:rPr>
          <w:b/>
          <w:b/>
          <w:color w:val="0000FF"/>
          <w:sz w:val="36"/>
          <w:szCs w:val="28"/>
        </w:rPr>
      </w:pPr>
      <w:r>
        <w:rPr>
          <w:b/>
          <w:color w:val="0000FF"/>
          <w:sz w:val="3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right="-7" w:hanging="540"/>
        <w:jc w:val="both"/>
        <w:rPr>
          <w:szCs w:val="28"/>
        </w:rPr>
      </w:pPr>
      <w:r>
        <w:rPr>
          <w:szCs w:val="28"/>
        </w:rPr>
        <w:t xml:space="preserve">Исследование динамики концентрации эритропоэтина в культурах эритробластических островков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С.А.Шевяков // Рос. физиол. журн. им И.М.Сеченова. – 2009. – Т. 95, № 11. – С. 1207-1215. 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-7" w:hanging="720"/>
        <w:jc w:val="both"/>
        <w:rPr>
          <w:szCs w:val="28"/>
        </w:rPr>
      </w:pPr>
      <w:r>
        <w:rPr>
          <w:szCs w:val="28"/>
        </w:rPr>
        <w:t xml:space="preserve">Культуры кроветворных клеток как тест-система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 // Мед. вестн. Башкортостана. – 2009. - Т. 4, № 2. - С. 2000-2006.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7" w:hanging="540"/>
        <w:jc w:val="both"/>
        <w:rPr>
          <w:szCs w:val="28"/>
        </w:rPr>
      </w:pPr>
      <w:r>
        <w:rPr>
          <w:szCs w:val="28"/>
        </w:rPr>
        <w:t xml:space="preserve">О влиянии эритропоэтина и Т-лимфоцитов на эритропоэз в культуре эритробластических островков костного мозга полицитемичных крыс / </w:t>
      </w:r>
      <w:r>
        <w:rPr>
          <w:b/>
          <w:szCs w:val="28"/>
        </w:rPr>
        <w:t>Ю.М. Захаров</w:t>
      </w:r>
      <w:r>
        <w:rPr>
          <w:szCs w:val="28"/>
        </w:rPr>
        <w:t>, И.В Фекличева // Вестн. Уральской акад. науки. - 2009. - № 1. - С. 81-84.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О влиянии эритропоэтина на эритропоэз в культуре эритробластических островков костного мозга полицитемичных крыс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И. В. Фекличева // Рос. физиол. журн. им И.М.Сеченова. – 2009. – Т. 95, № 9. – С. 955-960. </w:t>
      </w:r>
    </w:p>
    <w:p>
      <w:pPr>
        <w:pStyle w:val="TextBody"/>
        <w:tabs>
          <w:tab w:val="clear" w:pos="708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>
          <w:szCs w:val="28"/>
        </w:rPr>
      </w:pPr>
      <w:r>
        <w:rPr>
          <w:szCs w:val="28"/>
        </w:rPr>
        <w:t xml:space="preserve">О возможном влиянии эритропоэтина на процессы клеточного обновления эпителия экзоцервикса в норме, при хроническом цервиците и цервикальной интраэпителиальной неоплазии 1и 2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М.В.Мещерякова, Е.Л.Куренков // Рос. физиол. журн. им И.М.Сеченова. – 2009. – Т. 95, № 2. – С. 143-152. 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>
          <w:szCs w:val="28"/>
        </w:rPr>
      </w:pPr>
      <w:r>
        <w:rPr>
          <w:szCs w:val="28"/>
        </w:rPr>
        <w:t xml:space="preserve">О продукции эритропоэтина у лиц разных возрастных групп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Н.А.Макарова // Рос. физиол. журн. им И.М.Сеченова. – 2009. – Т. 95, №2. – С. 123-128. 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>
          <w:szCs w:val="28"/>
        </w:rPr>
      </w:pPr>
      <w:r>
        <w:rPr>
          <w:szCs w:val="28"/>
        </w:rPr>
        <w:t xml:space="preserve">О соотношении уровней эритропоэтина и опухольнекротизирующего фактора – α в плазме кровипри острой сердечной недостаточности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Н.А. Макарова // Вестн. Уральской акад. науки. - 2009. - №2. - С. 90-92. 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>
          <w:szCs w:val="28"/>
        </w:rPr>
      </w:pPr>
      <w:r>
        <w:rPr>
          <w:szCs w:val="28"/>
        </w:rPr>
        <w:t xml:space="preserve">О формировании уровня эритропоэтина в крови при остром нарушении сердечной деятельности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Н.А. Макарова // Рос. физиол. журн. им И.М.Сеченова. – 2009. – Т. 95, № 9. – С. 961-968. 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>
          <w:szCs w:val="28"/>
        </w:rPr>
      </w:pPr>
      <w:r>
        <w:rPr>
          <w:szCs w:val="28"/>
        </w:rPr>
        <w:t xml:space="preserve">О чувствительности к эритропоэтину культуры эритробластических островков костного мозга полицитемичных крыс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И.В. Фекличева // Рос. физиол. журн. им И.М.Сеченова. – 2009. – Т. 95, № 11. – С. 1198-1206. 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>
          <w:szCs w:val="28"/>
        </w:rPr>
      </w:pPr>
      <w:r>
        <w:rPr>
          <w:szCs w:val="28"/>
        </w:rPr>
        <w:t xml:space="preserve">Цитопротекторные функции эритропоэтина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 // Клинич. нефрология. – 2009. - Т.1, № 1. - С. 16-21.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/>
      </w:pPr>
      <w:r>
        <w:rPr>
          <w:szCs w:val="28"/>
        </w:rPr>
        <w:t xml:space="preserve">Эритропоэтин у пациентов с хронической сердечной недостаточностью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, Н.А.Макарова, И.И. Шапошник // Клинич. медицина. – 2009. - Т. 87, № 3. – С. 31-34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кации в сборника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right="-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63</w:t>
      </w:r>
    </w:p>
    <w:p>
      <w:pPr>
        <w:pStyle w:val="Normal"/>
        <w:ind w:left="360" w:right="-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>
          <w:szCs w:val="28"/>
        </w:rPr>
      </w:pPr>
      <w:r>
        <w:rPr>
          <w:szCs w:val="28"/>
        </w:rPr>
        <w:t xml:space="preserve">Влияние пентоксила на некоторые показатели белкового голодания у крыс / </w:t>
      </w:r>
      <w:r>
        <w:rPr>
          <w:b/>
          <w:szCs w:val="28"/>
        </w:rPr>
        <w:t>Ю.М. Захаров</w:t>
      </w:r>
      <w:r>
        <w:rPr>
          <w:szCs w:val="28"/>
        </w:rPr>
        <w:t>, Р.И. Лифшиц,Ф.Х. Камилов // Материалы конференции по применению пиримидиновых производных в онкологии и других областях медицины - Л., 1963. - С. 64-6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64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Пентоксил, как белковый антикатаболизатор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Ф.Х. Камилов // вопросы неспецифической профилактики и лечения инфекционных заболеваний: сб. - Челябинск.1964.-С.168-172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65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О роли селезенки в патогенезе анемии, вызванной перерезкой седалищного нерва / </w:t>
      </w:r>
      <w:r>
        <w:rPr>
          <w:b/>
          <w:szCs w:val="28"/>
        </w:rPr>
        <w:t xml:space="preserve">Ю.М. Захаров </w:t>
      </w:r>
      <w:r>
        <w:rPr>
          <w:szCs w:val="28"/>
        </w:rPr>
        <w:t>// Материалы к научной конференции института.- Челябинск, 1965. - Т.1. – С. 245-24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66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К патогенезу анемии, возникающей после перерезки симпатических нервов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 // Материалы к научной конференции института. - 1966. - С. 180-182.</w:t>
      </w:r>
    </w:p>
    <w:p>
      <w:pPr>
        <w:pStyle w:val="Normal"/>
        <w:ind w:left="360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К патогенезу нейрогенных анемий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 // Вопросы регуляции кроветворения   и кроверазрушения: сб. - Челябинск, 1966. - С. 56-82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О ретикулоцитах крови / </w:t>
      </w:r>
      <w:r>
        <w:rPr>
          <w:b/>
          <w:szCs w:val="28"/>
        </w:rPr>
        <w:t>Ю.М. Захаров</w:t>
      </w:r>
      <w:r>
        <w:rPr>
          <w:szCs w:val="28"/>
        </w:rPr>
        <w:t>, Р.А. Дымшиц // Вопросы регуляции кроветворения и кроверазрушения. - Челябинск, 1966. - С. 113-141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540"/>
        <w:jc w:val="both"/>
        <w:rPr>
          <w:szCs w:val="28"/>
        </w:rPr>
      </w:pPr>
      <w:r>
        <w:rPr>
          <w:szCs w:val="28"/>
        </w:rPr>
        <w:t xml:space="preserve">О роли селезенки в патогенезе нейрогенных анемий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 // Материалы  конференции физиологов, биохимиков, фармакологов с участием практических врачей. - Уфа, 1966.- С. 20-22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О факторе созревания ретикулоцитов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 // Материалы научно-практической конференции работников службы крови и гематологии. - Киров, 1966.- С.142-144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68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Студенческий научный дискуссионный клуб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 // Студенческое научное творчество: сб. - М., 1968.- С.16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69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Динамика восстановления состава красной крови после кровопотери и фактор, регулирующий выход ретикулоцитов из костного мозга / </w:t>
      </w:r>
      <w:r>
        <w:rPr>
          <w:b/>
          <w:szCs w:val="28"/>
        </w:rPr>
        <w:t>Ю.М. Захаров</w:t>
      </w:r>
      <w:r>
        <w:rPr>
          <w:szCs w:val="28"/>
        </w:rPr>
        <w:t>, В.И. Филимонов // Управляемый биосинтез и биофизика популяций: II Всесоюзн. совещание. - Красноярск, 1969. - С. 340-341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Исследование ингибитора кроветворения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Р.А. Дымшиц, С.А. Гланц, В.П. Твирдохлеб, В.И. Филимонов //  Управляемый биосинтез и биофизика популяций: II Всесоюзн. совещание. - Красноярск, 1969. - С. 340-341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Некоторые вопросы гуморальной регуляции кроветворения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Р.А. Дымшиц, Ю.П. Балдин, В.И. Филимонов // Всесоюзный симпозиум "Горы и система крови". - Фрунзе, 1969.- С. 46-47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Нервно-гуморальная регуляция стимуляции и угнетения кроветворения и кроверазрушения 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Р.А. Дымшиц, Г.К. Попов, В.И. Филимонов, С.А. Гланц // Тезисы научной конференции, посвященной 25-летию института. – Челябинск, 1969. - С.21-24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70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О гуморальной регуляции синтеза гемоглобина клетками эритроидного ряда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 // Механизмы регулирования жизнедеятельности организма в условиях патологии: матер. 1 Всесоюзн. съезда патофизиологов. - Баку, 1970. - С. 394-395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О регуляции эритроцитарной картины крови /</w:t>
      </w:r>
      <w:r>
        <w:rPr>
          <w:b/>
          <w:szCs w:val="28"/>
        </w:rPr>
        <w:t xml:space="preserve"> Ю.М. Захаров</w:t>
      </w:r>
      <w:r>
        <w:rPr>
          <w:szCs w:val="28"/>
        </w:rPr>
        <w:t xml:space="preserve"> // Тезисы докладов научной конференции института. -Челябинск, 1970.- С.81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О роли эритропоэтического фактора, стимулирующего гемоглобинизацию эритроидных клеток в регуляции эритроцитарной картины крови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 // Вопросы экспериментальной и клинической гематологии. - Челябинск, 1970.-С. 19-21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71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Некоторые вопросы гуморальной регуляции кроветворения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Р.А. Дымшиц, Ю.П. Балдин, В.П. Твирдохлеб, В.И. Филимонов // Труды Киргизского медицинского института. - Фрунзе, 1971.- Т.68. - С. 45-51. 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72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Некоторые материалы по авторегуляции эритрона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А.Д. Табарчук, Г.П. Ефименко // Материалы симпозиума гуморальной регуляции кроветворения. - Ереван, 1972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О влиянии гуморального ингибитора эритропоэтина на синтез и содержание РНК и ДНК в почках и печени крыс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Г.П. Ефименко //  Вопросы патохимии и биохимии белков и других биологически активных соединений. - Челябинск, 1972.- С.39-4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О влиянии ядер клеток печени на эритропоэз крыс в различные периоды постнатального развития /</w:t>
      </w:r>
      <w:r>
        <w:rPr>
          <w:b/>
          <w:szCs w:val="28"/>
        </w:rPr>
        <w:t xml:space="preserve"> Ю.М. Захаров,</w:t>
      </w:r>
      <w:r>
        <w:rPr>
          <w:szCs w:val="28"/>
        </w:rPr>
        <w:t xml:space="preserve"> А.Д. Табарчук // Материалы Ш областного съезда гигиенистов, санитарных врачей, эпидемиологов, микробиологов, инфекционистов и профпатологов. - Челябинск, 1972.- С. 369-37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О факторах авторегуляции эритрона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А.Д. Табарчук, Г.П. Ефименко, В.Н. Ершов //  Вопросы реактивности физиологических систем организма: тр. УШ конф. Уральского межобл. об-ва патофизиологов. - Свердловск, 1972. - С. 31-3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Опыт проведения учебных поточных конференций студентов по наиболее трудным разделам патофизиологии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Г.К. Попов, Л.В. Портная // Труды УШ конференции Уральского межобластного общества патофизиологов. - Свердловск, 1972. – С. 183-18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Селезенка и эритропоэз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Р.А. Дымшиц, В.О. Недоспасов, В.П. Твирдохлеб, В.И. Филимонов // Труды УШ конференции Уральского межобластного общества патофизиологов. - Свердловск, 1972. - С. 13-16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73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Гуморальный ингибитор эритропоэза как возможный регулятор некоторых метаболических процессов в организме животных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В.С. Якушев // Тезисы докладов Уральской конференции физиологов, биохимиков, фармакологов с участием практических врачей. - Ижевск, 1973.- С.251-252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О влиянии ингибитора эритропоэза на активность лактат- и малатдегидрогеназы некоторых органов кроликов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В.С. Якушев // Материалы конференции: клеточное дыхание в норме и в условиях гипоксии. - Горький, 1973.- С.127-12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О механизмах действия ингибитора эритропоэза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Г.П. Ефименко, В.С.  Якушев // Механизмы управления размножением и дифференцировкой клеток животных тканей: Ш Всесоюз. совещание по управлению, биосинтезу и биофизике популяций. - Красноярск, 1973.- С.36-3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О нарушении созревания ретикулоцитов при острой почечной недостаточности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С.А. Гланц // Ш Всесоюзное совещание по управлению, биосинтезу и биофизике популяций. - Красноярск, 1973.- С.119-120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74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Исследование ингибитора эритропоэза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Р.А. Дымшиц, В.И. Филимонов, В.П. Твирдохлеб // Физиология, биофизика и патология эритрона.- Красноярск, 1974.-С.27-31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О динамике восстановления состава красной крови после однократной кровопотере и факторе, регулирующем выход ретикулоцитов из костного мозга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В.И. Филимонов // Физиология, биофизика и патология эритрона.- Красноярск, 1974. - С.64-67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77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Гемопоэтическая функция крови у больных тропическими формами хронической спленомегалии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В.Ф. Зубарев // Актуальные вопросы хирургической гастроэнтерологии. - Курск, 1977.- С. 80-82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О влиянии жаркого влажного климата Гвинеи на организм европейцев длительно пребывающих в тропиках / </w:t>
      </w:r>
      <w:r>
        <w:rPr>
          <w:b/>
          <w:szCs w:val="28"/>
        </w:rPr>
        <w:t>Ю.М. Захаров</w:t>
      </w:r>
      <w:r>
        <w:rPr>
          <w:szCs w:val="28"/>
        </w:rPr>
        <w:t>, В.П.Казарьян,  Л.Г. Лебедева // Тезисы докладов П Всесоюзной конференции по адаптации человека к различным географическим, климатическим, производственным условиям. - Новосибирск, 1977.- Т.1. - С. 98-101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78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>
          <w:szCs w:val="28"/>
        </w:rPr>
        <w:t xml:space="preserve">О влиянии ядер клеток нормальной и регенерированной печени на синтез белка в печени крыс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И.Н. Парамонова // Механизмы регуляции в системе крови. - Красноярск, 1978. - Ч.1. - С.201-202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О состоянии систем транспорта кислорода в условиях адаптации к жаркому влажному климату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А.С. Сизых, И.А. Здиховский, Г.К. Осипов // Кислородный режим организма и механизмы его обеспечения 1978- С.92-93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Об адаптационных изменениях эритропоэза к условиям длительного пребывания человека во влажных жарких тропиках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А.Н. Яцковский, Л.Т. Панкратова, Л.А. Колмогорова // Механизмы регуляции в системе крови. - Красноярск, 1978. - Ч.1. - С.175-17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szCs w:val="28"/>
        </w:rPr>
      </w:pPr>
      <w:r>
        <w:rPr>
          <w:szCs w:val="28"/>
        </w:rPr>
        <w:t xml:space="preserve">Онтогенетическое развитие двухуровневой системы регуляции эритропоэза / </w:t>
      </w:r>
      <w:r>
        <w:rPr>
          <w:b/>
          <w:szCs w:val="28"/>
        </w:rPr>
        <w:t>Ю.М. Захаров</w:t>
      </w:r>
      <w:r>
        <w:rPr>
          <w:szCs w:val="28"/>
        </w:rPr>
        <w:t>, А.Д. Табарчук, В.И. Филимонов // Механизмы повреждения и адаптации функциональных систем организма. - Свердловск, 1978.- С. 23-25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79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Некоторые показатели порфиринового обмена и состояние эритроцитов у рабочих горячих цехов / </w:t>
      </w:r>
      <w:r>
        <w:rPr>
          <w:b/>
          <w:szCs w:val="28"/>
        </w:rPr>
        <w:t>Ю.М. Захар</w:t>
      </w:r>
      <w:r>
        <w:rPr>
          <w:szCs w:val="28"/>
        </w:rPr>
        <w:t>ов, Л.И. Крупицкая, О.В. Авилов // Физиология и патология обмена порфиринов и гема.- Таллин, 1979. - С.39-40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О влиянии ингибитора эритропоэза на обменные процессы в эритропоэтических органах / </w:t>
      </w:r>
      <w:r>
        <w:rPr>
          <w:b/>
          <w:szCs w:val="28"/>
        </w:rPr>
        <w:t>Ю.М. Захаров</w:t>
      </w:r>
      <w:r>
        <w:rPr>
          <w:szCs w:val="28"/>
        </w:rPr>
        <w:t>, И.Н. Парамонова // 1 Всесоюзный съезд гематологов и трансфузиологов. -М., 1979.- С. 154-155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О некоторых психофизиологических характеристиках лиц, длительно работающих в условиях горячих цехов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Л.П. Варыпаева // Научные и практические основы снижения заболеваемости рабочих и ИТР промышленных. предприятий. - Челябинск, 1979. - Т. 1.  - С. 101-202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О соотношении факторов неспецифической резистентности и уровня функциональной активности различных систем организма в условиях адаптации европейцев к тропикам / </w:t>
      </w:r>
      <w:r>
        <w:rPr>
          <w:b/>
          <w:szCs w:val="28"/>
        </w:rPr>
        <w:t>Ю.М. Захаров</w:t>
      </w:r>
      <w:r>
        <w:rPr>
          <w:szCs w:val="28"/>
        </w:rPr>
        <w:t>, Л.И. Крупицкая, О.В. Авилов // Физиология и патология обмена порфиринов и гема.- Таллин, 1979.- С. 38-39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О состоянии некоторых систем транспорта кислорода у рабочих, различающихся по психосоматическим характеристикам в условиях горячего производства Урала / </w:t>
      </w:r>
      <w:r>
        <w:rPr>
          <w:b/>
          <w:szCs w:val="28"/>
        </w:rPr>
        <w:t>Ю.М. Захаров</w:t>
      </w:r>
      <w:r>
        <w:rPr>
          <w:szCs w:val="28"/>
        </w:rPr>
        <w:t>, О.В. Авилов, Л.И. Крупицкая, М.Н. Комлева, Л.П. Варыпаева, В.О. Недоспасов // Современные аспекты физиологии, адаптации и патологии. - Новосибирск, 1979. - С. 87-88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Об изменении состава белой крови у лиц, длительно пребывающих в жарком влажном климате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А.Н. Яцковский, Л.Т. Панкратова, Л. Щерина // Факторы естественного иммунитета при различных физиологических и патологических состояниях. - Челябинск, 1979. - Вып. 6. - С. 80-84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Об устойчивости гетерозигот по гемоглобину  S к тропической малярии / </w:t>
      </w:r>
      <w:r>
        <w:rPr>
          <w:b/>
          <w:szCs w:val="28"/>
        </w:rPr>
        <w:t>Ю.М. Захаров</w:t>
      </w:r>
      <w:r>
        <w:rPr>
          <w:szCs w:val="28"/>
        </w:rPr>
        <w:t>, В.М. Жуков // 1 Всесоюзный съезд гематологов и трансфузиологов. - М., 1979.- С. 224-22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80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К сравнительной характеристике показателей экстраверсии-интроверсии у рабочих горячих цехов металлургического производства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Л.П. Варыпаева // Научные и практические основы снижения заболеваемости рабочих и ИТР промышленных предприятий. - Челябинск, 1980. - Т.2. - С. 50-51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О возможности прогнозирования адаптивных сдвигов у рабочих горячих цехов в связи с некоторыми генофенотипическими особенностями / </w:t>
      </w:r>
      <w:r>
        <w:rPr>
          <w:b/>
          <w:szCs w:val="28"/>
        </w:rPr>
        <w:t>Ю.М. Захаров</w:t>
      </w:r>
      <w:r>
        <w:rPr>
          <w:szCs w:val="28"/>
        </w:rPr>
        <w:t>, О.В. Авилов, Л.И. Крупицкая, М.Н. Комлева, Л.П. Варыпаева // Оценка и прогнозирование функциональных состояний в физиологии: 1Всесоюзн. симпозиум.- Фрунзе, 1980.- С.103-10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О состоянии естественной резистентности и функциональной активности у людей, подвергнутых длительному тепловому воздействию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В.Н. Пожар, И.Н. Парамонова, А.Н. Яцковский, О.В. Авилов // Факторы естественной  резистентности при различных физиологических и патологических состояниях. - Челябинск, 1980.- С. 57-5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Об особенностях метаболических и функциональных сдвигов у рабочих горячих цехов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В.О. Недоспасов, А.Г. Рассохин, О.В. Авилов // Научные и практические основы снижения заболеваемости рабочих и ИТР промышленных предприятий. - Челябинск, 1980. - Т.2. - С. 48-49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81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Закономерности приспособительных реакций у металлургов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В.О. Недоспасов,  О.В. Авилов // Адаптация человека к различных географических и производственных условиях: Ш Всесоюзн. конф. - Новосибирск, 1981.- Т.4. - С. 63-64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екоторые вопросы адаптации европейцев к климату влажных тропиков /</w:t>
      </w:r>
      <w:r>
        <w:rPr>
          <w:b/>
          <w:szCs w:val="28"/>
        </w:rPr>
        <w:t xml:space="preserve"> Ю.М. Захаров</w:t>
      </w:r>
      <w:r>
        <w:rPr>
          <w:szCs w:val="28"/>
        </w:rPr>
        <w:t xml:space="preserve"> // Физиологические и клинические проблемы адаптации к гипоксии, гиподинамии и гипертермии: Ш Всесоюзн. симпозиум. - М., 1981. - С. 155-156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О метаболических и функциональных изменениях у рабочих горячих цехов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В.О. Недоспасов, О.В. Авилов, А.Г. Рассохин, Л.П. Варыпаева // Физиологические и клинические проблемы адаптации к гипоксии, гиподинамии и гипертермии: Ш Всесоюзн. симпозиум. - М., 1981. С. 162-163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О соотношении психофизиологических характеристик организма рабочих с их адаптацией к условиям горячего производства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 // Адаптация систем транспорта кислорода и сердечно-сосудистые заболевания у металлургов. - Челябинск, 1981. - С. 22-2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Об особенностях метаболизма и функций систем транспорта кислорода у рабочих горячих цехов / </w:t>
      </w:r>
      <w:r>
        <w:rPr>
          <w:b/>
          <w:szCs w:val="28"/>
        </w:rPr>
        <w:t>Ю.М. Захаров</w:t>
      </w:r>
      <w:r>
        <w:rPr>
          <w:szCs w:val="28"/>
        </w:rPr>
        <w:t>, В.О. Недоспасов, А.Г. Рассохин, Л.П. Варыпаева и др. // Адаптация систем транспорта кислорода и сердечно-сосудистые заболевания у металлургов. - Челябинск, 1981.- С. 3-8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82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аптация рабочих горячих цехов к условиям металлургического производства Южного Урала / </w:t>
      </w:r>
      <w:r>
        <w:rPr>
          <w:b/>
          <w:color w:val="000000"/>
          <w:szCs w:val="28"/>
        </w:rPr>
        <w:t>Ю.М. Захаров</w:t>
      </w:r>
      <w:r>
        <w:rPr>
          <w:color w:val="000000"/>
          <w:szCs w:val="28"/>
        </w:rPr>
        <w:t>, В.П. Чирков, В.О. Недоспасов // XIV съезд всесоюзного физиологического  общества. – Баку, 1982. – Т.2. – С. 403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Cs w:val="28"/>
        </w:rPr>
        <w:t xml:space="preserve">О роли центрального макрофага эритробластического островка в регуляции эритропоэза / </w:t>
      </w:r>
      <w:r>
        <w:rPr>
          <w:b/>
          <w:color w:val="000000"/>
          <w:szCs w:val="28"/>
        </w:rPr>
        <w:t>Ю.М. Захаров</w:t>
      </w:r>
      <w:r>
        <w:rPr>
          <w:color w:val="000000"/>
          <w:szCs w:val="28"/>
        </w:rPr>
        <w:t xml:space="preserve"> // Патофизиология экстремальных состояний. – Уфа, 1982. – С. 52-53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Регуляция кроветворения в условиях термических воздействий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О.В. Авилов, А.Г. Рассохин, Л.П. Варыпаева // Теоретические и практические проблемы терморегуляции. - Ашхабад, 1982.-С. 152-157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83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Cs w:val="28"/>
        </w:rPr>
        <w:t xml:space="preserve">Физическая культура и адаптация человека к труду в экстремальных условиях / </w:t>
      </w:r>
      <w:r>
        <w:rPr>
          <w:b/>
          <w:color w:val="000000"/>
          <w:szCs w:val="28"/>
        </w:rPr>
        <w:t>Ю.М. Захаров</w:t>
      </w:r>
      <w:r>
        <w:rPr>
          <w:color w:val="000000"/>
          <w:szCs w:val="28"/>
        </w:rPr>
        <w:t>, В.И. Филимонов // Пути формирования активного отношения различных социально-демографических групп населения к физической культуре: тез. всесоюзн. конф. – Челябинск, 1983. – С. 88-89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84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8"/>
        </w:rPr>
        <w:t xml:space="preserve">Об изменениях эритрона при длительных тепловых воздействиях / </w:t>
      </w:r>
      <w:r>
        <w:rPr>
          <w:b/>
          <w:color w:val="000000"/>
          <w:szCs w:val="28"/>
        </w:rPr>
        <w:t>Ю.М. Захаров</w:t>
      </w:r>
      <w:r>
        <w:rPr>
          <w:color w:val="000000"/>
          <w:szCs w:val="28"/>
        </w:rPr>
        <w:t>, О.В. Авилов, Л.П. Варыпаева // Научно-технические основы снижения заболеваемости рабочих и ИТР промышленных предприятий. – Челябинск, 1984. – С. 54-56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86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начение морфо-функциональной перестройки центральных макрофагов эритробластических островков в становлении процессов адаптации / </w:t>
      </w:r>
      <w:r>
        <w:rPr>
          <w:b/>
          <w:color w:val="000000"/>
          <w:szCs w:val="28"/>
        </w:rPr>
        <w:t>Ю.М. Захаров</w:t>
      </w:r>
      <w:r>
        <w:rPr>
          <w:color w:val="000000"/>
          <w:szCs w:val="28"/>
        </w:rPr>
        <w:t xml:space="preserve">, А.Г. Рассохин, Р.М. Марков // Механизмы физиологических функций: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ъезд физиологов Уральского региона. – Уфа, 1986. – С. 51-53.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Изменения эритробластических островков в оценке состояния эритропоэза у больных с различной патологией системы крови</w:t>
      </w:r>
      <w:r>
        <w:rPr>
          <w:b/>
          <w:color w:val="000000"/>
          <w:szCs w:val="28"/>
        </w:rPr>
        <w:t xml:space="preserve"> / Ю.М. Захаров,</w:t>
      </w:r>
      <w:r>
        <w:rPr>
          <w:color w:val="000000"/>
          <w:szCs w:val="28"/>
        </w:rPr>
        <w:t xml:space="preserve"> П.Д. Синицын, В.П. Волкова //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Всероссийский съезд гематологов и трансфузиологов. – Челябинск, 1986. – С. 241-242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лассификация эритробластических островков костного мозга с учетом эволюционных изменений их клеточного состава / </w:t>
      </w:r>
      <w:r>
        <w:rPr>
          <w:b/>
          <w:color w:val="000000"/>
          <w:szCs w:val="28"/>
        </w:rPr>
        <w:t>Ю.М. Захаров,</w:t>
      </w:r>
      <w:r>
        <w:rPr>
          <w:color w:val="000000"/>
          <w:szCs w:val="28"/>
        </w:rPr>
        <w:t xml:space="preserve"> И.Ю. Мельников, А.Г. Рассохин // Кроветворные клетки-предшественники в механизмах повреждения и компенсации системы крови: тез. всесоюзн. симп. – Челябинск, 1986. – С. 20-21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которые морфологические особенности эритробластических островков костного мозга гематологических больных / </w:t>
      </w:r>
      <w:r>
        <w:rPr>
          <w:b/>
          <w:color w:val="000000"/>
          <w:szCs w:val="28"/>
        </w:rPr>
        <w:t>Ю.М. Захаров,</w:t>
      </w:r>
      <w:r>
        <w:rPr>
          <w:color w:val="000000"/>
          <w:szCs w:val="28"/>
        </w:rPr>
        <w:t xml:space="preserve"> А.Г. Рассохин, П.Д. Синицын // II Всероссийский съезд гематологов и трансфузиологов. – Челябинск, 1986. – С. 243.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овый метод исследования эритробластических островков человека / </w:t>
      </w:r>
      <w:r>
        <w:rPr>
          <w:b/>
          <w:color w:val="000000"/>
          <w:szCs w:val="28"/>
        </w:rPr>
        <w:t>Ю.М. Захаров</w:t>
      </w:r>
      <w:r>
        <w:rPr>
          <w:color w:val="000000"/>
          <w:szCs w:val="28"/>
        </w:rPr>
        <w:t xml:space="preserve">, А.Г. Рассохин, П.Д. Синицын //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Всероссийский съезд гематологов и трансфузиологов. – Челябинск, 1986. – С. 240-241.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szCs w:val="28"/>
        </w:rPr>
        <w:t xml:space="preserve">О роли центрального макрофага эритробластических островков в регуляции эритропоэза </w:t>
      </w:r>
      <w:r>
        <w:rPr>
          <w:color w:val="000000"/>
          <w:szCs w:val="28"/>
        </w:rPr>
        <w:t xml:space="preserve">/ </w:t>
      </w:r>
      <w:r>
        <w:rPr>
          <w:b/>
          <w:color w:val="000000"/>
          <w:szCs w:val="28"/>
        </w:rPr>
        <w:t>Ю.М. Захаров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// </w:t>
      </w:r>
      <w:r>
        <w:rPr>
          <w:szCs w:val="28"/>
        </w:rPr>
        <w:t>Кроветворные клетки-предшественники в механизмах повреждения и компенсации.-Челябинск, 1986. - С. 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8"/>
        </w:rPr>
        <w:t xml:space="preserve">Об адаптивных изменениях в эритроне у людей и животных при длительном тепловом воздействии / </w:t>
      </w:r>
      <w:r>
        <w:rPr>
          <w:b/>
          <w:color w:val="000000"/>
          <w:szCs w:val="28"/>
        </w:rPr>
        <w:t>Ю.М. Захаров,</w:t>
      </w:r>
      <w:r>
        <w:rPr>
          <w:color w:val="000000"/>
          <w:szCs w:val="28"/>
        </w:rPr>
        <w:t xml:space="preserve"> В.М. Жуков, В.П. Бордуновская // Важнейшие теоретические и практические проблемы терморегуляции: всесоюзн. конф. по терморегуляции. – Минск, 1986. – С. 107.</w:t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88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8"/>
        </w:rPr>
        <w:t xml:space="preserve">Возможность прогнозирования адаптационной способности организма к высоким физическим нагрузкам / </w:t>
      </w:r>
      <w:r>
        <w:rPr>
          <w:b/>
          <w:color w:val="000000"/>
          <w:szCs w:val="28"/>
        </w:rPr>
        <w:t>Ю.М. Захаров,</w:t>
      </w:r>
      <w:r>
        <w:rPr>
          <w:color w:val="000000"/>
          <w:szCs w:val="28"/>
        </w:rPr>
        <w:t xml:space="preserve"> С.И. Котихин, С.Л. Сашенков // Проблемы оценки и прогнозирования функциональных состояний организма в прикладной физиологии: тез. докл.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всосоюзн. симп. – Фрунзе, 1988. – С. 291-292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8"/>
        </w:rPr>
        <w:t xml:space="preserve">Об интенсивности эритропоэза у жителей влажной тропической зоны Африки / </w:t>
      </w:r>
      <w:r>
        <w:rPr>
          <w:b/>
          <w:color w:val="000000"/>
          <w:szCs w:val="28"/>
        </w:rPr>
        <w:t>Ю.М. Захаров,</w:t>
      </w:r>
      <w:r>
        <w:rPr>
          <w:color w:val="000000"/>
          <w:szCs w:val="28"/>
        </w:rPr>
        <w:t xml:space="preserve"> В.М. Жуков // Эколого-физиологические проблемы адаптации: V всесоюзн. симп. – М., 1988. – С. 85-86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89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овые возможности оценки активности эритропоэза / </w:t>
      </w:r>
      <w:r>
        <w:rPr>
          <w:b/>
          <w:color w:val="000000"/>
          <w:szCs w:val="28"/>
        </w:rPr>
        <w:t>Ю.М. Захаров,</w:t>
      </w:r>
      <w:r>
        <w:rPr>
          <w:color w:val="000000"/>
          <w:szCs w:val="28"/>
        </w:rPr>
        <w:t xml:space="preserve"> П.Д. Синицын, Л.В. Воргова // Нарушение механизмов регуляции и их коррекция: тез. докл.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всесоюзн. съезда патофизиол. – Кишинев, 1989. – Т.3. – С. 1225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8"/>
        </w:rPr>
        <w:t>О взаимосвязи порфиринового обмена и пролиферации эритрона при динамических мышечных нагрузках</w:t>
      </w:r>
      <w:r>
        <w:rPr>
          <w:b/>
          <w:color w:val="000000"/>
          <w:szCs w:val="28"/>
        </w:rPr>
        <w:t xml:space="preserve"> / Ю.М. Захаров,</w:t>
      </w:r>
      <w:r>
        <w:rPr>
          <w:color w:val="000000"/>
          <w:szCs w:val="28"/>
        </w:rPr>
        <w:t xml:space="preserve"> Л.В. Воргова // Медико-биологические аспекты изучения и применения порфиринов. – Талин, 1989. – С. 21-22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гуморальных посредниках, мобилизирующих эритропоэз в условиях гипоксии / </w:t>
      </w:r>
      <w:r>
        <w:rPr>
          <w:b/>
          <w:color w:val="000000"/>
          <w:szCs w:val="28"/>
        </w:rPr>
        <w:t>Ю.М. Захаров</w:t>
      </w:r>
      <w:r>
        <w:rPr>
          <w:color w:val="000000"/>
          <w:szCs w:val="28"/>
        </w:rPr>
        <w:t xml:space="preserve"> // Актуальные вопросы патологии дыхания. – Куйбышев, 1989. – С. 257-258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8"/>
        </w:rPr>
        <w:t>Состояние эритрона у больных после операции на открытом сердце</w:t>
      </w:r>
      <w:r>
        <w:rPr>
          <w:b/>
          <w:color w:val="000000"/>
          <w:szCs w:val="28"/>
        </w:rPr>
        <w:t xml:space="preserve"> / Ю.М. Захаров,</w:t>
      </w:r>
      <w:r>
        <w:rPr>
          <w:color w:val="000000"/>
          <w:szCs w:val="28"/>
        </w:rPr>
        <w:t xml:space="preserve"> Ю.И. Малышев, В.А. Духин // Этиология, патогенез и лечение заболеваний сердечно-сосудистой системы: тез. обл. конф. терапевтов. - Челябинск, 1989. – С. 73-74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8"/>
        </w:rPr>
        <w:t xml:space="preserve">Черты адаптации эритрона к сочетанным и мышечным нагрузкам / </w:t>
      </w:r>
      <w:r>
        <w:rPr>
          <w:b/>
          <w:color w:val="000000"/>
          <w:szCs w:val="28"/>
        </w:rPr>
        <w:t>Ю.М. Захаров,</w:t>
      </w:r>
      <w:r>
        <w:rPr>
          <w:color w:val="000000"/>
          <w:szCs w:val="28"/>
        </w:rPr>
        <w:t xml:space="preserve"> Л.В. Воргова // Тезисы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Всесоюзной конференции по экологической физиологии. – Ашхабад, 1989. – С. 115-116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90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тоды оценки функционального состояния макрофагов и эритропоэза в эритробластических островках костного мозга / </w:t>
      </w:r>
      <w:r>
        <w:rPr>
          <w:b/>
          <w:color w:val="000000"/>
          <w:szCs w:val="28"/>
        </w:rPr>
        <w:t>Ю.М. Захаров,</w:t>
      </w:r>
      <w:r>
        <w:rPr>
          <w:color w:val="000000"/>
          <w:szCs w:val="28"/>
        </w:rPr>
        <w:t xml:space="preserve"> А.Г. Рассохин, О.Г. Крестьянинова // Материалы конференции по итогам научных исследований в </w:t>
      </w:r>
      <w:r>
        <w:rPr>
          <w:color w:val="000000"/>
          <w:szCs w:val="28"/>
          <w:lang w:val="en-US"/>
        </w:rPr>
        <w:t>XII</w:t>
      </w:r>
      <w:r>
        <w:rPr>
          <w:color w:val="000000"/>
          <w:szCs w:val="28"/>
        </w:rPr>
        <w:t xml:space="preserve"> пятилетке. – Челябинск, 1990. – С. 87-89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новых подходах к исследованию эритропоэза в эксперименте и клинике / </w:t>
      </w:r>
      <w:r>
        <w:rPr>
          <w:b/>
          <w:color w:val="000000"/>
          <w:szCs w:val="28"/>
        </w:rPr>
        <w:t>Ю.М. Захаров,</w:t>
      </w:r>
      <w:r>
        <w:rPr>
          <w:color w:val="000000"/>
          <w:szCs w:val="28"/>
        </w:rPr>
        <w:t xml:space="preserve"> А.Г. Рассохин, И.Ю. Мельников // Материалы конференции по итогам научных исследований в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пятилетке. – Челябинск, 1990. – С. 93-95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8"/>
        </w:rPr>
        <w:t xml:space="preserve">О содержании КОЕ-ГММЭ, КОЕ-Э и КОЕ-Ф в гемопоэтической ткани  SL –мутантов / </w:t>
      </w:r>
      <w:r>
        <w:rPr>
          <w:b/>
          <w:color w:val="000000"/>
          <w:szCs w:val="28"/>
        </w:rPr>
        <w:t>Ю.М. Захаров</w:t>
      </w:r>
      <w:r>
        <w:rPr>
          <w:color w:val="000000"/>
          <w:szCs w:val="28"/>
        </w:rPr>
        <w:t xml:space="preserve"> // Физиологические механизмы адаптации человека и животных: тез. докл.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съезда физиологов уральского региона. – Свердловск, 1990. –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. 13-14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91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лияние щадящего режима адаптации короткими  стрессорными воздействиями на гемопоэз / </w:t>
      </w:r>
      <w:r>
        <w:rPr>
          <w:b/>
          <w:color w:val="000000"/>
          <w:szCs w:val="28"/>
        </w:rPr>
        <w:t>Ю.М. Захаров,</w:t>
      </w:r>
      <w:r>
        <w:rPr>
          <w:color w:val="000000"/>
          <w:szCs w:val="28"/>
        </w:rPr>
        <w:t xml:space="preserve"> В.Э. Цейликман, В.П. Пушкарев // Системные и клеточные механизмы адаптации организма к действию повреждающих факторов. – Челябинск, 1991. – С. 68-69.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Количественная и качественная оценка эритропоэза с помощью определения эритробластических островков костного мозга / </w:t>
      </w:r>
      <w:r>
        <w:rPr>
          <w:b/>
          <w:color w:val="000000"/>
          <w:szCs w:val="28"/>
        </w:rPr>
        <w:t>Ю.М. Захаров</w:t>
      </w:r>
      <w:r>
        <w:rPr>
          <w:color w:val="000000"/>
          <w:szCs w:val="28"/>
        </w:rPr>
        <w:t xml:space="preserve">, </w:t>
      </w:r>
      <w:r>
        <w:rPr>
          <w:szCs w:val="28"/>
        </w:rPr>
        <w:t>А.Г. Рассохин, И.Ю. Мельников // Информационное письмо. - Челябинск, 1991.-С. 1-18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переживании стволовых кроветворных клеток в долговременных жидких культурах костного мозга  SL-мутантов / </w:t>
      </w:r>
      <w:r>
        <w:rPr>
          <w:b/>
          <w:color w:val="000000"/>
          <w:szCs w:val="28"/>
        </w:rPr>
        <w:t>Ю.М. Захаров</w:t>
      </w:r>
      <w:r>
        <w:rPr>
          <w:color w:val="000000"/>
          <w:szCs w:val="28"/>
        </w:rPr>
        <w:t xml:space="preserve"> // Системные и клеточные механизмы адаптации организма к действию повреждающих факторов. – Челябинск, 1991. – С. 44-45.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>
          <w:szCs w:val="28"/>
        </w:rPr>
        <w:t xml:space="preserve">Об участии макрофагов эритробластических островков в реализации эффектов эритропоэтина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А.Г. Рассохин, О.Г. Крестьянинова // Системные и клеточные механизмы адаптации организма к действию повреждающих факторов. – Челябинск, 1991. – </w:t>
      </w:r>
      <w:r>
        <w:rPr>
          <w:szCs w:val="28"/>
          <w:lang w:val="en-US"/>
        </w:rPr>
        <w:t>C</w:t>
      </w:r>
      <w:r>
        <w:rPr>
          <w:szCs w:val="28"/>
        </w:rPr>
        <w:t>. 45-46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Оптимизация процесса подготовки борцов высшей квалификации на основании изучения адаптивных процессов и резистентности организм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/</w:t>
      </w:r>
      <w:r>
        <w:rPr>
          <w:b/>
          <w:color w:val="000000"/>
          <w:szCs w:val="28"/>
        </w:rPr>
        <w:t xml:space="preserve"> Ю.М. Захаров,</w:t>
      </w:r>
      <w:r>
        <w:rPr>
          <w:color w:val="000000"/>
          <w:szCs w:val="28"/>
        </w:rPr>
        <w:t xml:space="preserve"> А.П. Исаев, Л.Я Эберт и др. // Всесоюзная научная конференция по проблемам олимпийского спорта. – Челябинск, 1991. – С. 12-13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color w:val="000000"/>
          <w:szCs w:val="28"/>
        </w:rPr>
        <w:t xml:space="preserve">Оценка эритропоэза по формуле эритробластических островков костного мозга крыс после однократной кровопотери / </w:t>
      </w:r>
      <w:r>
        <w:rPr>
          <w:b/>
          <w:color w:val="000000"/>
          <w:szCs w:val="28"/>
        </w:rPr>
        <w:t>Ю.М. Захаров,</w:t>
      </w:r>
      <w:r>
        <w:rPr>
          <w:color w:val="000000"/>
          <w:szCs w:val="28"/>
        </w:rPr>
        <w:t xml:space="preserve"> В.П. Пушкарев, А.Г. Рассохин // Системные и клеточные механизмы адаптации организма к действию повреждающих факторов. – Челябинск, 1991. – С. 58-59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92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Cs w:val="28"/>
        </w:rPr>
        <w:t>Некоторые итоги изучения эритропоэза в эритробластических островках костного мозга</w:t>
      </w:r>
      <w:r>
        <w:rPr>
          <w:b/>
          <w:color w:val="000000"/>
          <w:szCs w:val="28"/>
        </w:rPr>
        <w:t xml:space="preserve"> / Ю.М. Захаров</w:t>
      </w:r>
      <w:r>
        <w:rPr>
          <w:color w:val="000000"/>
          <w:szCs w:val="28"/>
        </w:rPr>
        <w:t xml:space="preserve"> // Физиология висцеральных систем: сб. ст. – СПб., 1992. – С. 110-113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996</w:t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Новые методические приёмы оценки состояния эритропоэза с помощью изучения эритробластических островков костного мозга /</w:t>
      </w:r>
      <w:r>
        <w:rPr>
          <w:b/>
          <w:color w:val="000000"/>
          <w:szCs w:val="28"/>
        </w:rPr>
        <w:t xml:space="preserve"> Ю.М. Захаров,</w:t>
      </w:r>
      <w:r>
        <w:rPr>
          <w:color w:val="000000"/>
          <w:szCs w:val="28"/>
        </w:rPr>
        <w:t xml:space="preserve"> А.Г. Рассохин // Актуальные вопросы гематологии и трансфузиологии: тез. докл. III всерос. съезда гематологов и трансфузиологов. – СПб., 1996. – С. 13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Cs w:val="28"/>
        </w:rPr>
        <w:t xml:space="preserve">Новые подходы к оценке эритрона с помощью изучения эритробластических островков костного мозга у человека и животных / </w:t>
      </w:r>
      <w:r>
        <w:rPr>
          <w:b/>
          <w:color w:val="000000"/>
          <w:szCs w:val="28"/>
        </w:rPr>
        <w:t>Ю.М. Захаров,</w:t>
      </w:r>
      <w:r>
        <w:rPr>
          <w:color w:val="000000"/>
          <w:szCs w:val="28"/>
        </w:rPr>
        <w:t xml:space="preserve"> А.Г. Рассохин, В. Кайладжиева и др. // Новые технологии в медицине: мат. междунар. мед. конф. – Трёхгорный, 1996. – С. 93-95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97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7" w:hanging="360"/>
        <w:jc w:val="both"/>
        <w:rPr/>
      </w:pPr>
      <w:r>
        <w:rPr>
          <w:szCs w:val="28"/>
        </w:rPr>
        <w:t xml:space="preserve">О взаимосвязи функциональной активности макрофагов с кинетикой эритропоэза в эритробластических островках / </w:t>
      </w:r>
      <w:r>
        <w:rPr>
          <w:b/>
          <w:szCs w:val="28"/>
        </w:rPr>
        <w:t>Ю.М. Захаров</w:t>
      </w:r>
      <w:r>
        <w:rPr>
          <w:szCs w:val="28"/>
        </w:rPr>
        <w:t>, Н.В. Тишевская // Вопросы экспериментальной физиологии. – М.; Екатеринбург, 1997. - С. 95-103.</w:t>
      </w:r>
    </w:p>
    <w:p>
      <w:pPr>
        <w:pStyle w:val="Normal"/>
        <w:ind w:left="360" w:right="-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обенности функционального состояния эритрона и географической среды обитания человека на Южном Урале / </w:t>
      </w:r>
      <w:r>
        <w:rPr>
          <w:b/>
          <w:color w:val="000000"/>
          <w:szCs w:val="28"/>
        </w:rPr>
        <w:t>Ю.М. Захаров</w:t>
      </w:r>
      <w:r>
        <w:rPr>
          <w:color w:val="000000"/>
          <w:szCs w:val="28"/>
        </w:rPr>
        <w:t>, И.Ю. Мельников, Л.П. Варыпаева и др. // IV Российский национальный конгресс "Человек и лекарство". – М., 1997. – С. 161-162.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поставление картины периферической крови человека и ландшафтно-географической среды обитания на Южном Урале / </w:t>
      </w:r>
      <w:r>
        <w:rPr>
          <w:b/>
          <w:color w:val="000000"/>
          <w:szCs w:val="28"/>
        </w:rPr>
        <w:t xml:space="preserve">Ю.М. Захаров, </w:t>
      </w:r>
      <w:r>
        <w:rPr>
          <w:color w:val="000000"/>
          <w:szCs w:val="28"/>
        </w:rPr>
        <w:t>И.Ю. Мельников, В.А. Привалов // Экологические проблемы промышленных зон Урала: междунар. науч.-техн. конф. – Магнитогорск, 1997. – С. 36.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Cs w:val="28"/>
        </w:rPr>
        <w:t xml:space="preserve">Характер компенсационного ответа костного мозга у крыс при интоксикации аминной солью 2,4-дихлорфенилуксусной кислоты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А.Ф. Каюмова А.Г. Рассохин и др. // Влияние антропогенных факторов на структурное состояние органов, тканей и клеток организма человека и животных. – Казань, 1997. – С. 58-59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98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Межклеточные эритропоэтические взаимодействия в костном мозге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А.Г. Рассохин, Н.В. Тишевская //  XVII съезд физиологов России. – 1998. – С. 160-161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99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Географическая среда обитания и картина периферической крови жителей Южного Урала / </w:t>
      </w:r>
      <w:r>
        <w:rPr>
          <w:b/>
          <w:color w:val="000000"/>
          <w:szCs w:val="28"/>
        </w:rPr>
        <w:t xml:space="preserve">Ю.М. Захаров, </w:t>
      </w:r>
      <w:r>
        <w:rPr>
          <w:szCs w:val="28"/>
        </w:rPr>
        <w:t>И.Ю. Мельников, // Вестн. Челябинского отделения академии естествознания. – 1999. - №1. - С. 48-54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Молекулярно-клеточные механизмы регуляции эритропоэза / </w:t>
      </w:r>
      <w:r>
        <w:rPr>
          <w:b/>
          <w:szCs w:val="28"/>
        </w:rPr>
        <w:t>Ю.М. Захаров</w:t>
      </w:r>
      <w:r>
        <w:rPr>
          <w:szCs w:val="28"/>
        </w:rPr>
        <w:t xml:space="preserve"> // Материалы всероссийской научной конференции с международным участием, посвяшенная 150-ти летию со дня рождения И.П. Павлова. – СПб., 1999. – С. 25-26.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0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Периферическая кровь и географическая среда обитания человека на Южном Урале / </w:t>
      </w:r>
      <w:r>
        <w:rPr>
          <w:b/>
          <w:color w:val="000000"/>
          <w:szCs w:val="28"/>
        </w:rPr>
        <w:t xml:space="preserve">Ю.М. Захаров, </w:t>
      </w:r>
      <w:r>
        <w:rPr>
          <w:szCs w:val="28"/>
        </w:rPr>
        <w:t>И.Ю. Мельников, Н.Н. Шакиров // Проблемы медицины на рубеже 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а / под ред. Ю.А. Рахманина, С.А. Беэра. - М.: РАЕН. 2000.-С. 83-91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1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Cs w:val="28"/>
        </w:rPr>
        <w:t xml:space="preserve">О клеточно-клеточных взаимодействиях различных линий костного мозга в эритробластических островках / </w:t>
      </w:r>
      <w:r>
        <w:rPr>
          <w:b/>
          <w:color w:val="000000"/>
          <w:szCs w:val="28"/>
        </w:rPr>
        <w:t xml:space="preserve">Ю.М. Захаров, </w:t>
      </w:r>
      <w:r>
        <w:rPr>
          <w:color w:val="000000"/>
          <w:szCs w:val="28"/>
        </w:rPr>
        <w:t>Н.В. Тишевская // Актуальные вопросы патологии анатомии. – Челябинск, 2001. – С. 5-10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2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540"/>
        <w:jc w:val="both"/>
        <w:rPr/>
      </w:pPr>
      <w:r>
        <w:rPr>
          <w:color w:val="000000"/>
          <w:szCs w:val="28"/>
        </w:rPr>
        <w:t xml:space="preserve">Опыт исследования эритропоэза в культурах эритробластических островков </w:t>
      </w:r>
      <w:r>
        <w:rPr>
          <w:b/>
          <w:color w:val="000000"/>
          <w:szCs w:val="28"/>
        </w:rPr>
        <w:t xml:space="preserve">Ю.М. Захаров, </w:t>
      </w:r>
      <w:r>
        <w:rPr>
          <w:color w:val="000000"/>
          <w:szCs w:val="28"/>
        </w:rPr>
        <w:t>Н.В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ишевская, С.А. Шевяков // Инженеринг в медицине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всерос. науч.-практ. конф. с междунар. участием. – Челябинск, 2002. – С. 22-26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оделирование различных состояний эритропоэза в культуре эритробластических островков / </w:t>
      </w:r>
      <w:r>
        <w:rPr>
          <w:b/>
          <w:color w:val="000000"/>
          <w:szCs w:val="28"/>
        </w:rPr>
        <w:t>Ю.М. Захаров,</w:t>
      </w:r>
      <w:r>
        <w:rPr>
          <w:color w:val="000000"/>
          <w:szCs w:val="28"/>
        </w:rPr>
        <w:t xml:space="preserve"> Н.В. Тишевская, С.А. Шевяков // Материалы международного научного симпозиума "Югра-Гемо". – Ханты-Мансийск, 2003. – С. 4.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которые медико-экологические особенности Челябинской области / </w:t>
      </w:r>
      <w:r>
        <w:rPr>
          <w:b/>
          <w:color w:val="000000"/>
          <w:szCs w:val="28"/>
        </w:rPr>
        <w:t>Ю.М. Захаров,</w:t>
      </w:r>
      <w:r>
        <w:rPr>
          <w:color w:val="000000"/>
          <w:szCs w:val="28"/>
        </w:rPr>
        <w:t xml:space="preserve"> И.Ю. Мельников // Проблемы популяционного здоровья: материалы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Междунар. конф. – Челябинск; Монреаль, 2003. – С. 169-173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казатели здоровья у жителей г. Озерска, подвергшихся техногенному облучению в раннем детском возрасте / </w:t>
      </w:r>
      <w:r>
        <w:rPr>
          <w:b/>
          <w:color w:val="000000"/>
          <w:szCs w:val="28"/>
        </w:rPr>
        <w:t>Ю.М. Захаров,</w:t>
      </w:r>
      <w:r>
        <w:rPr>
          <w:color w:val="000000"/>
          <w:szCs w:val="28"/>
        </w:rPr>
        <w:t xml:space="preserve"> Е.Н. Кириллова, Е.Д. Другова и др. // Проблемы популяционного здоровья: материалы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междунар. конф. – Челябинск; Монреаль, 2003. – С. 185-188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блема загрязнения окружающей среды и состояние системы крови у жителей городов Южного Урала /</w:t>
      </w:r>
      <w:r>
        <w:rPr>
          <w:b/>
          <w:color w:val="000000"/>
          <w:szCs w:val="28"/>
        </w:rPr>
        <w:t xml:space="preserve"> Ю.М. Захаров,</w:t>
      </w:r>
      <w:r>
        <w:rPr>
          <w:color w:val="000000"/>
          <w:szCs w:val="28"/>
        </w:rPr>
        <w:t xml:space="preserve"> И.Ю. Мельников // Проблемы популяционного здоровья: материалы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междунар. конф. – Челябинск; Монреаль, 2003. – С. 174-184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Роль интеграции вузовской академической медицинской науки в развитии фундаментальных прикладных исследований в Южно-уральском регионе</w:t>
      </w:r>
      <w:r>
        <w:rPr>
          <w:b/>
          <w:color w:val="000000"/>
          <w:szCs w:val="28"/>
        </w:rPr>
        <w:t xml:space="preserve"> / Ю.М. Захаров,</w:t>
      </w:r>
      <w:r>
        <w:rPr>
          <w:color w:val="000000"/>
          <w:szCs w:val="28"/>
        </w:rPr>
        <w:t xml:space="preserve"> Ю.С. Шамуров // Проблемы популяционного здоровья: материалы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междунар. конф. – Челябинск; Монреаль, 2003. – С. 70-72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Cs w:val="28"/>
        </w:rPr>
        <w:t xml:space="preserve">Южно-Уральский центр популяционного здоровья: задачи и перспективы развития / </w:t>
      </w:r>
      <w:r>
        <w:rPr>
          <w:b/>
          <w:color w:val="000000"/>
          <w:szCs w:val="28"/>
        </w:rPr>
        <w:t>Ю.М. Захаров,</w:t>
      </w:r>
      <w:r>
        <w:rPr>
          <w:color w:val="000000"/>
          <w:szCs w:val="28"/>
        </w:rPr>
        <w:t xml:space="preserve"> Ю.Ю. Шамурова, О.Ф. Калев и др. // Проблемы популяционного здоровья: материалы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междунар. конф. – Челябинск; Монреаль, 2003. – С.73-76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04</w:t>
      </w:r>
    </w:p>
    <w:p>
      <w:pPr>
        <w:pStyle w:val="Normal"/>
        <w:ind w:left="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жклеточные взаимодействия в регуляции эритропоэза /  </w:t>
      </w:r>
      <w:r>
        <w:rPr>
          <w:b/>
          <w:color w:val="000000"/>
          <w:szCs w:val="28"/>
        </w:rPr>
        <w:t>Ю.М. Захаров,</w:t>
      </w:r>
      <w:r>
        <w:rPr>
          <w:color w:val="000000"/>
          <w:szCs w:val="28"/>
        </w:rPr>
        <w:t xml:space="preserve"> Н.В. Тишевская, С.А. Шевяков и др. // Патофизиология крови. Экстремальные сосотояния. – М., 2004. – С. 103-121.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интегральных показателей крови у городских жителей степной зоны Южного Урала /</w:t>
      </w:r>
      <w:r>
        <w:rPr>
          <w:b/>
          <w:color w:val="000000"/>
          <w:szCs w:val="28"/>
        </w:rPr>
        <w:t xml:space="preserve"> Ю.М. Захаров,</w:t>
      </w:r>
      <w:r>
        <w:rPr>
          <w:color w:val="000000"/>
          <w:szCs w:val="28"/>
        </w:rPr>
        <w:t xml:space="preserve"> И.Ю.Мельников, В.Н. Удачин и др. // Материалы международного научного симпозиума "ЮГРА-ГЕМО". – Ханты-Мансийск, 2004. – С. 40-43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Экспериментальная дизрегуляция эритропоэза / </w:t>
      </w:r>
      <w:r>
        <w:rPr>
          <w:b/>
          <w:color w:val="000000"/>
          <w:szCs w:val="28"/>
        </w:rPr>
        <w:t>Ю.М. Захаров</w:t>
      </w:r>
      <w:r>
        <w:rPr>
          <w:color w:val="000000"/>
          <w:szCs w:val="28"/>
        </w:rPr>
        <w:t xml:space="preserve">, Н.В. Тишевская, С.А. Шевяков // Тезисы докладов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российского конгресса по патофизиологии «Дизрегуляционная патология органов и систем». – М., 2004. – С. 68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Cs w:val="28"/>
        </w:rPr>
        <w:t>Эндоскопическая картина и морфологические изменения слизистых оболочек желудка и двенадцатиперстной кишки при гастродуоденальной патологии у детей с разной вкусовой чувствительностью к фенилтиокарбамиду</w:t>
      </w:r>
      <w:r>
        <w:rPr>
          <w:b/>
          <w:color w:val="000000"/>
          <w:szCs w:val="28"/>
        </w:rPr>
        <w:t xml:space="preserve"> / Ю.М. Захаров,</w:t>
      </w:r>
      <w:r>
        <w:rPr>
          <w:color w:val="000000"/>
          <w:szCs w:val="28"/>
        </w:rPr>
        <w:t xml:space="preserve"> Ю.Г. Волкова, Л.А. Дулькин // Материалы международного научного симпозиума  "ЮГРА-ГЕМО". – Ханты-Мансийск,2004. – С. 244-247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5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Cs w:val="28"/>
        </w:rPr>
        <w:t>Опыт использования регрессивных можелей межклеточных взаимодействий в культуре эритробластических островков</w:t>
      </w:r>
      <w:r>
        <w:rPr>
          <w:b/>
          <w:color w:val="000000"/>
          <w:szCs w:val="28"/>
        </w:rPr>
        <w:t xml:space="preserve"> / Ю.М. Захаров,</w:t>
      </w:r>
      <w:r>
        <w:rPr>
          <w:color w:val="000000"/>
          <w:szCs w:val="28"/>
        </w:rPr>
        <w:t xml:space="preserve"> Н.В. Тишевская А.А. Болотов // Международный симпозиум «Молекулярные механизмы регуляции функции клетки». – Тюмень, 2005. – С. 105-106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Cs w:val="28"/>
        </w:rPr>
        <w:t xml:space="preserve">Актуальные вопросы повышения работоспособности и восстановления здоровья военнослужащих и гражданского населения в условиях чрезвычайных ситуаций / </w:t>
      </w:r>
      <w:r>
        <w:rPr>
          <w:b/>
          <w:color w:val="000000"/>
          <w:szCs w:val="28"/>
        </w:rPr>
        <w:t>Ю.М. Захаров,</w:t>
      </w:r>
      <w:r>
        <w:rPr>
          <w:color w:val="000000"/>
          <w:szCs w:val="28"/>
        </w:rPr>
        <w:t xml:space="preserve"> А.Т.Быков, И.Ю. Карась и др. // Материалы всероссийской научно-практической конференции 6-7 декабря. – СПб., 2006.– С. 200-201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следование продуктивной способности культур эритробластических островков костного мозга / </w:t>
      </w:r>
      <w:r>
        <w:rPr>
          <w:b/>
          <w:color w:val="000000"/>
          <w:szCs w:val="28"/>
        </w:rPr>
        <w:t xml:space="preserve">Ю.М. Захаров, </w:t>
      </w:r>
      <w:r>
        <w:rPr>
          <w:color w:val="000000"/>
          <w:szCs w:val="28"/>
        </w:rPr>
        <w:t>С.А. Шевяков // Труды научного совета по экспериментальной и прикладной физиологии «Морфофункциональные основы системной деятельности». – М., 2007. – Т.14. – С. 18-30.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тод тестирования биологической активности различных веществ </w:t>
      </w:r>
      <w:r>
        <w:rPr>
          <w:color w:val="000000"/>
          <w:szCs w:val="28"/>
          <w:lang w:val="en-US"/>
        </w:rPr>
        <w:t>i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vitro</w:t>
      </w:r>
      <w:r>
        <w:rPr>
          <w:color w:val="000000"/>
          <w:szCs w:val="28"/>
        </w:rPr>
        <w:t xml:space="preserve"> / </w:t>
      </w:r>
      <w:r>
        <w:rPr>
          <w:b/>
          <w:color w:val="000000"/>
          <w:szCs w:val="28"/>
        </w:rPr>
        <w:t>Ю.М. Захаров,</w:t>
      </w:r>
      <w:r>
        <w:rPr>
          <w:color w:val="000000"/>
          <w:szCs w:val="28"/>
        </w:rPr>
        <w:t xml:space="preserve"> Н.В. Тишевская, С.А. Шевяков и др. // Клеточные  нанотехнологии в биологии и медицине: материалы всерос. науч.-практ. конф. –Курган, 2007. – С. 34-36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Молекулярно-клеточные механизмы реализации обратных связей в эритробластических островках костного мозга /</w:t>
      </w:r>
      <w:r>
        <w:rPr>
          <w:b/>
          <w:szCs w:val="28"/>
        </w:rPr>
        <w:t xml:space="preserve"> Ю.М. Захаров,</w:t>
      </w:r>
      <w:r>
        <w:rPr>
          <w:szCs w:val="28"/>
        </w:rPr>
        <w:t xml:space="preserve"> С.А. Шевяков // ХХ съезд физиологического общества им. И.П.Павлова: тез. докл. – 2007. – С. 486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ступительное слово / </w:t>
      </w:r>
      <w:r>
        <w:rPr>
          <w:b/>
          <w:color w:val="000000"/>
          <w:szCs w:val="28"/>
        </w:rPr>
        <w:t xml:space="preserve">Ю.М. Захаров </w:t>
      </w:r>
      <w:r>
        <w:rPr>
          <w:color w:val="000000"/>
          <w:szCs w:val="28"/>
        </w:rPr>
        <w:t>// Материалы совместной научной сессии ЮУНЦ РАМН, ученого совета Российского научного центра рентгенорадиологии Росздрава и Ассоциации онкологов уральского федерального округа «Современная радиационная онкология». – Челябинск, 2008. – С. 4-8.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О Николае Александровиче Агаджаняне </w:t>
      </w:r>
      <w:r>
        <w:rPr>
          <w:color w:val="000000"/>
          <w:szCs w:val="28"/>
        </w:rPr>
        <w:t xml:space="preserve">/ </w:t>
      </w:r>
      <w:r>
        <w:rPr>
          <w:b/>
          <w:color w:val="000000"/>
          <w:szCs w:val="28"/>
        </w:rPr>
        <w:t>Ю.М. Захаров</w:t>
      </w:r>
      <w:r>
        <w:rPr>
          <w:color w:val="000000"/>
          <w:szCs w:val="28"/>
        </w:rPr>
        <w:t xml:space="preserve"> // </w:t>
      </w:r>
      <w:r>
        <w:rPr>
          <w:szCs w:val="28"/>
        </w:rPr>
        <w:t>Академик Агаджанян и его школа. - М., 2008. - С. 140-141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О чувствительности к эритропоэтину культуры эритробластических островков костного мозга полицитемичных крыс /</w:t>
      </w:r>
      <w:r>
        <w:rPr>
          <w:b/>
          <w:color w:val="000000"/>
          <w:szCs w:val="28"/>
        </w:rPr>
        <w:t xml:space="preserve"> Ю.М. Захаров</w:t>
      </w:r>
      <w:r>
        <w:rPr>
          <w:color w:val="000000"/>
          <w:szCs w:val="28"/>
        </w:rPr>
        <w:t>, И.В. Фекличева // Тезисы докладов 6-го сибирского физиологического съезда. – Барнаул, 2008. –Т.1. – С. 78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Эритропоэтин и хроническая сердечная недостаточность / </w:t>
      </w:r>
      <w:r>
        <w:rPr>
          <w:b/>
          <w:color w:val="000000"/>
          <w:szCs w:val="28"/>
        </w:rPr>
        <w:t>Ю.М. Захаров,</w:t>
      </w:r>
      <w:r>
        <w:rPr>
          <w:color w:val="000000"/>
          <w:szCs w:val="28"/>
        </w:rPr>
        <w:t xml:space="preserve"> И.И. Шапошник, Н.А. Макарова // Материалы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съезда кардиологов уральского федерального округа. – Тюмень, 2008.  – С. 37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Роль гуморальных и межклеточных взаимодействий в восстановлении эритропоэза в культуре эритробластических островков костного мозга полицитемичных крыс</w:t>
      </w:r>
      <w:r>
        <w:rPr>
          <w:b/>
          <w:color w:val="000000"/>
          <w:szCs w:val="28"/>
        </w:rPr>
        <w:t xml:space="preserve"> / Ю.М. Захаров,</w:t>
      </w:r>
      <w:r>
        <w:rPr>
          <w:color w:val="000000"/>
          <w:szCs w:val="28"/>
        </w:rPr>
        <w:t xml:space="preserve"> И.В. Фекличева // Теория функциональных систем: концептуальные и экспериментальные аспекты: тр. науч. совета по экспериментальной и прикладной физиологии. – М., 2009. – Т.15. – С. 56-64.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Cs w:val="28"/>
        </w:rPr>
        <w:t xml:space="preserve">Среда обитания и ее воздействие на здоровье человека / </w:t>
      </w:r>
      <w:r>
        <w:rPr>
          <w:b/>
          <w:color w:val="000000"/>
          <w:szCs w:val="28"/>
        </w:rPr>
        <w:t>Ю.М. Захаров,</w:t>
      </w:r>
      <w:r>
        <w:rPr>
          <w:color w:val="000000"/>
          <w:szCs w:val="28"/>
        </w:rPr>
        <w:t xml:space="preserve"> С.Л.Сашенков // Безопасность жизнедеятельности в третьем тысячелетии: сб. материалов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междунар. науч.-практ. конф. – Челябинск, 2009. – Т.2. – С. 276-278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Факторы, формирующие уровень эритропоэтина в крови при нарушении производительной функции сердца</w:t>
      </w:r>
      <w:r>
        <w:rPr>
          <w:b/>
          <w:color w:val="000000"/>
          <w:szCs w:val="28"/>
        </w:rPr>
        <w:t xml:space="preserve"> / Ю.М. Захаров,</w:t>
      </w:r>
      <w:r>
        <w:rPr>
          <w:color w:val="000000"/>
          <w:szCs w:val="28"/>
        </w:rPr>
        <w:t xml:space="preserve"> Н.А. Макарова // Тезисы докладов ХХ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ъезда физиологического общества им. И.П.Павлова. – М.; Калуга, 2010. – С. 225.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Эритропоэз и механизмы его регуляции / </w:t>
      </w:r>
      <w:r>
        <w:rPr>
          <w:b/>
          <w:color w:val="000000"/>
          <w:szCs w:val="28"/>
        </w:rPr>
        <w:t>Ю.М. Захаров</w:t>
      </w:r>
      <w:r>
        <w:rPr>
          <w:color w:val="000000"/>
          <w:szCs w:val="28"/>
        </w:rPr>
        <w:t xml:space="preserve"> // Третий Еврозийский конгресс по медицинской физике и инженерии: сб. материалов. - М., 2010. – Т.1. – С. 244-246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Cs w:val="28"/>
        </w:rPr>
        <w:t xml:space="preserve">Эритропоэтин в слезе человека / </w:t>
      </w:r>
      <w:r>
        <w:rPr>
          <w:b/>
          <w:color w:val="000000"/>
          <w:szCs w:val="28"/>
        </w:rPr>
        <w:t>Ю.М. Захаров,</w:t>
      </w:r>
      <w:r>
        <w:rPr>
          <w:color w:val="000000"/>
          <w:szCs w:val="28"/>
        </w:rPr>
        <w:t xml:space="preserve"> Д.Е. Багаутдинов // Тезисы докладов ХХ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ъезда физиологического общества им. И.П.Павлова. – М.; Калуга, 2010. – С. 225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рубежные публикаци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20" w:right="-7" w:hanging="36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A comparative morphometric study on the ultrastructure of adherent cells in long-term bone merrow culture from normal and congentally anemic mice / </w:t>
      </w:r>
      <w:r>
        <w:rPr>
          <w:b/>
          <w:szCs w:val="28"/>
          <w:lang w:val="en-US"/>
        </w:rPr>
        <w:t>Y. Zaharov</w:t>
      </w:r>
      <w:r>
        <w:rPr>
          <w:szCs w:val="28"/>
          <w:lang w:val="en-US"/>
        </w:rPr>
        <w:t>, K. Yamazaki, P. Simmons, T.M. Dexter, T.D. Allen // Blood Gells. – 1989. – Vol. 15, № 2.- P. 343-365.</w:t>
      </w:r>
    </w:p>
    <w:p>
      <w:pPr>
        <w:pStyle w:val="Normal"/>
        <w:ind w:right="-7" w:firstLine="708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7" w:hanging="36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Aspecte chirurgicaux du  diagnostic et du traitement des splenomegalies / </w:t>
      </w:r>
      <w:r>
        <w:rPr>
          <w:b/>
          <w:szCs w:val="28"/>
          <w:lang w:val="en-US"/>
        </w:rPr>
        <w:t>Y. Zaharov,</w:t>
      </w:r>
      <w:r>
        <w:rPr>
          <w:szCs w:val="28"/>
          <w:lang w:val="en-US"/>
        </w:rPr>
        <w:t xml:space="preserve"> G. Curtis, V. Zoubareve // </w:t>
      </w:r>
      <w:r>
        <w:rPr>
          <w:szCs w:val="28"/>
        </w:rPr>
        <w:t>Материалы</w:t>
      </w:r>
      <w:r>
        <w:rPr>
          <w:szCs w:val="28"/>
          <w:lang w:val="en-US"/>
        </w:rPr>
        <w:t xml:space="preserve"> </w:t>
      </w:r>
      <w:r>
        <w:rPr>
          <w:szCs w:val="28"/>
        </w:rPr>
        <w:t>Ш</w:t>
      </w:r>
      <w:r>
        <w:rPr>
          <w:szCs w:val="28"/>
          <w:lang w:val="en-US"/>
        </w:rPr>
        <w:t xml:space="preserve"> </w:t>
      </w:r>
      <w:r>
        <w:rPr>
          <w:szCs w:val="28"/>
        </w:rPr>
        <w:t>областн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съезда</w:t>
      </w:r>
      <w:r>
        <w:rPr>
          <w:szCs w:val="28"/>
          <w:lang w:val="en-US"/>
        </w:rPr>
        <w:t xml:space="preserve"> </w:t>
      </w:r>
      <w:r>
        <w:rPr>
          <w:szCs w:val="28"/>
        </w:rPr>
        <w:t>гигиенистов</w:t>
      </w:r>
      <w:r>
        <w:rPr>
          <w:szCs w:val="28"/>
          <w:lang w:val="en-US"/>
        </w:rPr>
        <w:t xml:space="preserve">, </w:t>
      </w:r>
      <w:r>
        <w:rPr>
          <w:szCs w:val="28"/>
        </w:rPr>
        <w:t>санитарных</w:t>
      </w:r>
      <w:r>
        <w:rPr>
          <w:szCs w:val="28"/>
          <w:lang w:val="en-US"/>
        </w:rPr>
        <w:t xml:space="preserve"> </w:t>
      </w:r>
      <w:r>
        <w:rPr>
          <w:szCs w:val="28"/>
        </w:rPr>
        <w:t>врачей</w:t>
      </w:r>
      <w:r>
        <w:rPr>
          <w:szCs w:val="28"/>
          <w:lang w:val="en-US"/>
        </w:rPr>
        <w:t xml:space="preserve">, </w:t>
      </w:r>
      <w:r>
        <w:rPr>
          <w:szCs w:val="28"/>
        </w:rPr>
        <w:t>эпидемиологов</w:t>
      </w:r>
      <w:r>
        <w:rPr>
          <w:szCs w:val="28"/>
          <w:lang w:val="en-US"/>
        </w:rPr>
        <w:t xml:space="preserve">, </w:t>
      </w:r>
      <w:r>
        <w:rPr>
          <w:szCs w:val="28"/>
        </w:rPr>
        <w:t>микробиологов</w:t>
      </w:r>
      <w:r>
        <w:rPr>
          <w:szCs w:val="28"/>
          <w:lang w:val="en-US"/>
        </w:rPr>
        <w:t xml:space="preserve">, </w:t>
      </w:r>
      <w:r>
        <w:rPr>
          <w:szCs w:val="28"/>
        </w:rPr>
        <w:t>инфекционистов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профпатологов</w:t>
      </w:r>
      <w:r>
        <w:rPr>
          <w:szCs w:val="28"/>
          <w:lang w:val="en-US"/>
        </w:rPr>
        <w:t xml:space="preserve">. - </w:t>
      </w:r>
      <w:r>
        <w:rPr>
          <w:szCs w:val="28"/>
        </w:rPr>
        <w:t>Челябинск</w:t>
      </w:r>
      <w:r>
        <w:rPr>
          <w:szCs w:val="28"/>
          <w:lang w:val="en-US"/>
        </w:rPr>
        <w:t xml:space="preserve">, 1972. – </w:t>
      </w:r>
      <w:r>
        <w:rPr>
          <w:szCs w:val="28"/>
        </w:rPr>
        <w:t>С</w:t>
      </w:r>
      <w:r>
        <w:rPr>
          <w:szCs w:val="28"/>
          <w:lang w:val="en-US"/>
        </w:rPr>
        <w:t>.  124-129</w:t>
      </w:r>
      <w:r>
        <w:rPr>
          <w:szCs w:val="28"/>
        </w:rPr>
        <w:t>.</w:t>
      </w:r>
    </w:p>
    <w:p>
      <w:pPr>
        <w:pStyle w:val="Normal"/>
        <w:ind w:right="-7" w:firstLine="708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  <w:lang w:val="en-US"/>
        </w:rPr>
        <w:t xml:space="preserve">Aspecte chirurgicaux du  diagnostic et du traitement des splenomegalies / </w:t>
      </w:r>
      <w:r>
        <w:rPr>
          <w:b/>
          <w:szCs w:val="28"/>
          <w:lang w:val="en-US"/>
        </w:rPr>
        <w:t>Y. Zaharov,</w:t>
      </w:r>
      <w:r>
        <w:rPr>
          <w:szCs w:val="28"/>
          <w:lang w:val="en-US"/>
        </w:rPr>
        <w:t xml:space="preserve"> G. Curtis, V. Zoubareve // Annales de  l' LAGAN. – Conakry, 1977. - Vol.2. – P. 124-129. </w:t>
      </w:r>
    </w:p>
    <w:p>
      <w:pPr>
        <w:pStyle w:val="Normal"/>
        <w:ind w:firstLine="708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  <w:lang w:val="en-US"/>
        </w:rPr>
        <w:t xml:space="preserve">Cellular kinetics of erythropoiesis in bone marrow erythroblastic islands in different erythron functional states / </w:t>
      </w:r>
      <w:r>
        <w:rPr>
          <w:b/>
          <w:szCs w:val="28"/>
          <w:lang w:val="en-US"/>
        </w:rPr>
        <w:t>Y. Zaharov,</w:t>
      </w:r>
      <w:r>
        <w:rPr>
          <w:szCs w:val="28"/>
          <w:lang w:val="en-US"/>
        </w:rPr>
        <w:t xml:space="preserve"> G. Rassokhin, I.Yu. Melnikov // Constit. Congr. Intern. Soc. Pathophysiol.- 1991.- P.132-133.</w:t>
      </w:r>
    </w:p>
    <w:p>
      <w:pPr>
        <w:pStyle w:val="Normal"/>
        <w:ind w:firstLine="708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7" w:hanging="36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Effects of different restrainstress regimes upon erythron system European comparative clinical pathology / </w:t>
      </w:r>
      <w:r>
        <w:rPr>
          <w:b/>
          <w:szCs w:val="28"/>
          <w:lang w:val="en-US"/>
        </w:rPr>
        <w:t>Y. Zaharov,</w:t>
      </w:r>
      <w:r>
        <w:rPr>
          <w:szCs w:val="28"/>
          <w:lang w:val="en-US"/>
        </w:rPr>
        <w:t xml:space="preserve"> I.A. Volchegorsky, V.P. Pushkarev, V.E. Zenlikman. – Breda, 1997. - 51 p.</w:t>
      </w:r>
    </w:p>
    <w:p>
      <w:pPr>
        <w:pStyle w:val="Normal"/>
        <w:ind w:right="-7" w:firstLine="708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  <w:lang w:val="en-US"/>
        </w:rPr>
        <w:t xml:space="preserve">Effects of Dioxin derivates on erythropoiesis in erythroblastic islands of bone marrow / </w:t>
      </w:r>
      <w:r>
        <w:rPr>
          <w:b/>
          <w:szCs w:val="28"/>
          <w:lang w:val="en-US"/>
        </w:rPr>
        <w:t>Y. Zaharov,</w:t>
      </w:r>
      <w:r>
        <w:rPr>
          <w:szCs w:val="28"/>
          <w:lang w:val="en-US"/>
        </w:rPr>
        <w:t xml:space="preserve"> A.F. Kayumova, F.Kh. Kamilov // 14 Intern.Symp. Dioxin'94. - Kyoto, 1994. - Vol. 21.- P. 291-295. </w:t>
      </w:r>
    </w:p>
    <w:p>
      <w:pPr>
        <w:pStyle w:val="Normal"/>
        <w:ind w:firstLine="708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Erythron response to 2,4 DA Intoxication Intern / </w:t>
      </w:r>
      <w:r>
        <w:rPr>
          <w:b/>
          <w:szCs w:val="28"/>
          <w:lang w:val="en-US"/>
        </w:rPr>
        <w:t>Y. Zaharov,</w:t>
      </w:r>
      <w:r>
        <w:rPr>
          <w:szCs w:val="28"/>
          <w:lang w:val="en-US"/>
        </w:rPr>
        <w:t xml:space="preserve"> A.F. Kaymova // J. Immunorehabilitation. - 1996. – № 2. – P. 425.</w:t>
      </w:r>
    </w:p>
    <w:p>
      <w:pPr>
        <w:pStyle w:val="Normal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  <w:lang w:val="en-US"/>
        </w:rPr>
        <w:t xml:space="preserve">Geographical environment and variation in blood / </w:t>
      </w:r>
      <w:r>
        <w:rPr>
          <w:b/>
          <w:szCs w:val="28"/>
          <w:lang w:val="en-US"/>
        </w:rPr>
        <w:t>Y. Zaharov</w:t>
      </w:r>
      <w:r>
        <w:rPr>
          <w:szCs w:val="28"/>
          <w:lang w:val="en-US"/>
        </w:rPr>
        <w:t xml:space="preserve"> // Life in cold environments: Intern Symp. – Kostamus, 1992.-P.44.</w:t>
      </w:r>
    </w:p>
    <w:p>
      <w:pPr>
        <w:pStyle w:val="Normal"/>
        <w:ind w:firstLine="708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>
          <w:szCs w:val="28"/>
          <w:lang w:val="en-US"/>
        </w:rPr>
        <w:t xml:space="preserve">Humoral and short cell-cell interaction in regulation of erhtyropoiesis / </w:t>
      </w:r>
      <w:r>
        <w:rPr>
          <w:b/>
          <w:szCs w:val="28"/>
          <w:lang w:val="en-US"/>
        </w:rPr>
        <w:t>Y. Zaharov,</w:t>
      </w:r>
      <w:r>
        <w:rPr>
          <w:szCs w:val="28"/>
          <w:lang w:val="en-US"/>
        </w:rPr>
        <w:t xml:space="preserve"> V. Kaladjieva, A. G.Rassikhin // XXXII Intern. Congr. Physiol. Sci.- Glasgow, 1993. </w:t>
      </w:r>
    </w:p>
    <w:p>
      <w:pPr>
        <w:pStyle w:val="Normal"/>
        <w:ind w:firstLine="708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7" w:hanging="360"/>
        <w:jc w:val="both"/>
        <w:rPr/>
      </w:pPr>
      <w:r>
        <w:rPr>
          <w:szCs w:val="28"/>
          <w:lang w:val="en-US"/>
        </w:rPr>
        <w:t xml:space="preserve">Humoral and short cell-cell interaction in regulation of erythropoiesis after indometacin treatment in hypoxic rats / </w:t>
      </w:r>
      <w:r>
        <w:rPr>
          <w:b/>
          <w:szCs w:val="28"/>
          <w:lang w:val="en-US"/>
        </w:rPr>
        <w:t>Y. Zaharov,</w:t>
      </w:r>
      <w:r>
        <w:rPr>
          <w:szCs w:val="28"/>
          <w:lang w:val="en-US"/>
        </w:rPr>
        <w:t xml:space="preserve"> V. Kaladjieva, R.  Mileva // Exp.Hematol. - 1993.- Vol.21, </w:t>
      </w:r>
      <w:r>
        <w:rPr>
          <w:szCs w:val="28"/>
        </w:rPr>
        <w:t xml:space="preserve">№ </w:t>
      </w:r>
      <w:r>
        <w:rPr>
          <w:szCs w:val="28"/>
          <w:lang w:val="en-US"/>
        </w:rPr>
        <w:t xml:space="preserve">8.- P.1083. </w:t>
      </w:r>
    </w:p>
    <w:p>
      <w:pPr>
        <w:pStyle w:val="Normal"/>
        <w:ind w:right="-7" w:firstLine="708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Hyperfonction et l'insuffisance du Coeur Maladies du coeur et des vaisseaux / </w:t>
      </w:r>
      <w:r>
        <w:rPr>
          <w:b/>
          <w:szCs w:val="28"/>
          <w:lang w:val="en-US"/>
        </w:rPr>
        <w:t>Y. Zaharov</w:t>
      </w:r>
      <w:r>
        <w:rPr>
          <w:szCs w:val="28"/>
          <w:lang w:val="en-US"/>
        </w:rPr>
        <w:t xml:space="preserve"> // IPAGN I p. - Conakry, 1977. – P. 44-50.</w:t>
      </w:r>
    </w:p>
    <w:p>
      <w:pPr>
        <w:pStyle w:val="Normal"/>
        <w:ind w:firstLine="708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Importance de la determination du nombre deas reticulocytes de l'activite' erytropoietique de la moelle osseuse chez les malades / </w:t>
      </w:r>
      <w:r>
        <w:rPr>
          <w:b/>
          <w:szCs w:val="28"/>
          <w:lang w:val="en-US"/>
        </w:rPr>
        <w:t>Y. Zaharov,</w:t>
      </w:r>
      <w:r>
        <w:rPr>
          <w:szCs w:val="28"/>
          <w:lang w:val="en-US"/>
        </w:rPr>
        <w:t xml:space="preserve"> S. Grouchko, M. Cisse //Annales de  l' LAGAN. - Conakry, 1977. - Vol.2. – P. 209-213.</w:t>
      </w:r>
    </w:p>
    <w:p>
      <w:pPr>
        <w:pStyle w:val="Normal"/>
        <w:ind w:firstLine="708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  <w:lang w:val="en-US"/>
        </w:rPr>
        <w:t xml:space="preserve">Influence des surnageants de cultures de macrophages sur la formation des ilots erythroblastiques / </w:t>
      </w:r>
      <w:r>
        <w:rPr>
          <w:b/>
          <w:szCs w:val="28"/>
          <w:lang w:val="en-US"/>
        </w:rPr>
        <w:t>Y. Zaharov,</w:t>
      </w:r>
      <w:r>
        <w:rPr>
          <w:szCs w:val="28"/>
          <w:lang w:val="en-US"/>
        </w:rPr>
        <w:t xml:space="preserve"> M.Prenant // Nouv. Rev. Fr. Hematol. – 1983. – Vol. 25, № 1. – P. 17-22. </w:t>
      </w:r>
    </w:p>
    <w:p>
      <w:pPr>
        <w:pStyle w:val="Normal"/>
        <w:ind w:firstLine="708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Influence des tropiques sur la capasite' physique Probl.actuels de la medecine en Guine'e / </w:t>
      </w:r>
      <w:r>
        <w:rPr>
          <w:b/>
          <w:szCs w:val="28"/>
          <w:lang w:val="en-US"/>
        </w:rPr>
        <w:t>Y. Zaharov,</w:t>
      </w:r>
      <w:r>
        <w:rPr>
          <w:szCs w:val="28"/>
          <w:lang w:val="en-US"/>
        </w:rPr>
        <w:t xml:space="preserve"> I. Sdikhovsky. - Conakry, 1977. – P. 77-79.</w:t>
      </w:r>
    </w:p>
    <w:p>
      <w:pPr>
        <w:pStyle w:val="Normal"/>
        <w:ind w:firstLine="708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La fonction hemopoietique du sang chez les sujets porteurs de grosses rates / </w:t>
      </w:r>
      <w:r>
        <w:rPr>
          <w:b/>
          <w:szCs w:val="28"/>
          <w:lang w:val="en-US"/>
        </w:rPr>
        <w:t xml:space="preserve">Y. Zaharov, </w:t>
      </w:r>
      <w:r>
        <w:rPr>
          <w:szCs w:val="28"/>
          <w:lang w:val="en-US"/>
        </w:rPr>
        <w:t xml:space="preserve">V. Zoubarev, J. Zoubareva, M. Keita // Problem actuels de la Medecine guineenne. - Conakry, 1975. – </w:t>
      </w:r>
      <w:r>
        <w:rPr>
          <w:szCs w:val="28"/>
        </w:rPr>
        <w:t>Р</w:t>
      </w:r>
      <w:r>
        <w:rPr>
          <w:szCs w:val="28"/>
          <w:lang w:val="en-US"/>
        </w:rPr>
        <w:t>. 27-32.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Laf resistance non specifique et l' immunite' / </w:t>
      </w:r>
      <w:r>
        <w:rPr>
          <w:b/>
          <w:szCs w:val="28"/>
          <w:lang w:val="en-US"/>
        </w:rPr>
        <w:t>Y. Zaharov</w:t>
      </w:r>
      <w:r>
        <w:rPr>
          <w:szCs w:val="28"/>
          <w:lang w:val="en-US"/>
        </w:rPr>
        <w:t xml:space="preserve"> // L' afllergie. - Conakry, I PAGN, 1975. – P. 1-24.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L'inflammation, la fievre, l'oedeme / </w:t>
      </w:r>
      <w:r>
        <w:rPr>
          <w:b/>
          <w:szCs w:val="28"/>
          <w:lang w:val="en-US"/>
        </w:rPr>
        <w:t>Y. Zaharov</w:t>
      </w:r>
      <w:r>
        <w:rPr>
          <w:szCs w:val="28"/>
          <w:lang w:val="en-US"/>
        </w:rPr>
        <w:t>. - Conakry, I PAGN. – P. 1-32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7" w:hanging="36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New technique of study of erythropoiesis Comptes rend. Reunion commune d'Association des physiologists / </w:t>
      </w:r>
      <w:r>
        <w:rPr>
          <w:b/>
          <w:szCs w:val="28"/>
          <w:lang w:val="en-US"/>
        </w:rPr>
        <w:t xml:space="preserve">Y. Zaharov, </w:t>
      </w:r>
      <w:r>
        <w:rPr>
          <w:szCs w:val="28"/>
          <w:lang w:val="en-US"/>
        </w:rPr>
        <w:t>A.G. Rassokhin, I.Yu. Melnikov, A.V. Korobkin, L.V. Vorgova. - Praha, 1990. - 182 p.</w:t>
      </w:r>
    </w:p>
    <w:p>
      <w:pPr>
        <w:pStyle w:val="Normal"/>
        <w:ind w:right="-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  <w:lang w:val="en-US"/>
        </w:rPr>
        <w:t xml:space="preserve">Nouvelle technique d'isolement et culture des macrophages centraux des ilots trythroblastiques / </w:t>
      </w:r>
      <w:r>
        <w:rPr>
          <w:b/>
          <w:szCs w:val="28"/>
          <w:lang w:val="en-US"/>
        </w:rPr>
        <w:t>Y. Zaharov,</w:t>
      </w:r>
      <w:r>
        <w:rPr>
          <w:szCs w:val="28"/>
          <w:lang w:val="en-US"/>
        </w:rPr>
        <w:t xml:space="preserve"> M. Prenant // Nouv.  Rev. Fr. Hematol. – 1982. – Vol. 24, № 6. – P. 363-367. </w:t>
      </w:r>
    </w:p>
    <w:p>
      <w:pPr>
        <w:pStyle w:val="Normal"/>
        <w:ind w:firstLine="708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On the state of hemopoiesis in rats poisoned with ecotoxicant 2,4 DA Pathophysiology / </w:t>
      </w:r>
      <w:r>
        <w:rPr>
          <w:b/>
          <w:szCs w:val="28"/>
          <w:lang w:val="en-US"/>
        </w:rPr>
        <w:t xml:space="preserve">Y. Zaharov, </w:t>
      </w:r>
      <w:r>
        <w:rPr>
          <w:szCs w:val="28"/>
          <w:lang w:val="en-US"/>
        </w:rPr>
        <w:t xml:space="preserve"> </w:t>
      </w:r>
      <w:r>
        <w:rPr>
          <w:szCs w:val="28"/>
        </w:rPr>
        <w:t>А</w:t>
      </w:r>
      <w:r>
        <w:rPr>
          <w:szCs w:val="28"/>
          <w:lang w:val="en-US"/>
        </w:rPr>
        <w:t>. Kaiomova, A. Rassokhin // III Intern. Congress Pathophysiology. – 1998. - Vol.5. - P. 97.- Suppl.1.</w:t>
      </w:r>
    </w:p>
    <w:p>
      <w:pPr>
        <w:pStyle w:val="Normal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  <w:lang w:val="en-US"/>
        </w:rPr>
        <w:t xml:space="preserve">Optimization of the preparation process of high  qualification wrestless on the basical studies of adaptive processes and resistance of the organism / </w:t>
      </w:r>
      <w:r>
        <w:rPr>
          <w:b/>
          <w:szCs w:val="28"/>
          <w:lang w:val="en-US"/>
        </w:rPr>
        <w:t>Y. Zaharov,</w:t>
      </w:r>
      <w:r>
        <w:rPr>
          <w:szCs w:val="28"/>
          <w:lang w:val="en-US"/>
        </w:rPr>
        <w:t xml:space="preserve"> A.L. Isaev, L. Ebert, R. Lifshits, S. Sachenkov // Second LOC World Congn. On. Sport Sciences. – Barcelona, 1991.- P.14-22. </w:t>
      </w:r>
    </w:p>
    <w:p>
      <w:pPr>
        <w:pStyle w:val="Normal"/>
        <w:ind w:firstLine="708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t>Problem actuels de la Medecine guineenne /</w:t>
      </w:r>
      <w:r>
        <w:rPr>
          <w:b/>
          <w:szCs w:val="28"/>
          <w:lang w:val="en-US"/>
        </w:rPr>
        <w:t xml:space="preserve"> Y. Zaharov,</w:t>
      </w:r>
      <w:r>
        <w:rPr>
          <w:szCs w:val="28"/>
          <w:lang w:val="en-US"/>
        </w:rPr>
        <w:t xml:space="preserve"> V. Zoubarev, J. Zoubareva. - Conakry, 1975. – P. 27-32.</w:t>
      </w:r>
    </w:p>
    <w:p>
      <w:pPr>
        <w:pStyle w:val="Normal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  <w:lang w:val="en-US"/>
        </w:rPr>
        <w:t xml:space="preserve">Prolonged experimental heat exposure and erythropoietin In: Thermoregulation and sport / </w:t>
      </w:r>
      <w:r>
        <w:rPr>
          <w:b/>
          <w:szCs w:val="28"/>
          <w:lang w:val="en-US"/>
        </w:rPr>
        <w:t>Y. Zaharov,</w:t>
      </w:r>
      <w:r>
        <w:rPr>
          <w:szCs w:val="28"/>
          <w:lang w:val="en-US"/>
        </w:rPr>
        <w:t xml:space="preserve"> S.L. Sashenkov, L.P. Varipaeva // Sov.-Finnish symp. – Petrozavodsk, 1991.- P.36. </w:t>
      </w:r>
    </w:p>
    <w:p>
      <w:pPr>
        <w:pStyle w:val="Normal"/>
        <w:ind w:firstLine="708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7" w:hanging="360"/>
        <w:jc w:val="both"/>
        <w:rPr/>
      </w:pPr>
      <w:r>
        <w:rPr>
          <w:szCs w:val="28"/>
          <w:lang w:val="en-US"/>
        </w:rPr>
        <w:t xml:space="preserve">Reserve Possibilities of Erythropoiesis in Rats affected by 2,4 DA Herbicide / </w:t>
      </w:r>
      <w:r>
        <w:rPr>
          <w:b/>
          <w:szCs w:val="28"/>
          <w:lang w:val="en-US"/>
        </w:rPr>
        <w:t>Y. Zaharov,</w:t>
      </w:r>
      <w:r>
        <w:rPr>
          <w:szCs w:val="28"/>
          <w:lang w:val="en-US"/>
        </w:rPr>
        <w:t xml:space="preserve"> A.F. Kayumova, A.G. Rassokhin // Dioxin'97. – 1997. - Vol.34. - P. 242-247. </w:t>
      </w:r>
    </w:p>
    <w:p>
      <w:pPr>
        <w:pStyle w:val="Normal"/>
        <w:ind w:right="-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60" w:right="-7" w:hanging="0"/>
        <w:jc w:val="center"/>
        <w:rPr/>
      </w:pPr>
      <w:r>
        <w:rPr>
          <w:b/>
          <w:sz w:val="36"/>
          <w:szCs w:val="36"/>
        </w:rPr>
        <w:t>Авторские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свидетельства</w:t>
      </w:r>
      <w:r>
        <w:rPr>
          <w:b/>
          <w:sz w:val="36"/>
          <w:szCs w:val="36"/>
          <w:lang w:val="en-US"/>
        </w:rPr>
        <w:t>.</w:t>
      </w:r>
    </w:p>
    <w:p>
      <w:pPr>
        <w:pStyle w:val="Normal"/>
        <w:ind w:right="-7" w:hanging="0"/>
        <w:jc w:val="both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7" w:hanging="360"/>
        <w:jc w:val="both"/>
        <w:rPr/>
      </w:pPr>
      <w:r>
        <w:rPr>
          <w:szCs w:val="28"/>
        </w:rPr>
        <w:t>А.С. на изобретение № 1309735 от 8.01.87 Способ определения эритробластических островков</w:t>
      </w:r>
      <w:r>
        <w:rPr>
          <w:color w:val="FF00FF"/>
          <w:szCs w:val="28"/>
        </w:rPr>
        <w:t xml:space="preserve">   </w:t>
      </w:r>
      <w:r>
        <w:rPr>
          <w:szCs w:val="28"/>
        </w:rPr>
        <w:t xml:space="preserve">/ </w:t>
      </w:r>
      <w:r>
        <w:rPr>
          <w:b/>
          <w:szCs w:val="28"/>
        </w:rPr>
        <w:t>Ю.М. Захаров</w:t>
      </w:r>
      <w:r>
        <w:rPr>
          <w:szCs w:val="28"/>
        </w:rPr>
        <w:t>,</w:t>
      </w:r>
      <w:r>
        <w:rPr>
          <w:color w:val="FF00FF"/>
          <w:szCs w:val="28"/>
        </w:rPr>
        <w:t xml:space="preserve"> </w:t>
      </w:r>
      <w:r>
        <w:rPr>
          <w:szCs w:val="28"/>
        </w:rPr>
        <w:t>А.Г. Рассохин, П.Д. Синицын, В.П. Волкова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7" w:hanging="360"/>
        <w:jc w:val="both"/>
        <w:rPr>
          <w:szCs w:val="28"/>
        </w:rPr>
      </w:pPr>
      <w:r>
        <w:rPr>
          <w:szCs w:val="28"/>
        </w:rPr>
        <w:t xml:space="preserve">А.С. на изобретение № 1449115 от 8.09.88 Устройство для приготовления мазков биологических клеток / </w:t>
      </w:r>
      <w:r>
        <w:rPr>
          <w:b/>
          <w:szCs w:val="28"/>
        </w:rPr>
        <w:t>Ю.М. Захаров,</w:t>
      </w:r>
      <w:r>
        <w:rPr>
          <w:szCs w:val="28"/>
        </w:rPr>
        <w:t xml:space="preserve"> И.Ю. Мельников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фавитный указатель соавтор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Авилов О.В. 159,162,163,167,168,169,170,172,177,179</w:t>
      </w:r>
    </w:p>
    <w:p>
      <w:pPr>
        <w:pStyle w:val="Normal"/>
        <w:rPr/>
      </w:pPr>
      <w:r>
        <w:rPr>
          <w:szCs w:val="28"/>
        </w:rPr>
        <w:t>Багаутдинов Д.Е. 239</w:t>
      </w:r>
    </w:p>
    <w:p>
      <w:pPr>
        <w:pStyle w:val="Normal"/>
        <w:rPr>
          <w:szCs w:val="28"/>
        </w:rPr>
      </w:pPr>
      <w:r>
        <w:rPr>
          <w:szCs w:val="28"/>
        </w:rPr>
        <w:t>Балдин Ю.П. 135,140</w:t>
      </w:r>
    </w:p>
    <w:p>
      <w:pPr>
        <w:pStyle w:val="Normal"/>
        <w:rPr/>
      </w:pPr>
      <w:r>
        <w:rPr/>
        <w:t>Баркаган З.С. 27,</w:t>
      </w:r>
    </w:p>
    <w:p>
      <w:pPr>
        <w:pStyle w:val="Normal"/>
        <w:rPr/>
      </w:pPr>
      <w:r>
        <w:rPr>
          <w:szCs w:val="28"/>
        </w:rPr>
        <w:t>Битюкова Е.С. 66,72</w:t>
      </w:r>
    </w:p>
    <w:p>
      <w:pPr>
        <w:pStyle w:val="Normal"/>
        <w:rPr/>
      </w:pPr>
      <w:r>
        <w:rPr>
          <w:szCs w:val="28"/>
        </w:rPr>
        <w:t>Болотов А.А. 102,226</w:t>
      </w:r>
    </w:p>
    <w:p>
      <w:pPr>
        <w:pStyle w:val="Normal"/>
        <w:rPr/>
      </w:pPr>
      <w:r>
        <w:rPr>
          <w:szCs w:val="28"/>
        </w:rPr>
        <w:t>Бор В.П.</w:t>
      </w:r>
    </w:p>
    <w:p>
      <w:pPr>
        <w:pStyle w:val="Normal"/>
        <w:rPr>
          <w:szCs w:val="28"/>
        </w:rPr>
      </w:pPr>
      <w:r>
        <w:rPr>
          <w:szCs w:val="28"/>
        </w:rPr>
        <w:t>Бордуновская В.П. 44,56,65,186</w:t>
      </w:r>
    </w:p>
    <w:p>
      <w:pPr>
        <w:pStyle w:val="Normal"/>
        <w:rPr/>
      </w:pPr>
      <w:r>
        <w:rPr/>
        <w:t>Брин В.Б. 9,10,11,15,17</w:t>
      </w:r>
    </w:p>
    <w:p>
      <w:pPr>
        <w:pStyle w:val="Normal"/>
        <w:rPr>
          <w:szCs w:val="28"/>
        </w:rPr>
      </w:pPr>
      <w:r>
        <w:rPr>
          <w:szCs w:val="28"/>
        </w:rPr>
        <w:t>Быков А.Т. 227</w:t>
      </w:r>
    </w:p>
    <w:p>
      <w:pPr>
        <w:pStyle w:val="Normal"/>
        <w:rPr/>
      </w:pPr>
      <w:r>
        <w:rPr/>
        <w:t>Вартанян И.А. 11,</w:t>
      </w:r>
    </w:p>
    <w:p>
      <w:pPr>
        <w:pStyle w:val="Normal"/>
        <w:rPr/>
      </w:pPr>
      <w:r>
        <w:rPr>
          <w:szCs w:val="28"/>
        </w:rPr>
        <w:t>Варыпаева Л.П. 38,43,56,63, 78,161,163,166,167,172,174,177,179,207,262</w:t>
      </w:r>
    </w:p>
    <w:p>
      <w:pPr>
        <w:pStyle w:val="Normal"/>
        <w:rPr/>
      </w:pPr>
      <w:r>
        <w:rPr/>
        <w:t>Васильев Н.В. 6</w:t>
      </w:r>
    </w:p>
    <w:p>
      <w:pPr>
        <w:pStyle w:val="Normal"/>
        <w:rPr>
          <w:szCs w:val="28"/>
        </w:rPr>
      </w:pPr>
      <w:r>
        <w:rPr>
          <w:szCs w:val="28"/>
        </w:rPr>
        <w:t>Волков А.В. 44,48,65,71,</w:t>
      </w:r>
    </w:p>
    <w:p>
      <w:pPr>
        <w:pStyle w:val="Normal"/>
        <w:rPr>
          <w:szCs w:val="28"/>
        </w:rPr>
      </w:pPr>
      <w:r>
        <w:rPr>
          <w:szCs w:val="28"/>
        </w:rPr>
        <w:t>Волкова В.П. 45,49,181,264</w:t>
      </w:r>
    </w:p>
    <w:p>
      <w:pPr>
        <w:pStyle w:val="Normal"/>
        <w:rPr>
          <w:szCs w:val="28"/>
        </w:rPr>
      </w:pPr>
      <w:r>
        <w:rPr>
          <w:szCs w:val="28"/>
        </w:rPr>
        <w:t>Волкова Ю.Г. 99,225</w:t>
      </w:r>
    </w:p>
    <w:p>
      <w:pPr>
        <w:pStyle w:val="Normal"/>
        <w:rPr/>
      </w:pPr>
      <w:r>
        <w:rPr>
          <w:szCs w:val="28"/>
        </w:rPr>
        <w:t>Волчегорский И.А. 48,244</w:t>
      </w:r>
    </w:p>
    <w:p>
      <w:pPr>
        <w:pStyle w:val="Normal"/>
        <w:rPr/>
      </w:pPr>
      <w:r>
        <w:rPr>
          <w:szCs w:val="28"/>
        </w:rPr>
        <w:t>Воргова Л.В. 50,51,54,189,190,193,257</w:t>
      </w:r>
    </w:p>
    <w:p>
      <w:pPr>
        <w:pStyle w:val="Normal"/>
        <w:rPr>
          <w:szCs w:val="28"/>
        </w:rPr>
      </w:pPr>
      <w:r>
        <w:rPr>
          <w:szCs w:val="28"/>
        </w:rPr>
        <w:t>Глазырина П.Г. 44,</w:t>
      </w:r>
    </w:p>
    <w:p>
      <w:pPr>
        <w:pStyle w:val="Normal"/>
        <w:rPr>
          <w:szCs w:val="28"/>
        </w:rPr>
      </w:pPr>
      <w:r>
        <w:rPr>
          <w:szCs w:val="28"/>
        </w:rPr>
        <w:t>Гланц С.А. 36,134,136,150</w:t>
      </w:r>
    </w:p>
    <w:p>
      <w:pPr>
        <w:pStyle w:val="Normal"/>
        <w:rPr>
          <w:szCs w:val="28"/>
        </w:rPr>
      </w:pPr>
      <w:r>
        <w:rPr>
          <w:szCs w:val="28"/>
        </w:rPr>
        <w:t>Гольдберг Е.Д. 27,53,57,</w:t>
      </w:r>
    </w:p>
    <w:p>
      <w:pPr>
        <w:pStyle w:val="Normal"/>
        <w:rPr/>
      </w:pPr>
      <w:r>
        <w:rPr/>
        <w:t>Грин В.Б. 26,</w:t>
      </w:r>
    </w:p>
    <w:p>
      <w:pPr>
        <w:pStyle w:val="Normal"/>
        <w:rPr>
          <w:szCs w:val="28"/>
        </w:rPr>
      </w:pPr>
      <w:r>
        <w:rPr>
          <w:szCs w:val="28"/>
        </w:rPr>
        <w:t>Долгушин И.И. 65,71,</w:t>
      </w:r>
    </w:p>
    <w:p>
      <w:pPr>
        <w:pStyle w:val="Normal"/>
        <w:rPr/>
      </w:pPr>
      <w:r>
        <w:rPr>
          <w:szCs w:val="28"/>
        </w:rPr>
        <w:t>Другова Е.Д. 218</w:t>
      </w:r>
    </w:p>
    <w:p>
      <w:pPr>
        <w:pStyle w:val="Normal"/>
        <w:rPr/>
      </w:pPr>
      <w:r>
        <w:rPr>
          <w:szCs w:val="28"/>
        </w:rPr>
        <w:t>Дулькин Л.А. 99,225</w:t>
      </w:r>
    </w:p>
    <w:p>
      <w:pPr>
        <w:pStyle w:val="Normal"/>
        <w:rPr/>
      </w:pPr>
      <w:r>
        <w:rPr>
          <w:szCs w:val="28"/>
        </w:rPr>
        <w:t>Духин В.А. 192</w:t>
      </w:r>
    </w:p>
    <w:p>
      <w:pPr>
        <w:pStyle w:val="Normal"/>
        <w:rPr>
          <w:szCs w:val="28"/>
        </w:rPr>
      </w:pPr>
      <w:r>
        <w:rPr>
          <w:szCs w:val="28"/>
        </w:rPr>
        <w:t>Дыгай А.М. 53,57,</w:t>
      </w:r>
    </w:p>
    <w:p>
      <w:pPr>
        <w:pStyle w:val="Normal"/>
        <w:rPr>
          <w:szCs w:val="28"/>
        </w:rPr>
      </w:pPr>
      <w:r>
        <w:rPr>
          <w:szCs w:val="28"/>
        </w:rPr>
        <w:t>Дымшиц Р.А. 129,134,135,136,140,146,151</w:t>
      </w:r>
    </w:p>
    <w:p>
      <w:pPr>
        <w:pStyle w:val="Normal"/>
        <w:rPr>
          <w:szCs w:val="28"/>
        </w:rPr>
      </w:pPr>
      <w:r>
        <w:rPr>
          <w:szCs w:val="28"/>
        </w:rPr>
        <w:t>Егорова Н.В. 48,</w:t>
      </w:r>
    </w:p>
    <w:p>
      <w:pPr>
        <w:pStyle w:val="Normal"/>
        <w:rPr/>
      </w:pPr>
      <w:r>
        <w:rPr>
          <w:szCs w:val="28"/>
        </w:rPr>
        <w:t>Ершов В.Н. 34,35,144</w:t>
      </w:r>
    </w:p>
    <w:p>
      <w:pPr>
        <w:pStyle w:val="Normal"/>
        <w:rPr>
          <w:szCs w:val="28"/>
        </w:rPr>
      </w:pPr>
      <w:r>
        <w:rPr>
          <w:szCs w:val="28"/>
        </w:rPr>
        <w:t>Ефименко Г.П. 34,59,141,142,144,149</w:t>
      </w:r>
    </w:p>
    <w:p>
      <w:pPr>
        <w:pStyle w:val="Normal"/>
        <w:rPr/>
      </w:pPr>
      <w:r>
        <w:rPr>
          <w:szCs w:val="28"/>
        </w:rPr>
        <w:t>Жуков В.М. 165,186,188</w:t>
      </w:r>
    </w:p>
    <w:p>
      <w:pPr>
        <w:pStyle w:val="Normal"/>
        <w:rPr/>
      </w:pPr>
      <w:r>
        <w:rPr/>
        <w:t>Завьялов А.В. 15,17,</w:t>
      </w:r>
    </w:p>
    <w:p>
      <w:pPr>
        <w:pStyle w:val="Normal"/>
        <w:rPr/>
      </w:pPr>
      <w:r>
        <w:rPr>
          <w:szCs w:val="28"/>
        </w:rPr>
        <w:t>Захарова О.В. 53,57</w:t>
      </w:r>
    </w:p>
    <w:p>
      <w:pPr>
        <w:pStyle w:val="Normal"/>
        <w:rPr>
          <w:szCs w:val="28"/>
        </w:rPr>
      </w:pPr>
      <w:r>
        <w:rPr>
          <w:szCs w:val="28"/>
        </w:rPr>
        <w:t>Здиховский И.А. 156</w:t>
      </w:r>
    </w:p>
    <w:p>
      <w:pPr>
        <w:pStyle w:val="Normal"/>
        <w:rPr/>
      </w:pPr>
      <w:r>
        <w:rPr>
          <w:szCs w:val="28"/>
        </w:rPr>
        <w:t>Зубарев В.Ф.153,241,242,261</w:t>
      </w:r>
    </w:p>
    <w:p>
      <w:pPr>
        <w:pStyle w:val="Normal"/>
        <w:rPr/>
      </w:pPr>
      <w:r>
        <w:rPr>
          <w:szCs w:val="28"/>
        </w:rPr>
        <w:t>Зурочка А.В.65,71,</w:t>
      </w:r>
    </w:p>
    <w:p>
      <w:pPr>
        <w:pStyle w:val="Normal"/>
        <w:rPr>
          <w:szCs w:val="28"/>
        </w:rPr>
      </w:pPr>
      <w:r>
        <w:rPr>
          <w:szCs w:val="28"/>
        </w:rPr>
        <w:t>Исаев А.П. 56,201,260</w:t>
      </w:r>
    </w:p>
    <w:p>
      <w:pPr>
        <w:pStyle w:val="Normal"/>
        <w:rPr>
          <w:szCs w:val="28"/>
        </w:rPr>
      </w:pPr>
      <w:r>
        <w:rPr>
          <w:szCs w:val="28"/>
        </w:rPr>
        <w:t>Казарьян  В.П. 154</w:t>
      </w:r>
    </w:p>
    <w:p>
      <w:pPr>
        <w:pStyle w:val="Normal"/>
        <w:rPr/>
      </w:pPr>
      <w:r>
        <w:rPr>
          <w:szCs w:val="28"/>
        </w:rPr>
        <w:t>Кайладжиева В.74,205,248,249</w:t>
      </w:r>
    </w:p>
    <w:p>
      <w:pPr>
        <w:pStyle w:val="Normal"/>
        <w:rPr>
          <w:szCs w:val="28"/>
        </w:rPr>
      </w:pPr>
      <w:r>
        <w:rPr>
          <w:szCs w:val="28"/>
        </w:rPr>
        <w:t>Калев О.Ф. 221</w:t>
      </w:r>
    </w:p>
    <w:p>
      <w:pPr>
        <w:pStyle w:val="Normal"/>
        <w:rPr/>
      </w:pPr>
      <w:r>
        <w:rPr>
          <w:szCs w:val="28"/>
        </w:rPr>
        <w:t>Камилов Ф.Х.67,124,125,245</w:t>
      </w:r>
    </w:p>
    <w:p>
      <w:pPr>
        <w:pStyle w:val="Normal"/>
        <w:rPr/>
      </w:pPr>
      <w:r>
        <w:rPr>
          <w:szCs w:val="28"/>
        </w:rPr>
        <w:t>Карась И.Ю. 227</w:t>
      </w:r>
    </w:p>
    <w:p>
      <w:pPr>
        <w:pStyle w:val="Normal"/>
        <w:rPr>
          <w:szCs w:val="28"/>
        </w:rPr>
      </w:pPr>
      <w:r>
        <w:rPr>
          <w:szCs w:val="28"/>
        </w:rPr>
        <w:t>Каюмова А.Ф. 67,73, 76,209,245,246,259,263</w:t>
      </w:r>
    </w:p>
    <w:p>
      <w:pPr>
        <w:pStyle w:val="Normal"/>
        <w:rPr>
          <w:szCs w:val="28"/>
        </w:rPr>
      </w:pPr>
      <w:r>
        <w:rPr>
          <w:szCs w:val="28"/>
        </w:rPr>
        <w:t>Кириллова Е.Н. 218</w:t>
      </w:r>
    </w:p>
    <w:p>
      <w:pPr>
        <w:pStyle w:val="Normal"/>
        <w:rPr/>
      </w:pPr>
      <w:r>
        <w:rPr/>
        <w:t>Киселев В.И. 9,10,</w:t>
      </w:r>
    </w:p>
    <w:p>
      <w:pPr>
        <w:pStyle w:val="Normal"/>
        <w:rPr/>
      </w:pPr>
      <w:r>
        <w:rPr>
          <w:szCs w:val="28"/>
        </w:rPr>
        <w:t>Колмогорова Л.А. 157</w:t>
      </w:r>
    </w:p>
    <w:p>
      <w:pPr>
        <w:pStyle w:val="Normal"/>
        <w:rPr/>
      </w:pPr>
      <w:r>
        <w:rPr/>
        <w:t>Коляда Т.И.6</w:t>
      </w:r>
    </w:p>
    <w:p>
      <w:pPr>
        <w:pStyle w:val="Normal"/>
        <w:rPr>
          <w:szCs w:val="28"/>
        </w:rPr>
      </w:pPr>
      <w:r>
        <w:rPr>
          <w:szCs w:val="28"/>
        </w:rPr>
        <w:t>Комлева М.Н. 163,167</w:t>
      </w:r>
    </w:p>
    <w:p>
      <w:pPr>
        <w:pStyle w:val="Normal"/>
        <w:rPr/>
      </w:pPr>
      <w:r>
        <w:rPr>
          <w:szCs w:val="28"/>
        </w:rPr>
        <w:t>Корнилова Н.В. 66,69,72,</w:t>
      </w:r>
    </w:p>
    <w:p>
      <w:pPr>
        <w:pStyle w:val="Normal"/>
        <w:rPr>
          <w:szCs w:val="28"/>
        </w:rPr>
      </w:pPr>
      <w:r>
        <w:rPr>
          <w:szCs w:val="28"/>
        </w:rPr>
        <w:t>Коробкин А.В. 47,257</w:t>
      </w:r>
    </w:p>
    <w:p>
      <w:pPr>
        <w:pStyle w:val="Normal"/>
        <w:rPr>
          <w:szCs w:val="28"/>
        </w:rPr>
      </w:pPr>
      <w:r>
        <w:rPr>
          <w:szCs w:val="28"/>
        </w:rPr>
        <w:t>Котихин С.И. 187</w:t>
      </w:r>
    </w:p>
    <w:p>
      <w:pPr>
        <w:pStyle w:val="Normal"/>
        <w:rPr/>
      </w:pPr>
      <w:r>
        <w:rPr>
          <w:szCs w:val="28"/>
        </w:rPr>
        <w:t>Крестьянинова О.Г. 58,59,194,200</w:t>
      </w:r>
    </w:p>
    <w:p>
      <w:pPr>
        <w:pStyle w:val="Normal"/>
        <w:rPr>
          <w:szCs w:val="28"/>
        </w:rPr>
      </w:pPr>
      <w:r>
        <w:rPr>
          <w:szCs w:val="28"/>
        </w:rPr>
        <w:t>Круглов Д.Г. 80</w:t>
      </w:r>
    </w:p>
    <w:p>
      <w:pPr>
        <w:pStyle w:val="Normal"/>
        <w:rPr>
          <w:szCs w:val="28"/>
        </w:rPr>
      </w:pPr>
      <w:r>
        <w:rPr>
          <w:szCs w:val="28"/>
        </w:rPr>
        <w:t>Крупицкая Л.И. 159,162,163,167</w:t>
      </w:r>
    </w:p>
    <w:p>
      <w:pPr>
        <w:pStyle w:val="Normal"/>
        <w:rPr>
          <w:szCs w:val="28"/>
        </w:rPr>
      </w:pPr>
      <w:r>
        <w:rPr>
          <w:szCs w:val="28"/>
        </w:rPr>
        <w:t>Кузнецов М.Е. 105</w:t>
      </w:r>
    </w:p>
    <w:p>
      <w:pPr>
        <w:pStyle w:val="Normal"/>
        <w:rPr/>
      </w:pPr>
      <w:r>
        <w:rPr>
          <w:szCs w:val="28"/>
        </w:rPr>
        <w:t>Куренков Е.Л. 85,91,95, 105,107,111,117</w:t>
      </w:r>
    </w:p>
    <w:p>
      <w:pPr>
        <w:pStyle w:val="Normal"/>
        <w:rPr/>
      </w:pPr>
      <w:r>
        <w:rPr>
          <w:szCs w:val="28"/>
        </w:rPr>
        <w:t>Лебедева Л.Г. 154</w:t>
      </w:r>
    </w:p>
    <w:p>
      <w:pPr>
        <w:pStyle w:val="Normal"/>
        <w:rPr>
          <w:szCs w:val="28"/>
        </w:rPr>
      </w:pPr>
      <w:r>
        <w:rPr>
          <w:szCs w:val="28"/>
        </w:rPr>
        <w:t>Лифшиц Р.И. 124,260</w:t>
      </w:r>
    </w:p>
    <w:p>
      <w:pPr>
        <w:pStyle w:val="Normal"/>
        <w:rPr/>
      </w:pPr>
      <w:r>
        <w:rPr>
          <w:szCs w:val="28"/>
        </w:rPr>
        <w:t>Макарова Н.А. 108,112,118,119,120,123,234,237</w:t>
      </w:r>
    </w:p>
    <w:p>
      <w:pPr>
        <w:pStyle w:val="Normal"/>
        <w:rPr>
          <w:szCs w:val="28"/>
        </w:rPr>
      </w:pPr>
      <w:r>
        <w:rPr>
          <w:szCs w:val="28"/>
        </w:rPr>
        <w:t>Малышев Ю.И. 192</w:t>
      </w:r>
    </w:p>
    <w:p>
      <w:pPr>
        <w:pStyle w:val="Normal"/>
        <w:rPr/>
      </w:pPr>
      <w:r>
        <w:rPr>
          <w:szCs w:val="28"/>
        </w:rPr>
        <w:t>Марков Р.М. 180</w:t>
      </w:r>
    </w:p>
    <w:p>
      <w:pPr>
        <w:pStyle w:val="Normal"/>
        <w:rPr/>
      </w:pPr>
      <w:r>
        <w:rPr>
          <w:szCs w:val="28"/>
        </w:rPr>
        <w:t>Медяник Б.В.70, 77</w:t>
      </w:r>
    </w:p>
    <w:p>
      <w:pPr>
        <w:pStyle w:val="Normal"/>
        <w:rPr>
          <w:szCs w:val="28"/>
        </w:rPr>
      </w:pPr>
      <w:r>
        <w:rPr>
          <w:szCs w:val="28"/>
        </w:rPr>
        <w:t>Мельников И.Ю. 39,40,42,52,182,195,198,207,208,211,213,217,219,223,243,257,265</w:t>
      </w:r>
    </w:p>
    <w:p>
      <w:pPr>
        <w:pStyle w:val="Normal"/>
        <w:rPr>
          <w:szCs w:val="28"/>
        </w:rPr>
      </w:pPr>
      <w:r>
        <w:rPr>
          <w:szCs w:val="28"/>
        </w:rPr>
        <w:t>Мещерякова М.В. 107,110,111,117</w:t>
      </w:r>
    </w:p>
    <w:p>
      <w:pPr>
        <w:pStyle w:val="Normal"/>
        <w:rPr/>
      </w:pPr>
      <w:r>
        <w:rPr>
          <w:szCs w:val="28"/>
        </w:rPr>
        <w:t>Недоспасов В.О. 26,146,163,169,170,172,174,175</w:t>
      </w:r>
    </w:p>
    <w:p>
      <w:pPr>
        <w:pStyle w:val="Normal"/>
        <w:rPr/>
      </w:pPr>
      <w:r>
        <w:rPr>
          <w:szCs w:val="28"/>
        </w:rPr>
        <w:t>Осипов Г.К. 156</w:t>
      </w:r>
    </w:p>
    <w:p>
      <w:pPr>
        <w:pStyle w:val="Normal"/>
        <w:rPr>
          <w:szCs w:val="28"/>
        </w:rPr>
      </w:pPr>
      <w:r>
        <w:rPr>
          <w:szCs w:val="28"/>
        </w:rPr>
        <w:t>Павлова В.И. 55,</w:t>
      </w:r>
    </w:p>
    <w:p>
      <w:pPr>
        <w:pStyle w:val="Normal"/>
        <w:rPr>
          <w:szCs w:val="28"/>
        </w:rPr>
      </w:pPr>
      <w:r>
        <w:rPr>
          <w:szCs w:val="28"/>
        </w:rPr>
        <w:t>Панкратова Л.Т. 157,164</w:t>
      </w:r>
    </w:p>
    <w:p>
      <w:pPr>
        <w:pStyle w:val="Normal"/>
        <w:rPr>
          <w:szCs w:val="28"/>
        </w:rPr>
      </w:pPr>
      <w:r>
        <w:rPr>
          <w:szCs w:val="28"/>
        </w:rPr>
        <w:t>Парамонова И.Н. 155,160,168</w:t>
      </w:r>
    </w:p>
    <w:p>
      <w:pPr>
        <w:pStyle w:val="Normal"/>
        <w:rPr>
          <w:szCs w:val="28"/>
        </w:rPr>
      </w:pPr>
      <w:r>
        <w:rPr>
          <w:szCs w:val="28"/>
        </w:rPr>
        <w:t>Пилипенко М.В. 64,</w:t>
      </w:r>
    </w:p>
    <w:p>
      <w:pPr>
        <w:pStyle w:val="Normal"/>
        <w:rPr>
          <w:szCs w:val="28"/>
        </w:rPr>
      </w:pPr>
      <w:r>
        <w:rPr>
          <w:szCs w:val="28"/>
        </w:rPr>
        <w:t>Пожар В.Н. 5,168</w:t>
      </w:r>
    </w:p>
    <w:p>
      <w:pPr>
        <w:pStyle w:val="Normal"/>
        <w:rPr/>
      </w:pPr>
      <w:r>
        <w:rPr>
          <w:szCs w:val="28"/>
        </w:rPr>
        <w:t>Поп Г.К.</w:t>
      </w:r>
    </w:p>
    <w:p>
      <w:pPr>
        <w:pStyle w:val="Normal"/>
        <w:rPr>
          <w:szCs w:val="28"/>
        </w:rPr>
      </w:pPr>
      <w:r>
        <w:rPr>
          <w:szCs w:val="28"/>
        </w:rPr>
        <w:t>Попов Г.К. 62,136,145</w:t>
      </w:r>
    </w:p>
    <w:p>
      <w:pPr>
        <w:pStyle w:val="Normal"/>
        <w:rPr/>
      </w:pPr>
      <w:r>
        <w:rPr>
          <w:szCs w:val="28"/>
        </w:rPr>
        <w:t>Портная Л.В.145</w:t>
      </w:r>
    </w:p>
    <w:p>
      <w:pPr>
        <w:pStyle w:val="Normal"/>
        <w:rPr>
          <w:szCs w:val="28"/>
        </w:rPr>
      </w:pPr>
      <w:r>
        <w:rPr>
          <w:szCs w:val="28"/>
        </w:rPr>
        <w:t>Починский А.Г. 62,</w:t>
      </w:r>
    </w:p>
    <w:p>
      <w:pPr>
        <w:pStyle w:val="Normal"/>
        <w:rPr/>
      </w:pPr>
      <w:r>
        <w:rPr>
          <w:szCs w:val="28"/>
        </w:rPr>
        <w:t>Привалов В.А. 208</w:t>
      </w:r>
    </w:p>
    <w:p>
      <w:pPr>
        <w:pStyle w:val="Normal"/>
        <w:rPr>
          <w:szCs w:val="28"/>
        </w:rPr>
      </w:pPr>
      <w:r>
        <w:rPr>
          <w:szCs w:val="28"/>
        </w:rPr>
        <w:t>Пушкарев В.П. 55,60,197,202,244</w:t>
      </w:r>
    </w:p>
    <w:p>
      <w:pPr>
        <w:pStyle w:val="Normal"/>
        <w:rPr/>
      </w:pPr>
      <w:r>
        <w:rPr/>
        <w:t>Пятин В.Ф. 26,</w:t>
      </w:r>
    </w:p>
    <w:p>
      <w:pPr>
        <w:pStyle w:val="Normal"/>
        <w:rPr>
          <w:szCs w:val="28"/>
        </w:rPr>
      </w:pPr>
      <w:r>
        <w:rPr>
          <w:szCs w:val="28"/>
        </w:rPr>
        <w:t>Рассохин А.Г. 39,45,49,52,55,58,59,60,62,64,68,69,73,74, 76, 80,85,91,95,105,169,172,174,177,180,182,183,184,194,195,198,200,202,204,205,209,210,243,248,257,259,263,264</w:t>
      </w:r>
    </w:p>
    <w:p>
      <w:pPr>
        <w:pStyle w:val="Normal"/>
        <w:rPr/>
      </w:pPr>
      <w:r>
        <w:rPr>
          <w:szCs w:val="28"/>
        </w:rPr>
        <w:t>Рыбакова Л.П. 75</w:t>
      </w:r>
    </w:p>
    <w:p>
      <w:pPr>
        <w:pStyle w:val="Normal"/>
        <w:rPr/>
      </w:pPr>
      <w:r>
        <w:rPr/>
        <w:t>Санников А.Г. 12,</w:t>
      </w:r>
    </w:p>
    <w:p>
      <w:pPr>
        <w:pStyle w:val="Normal"/>
        <w:rPr/>
      </w:pPr>
      <w:r>
        <w:rPr>
          <w:szCs w:val="28"/>
        </w:rPr>
        <w:t>Сашенков С.Л. 20,22,23,25,44,48,187,236,260,262</w:t>
      </w:r>
    </w:p>
    <w:p>
      <w:pPr>
        <w:pStyle w:val="Normal"/>
        <w:rPr>
          <w:szCs w:val="28"/>
        </w:rPr>
      </w:pPr>
      <w:r>
        <w:rPr>
          <w:szCs w:val="28"/>
        </w:rPr>
        <w:t>Сизых А.С. 156</w:t>
      </w:r>
    </w:p>
    <w:p>
      <w:pPr>
        <w:pStyle w:val="Normal"/>
        <w:rPr>
          <w:szCs w:val="28"/>
        </w:rPr>
      </w:pPr>
      <w:r>
        <w:rPr>
          <w:szCs w:val="28"/>
        </w:rPr>
        <w:t>Синицын П.Д. 45,47,49,181,183,184,189,264</w:t>
      </w:r>
    </w:p>
    <w:p>
      <w:pPr>
        <w:pStyle w:val="Normal"/>
        <w:rPr/>
      </w:pPr>
      <w:r>
        <w:rPr/>
        <w:t>Сторожок С.А. 12,</w:t>
      </w:r>
    </w:p>
    <w:p>
      <w:pPr>
        <w:pStyle w:val="Normal"/>
        <w:rPr/>
      </w:pPr>
      <w:r>
        <w:rPr>
          <w:szCs w:val="28"/>
        </w:rPr>
        <w:t>Судаков К.В. 89</w:t>
      </w:r>
    </w:p>
    <w:p>
      <w:pPr>
        <w:pStyle w:val="Normal"/>
        <w:rPr>
          <w:szCs w:val="28"/>
        </w:rPr>
      </w:pPr>
      <w:r>
        <w:rPr>
          <w:szCs w:val="28"/>
        </w:rPr>
        <w:t>Супоницкая Р.М. 36,</w:t>
      </w:r>
    </w:p>
    <w:p>
      <w:pPr>
        <w:pStyle w:val="Normal"/>
        <w:rPr>
          <w:szCs w:val="28"/>
        </w:rPr>
      </w:pPr>
      <w:r>
        <w:rPr>
          <w:szCs w:val="28"/>
        </w:rPr>
        <w:t>Табарчук А.Д. 34,35,141,143,144,158</w:t>
      </w:r>
    </w:p>
    <w:p>
      <w:pPr>
        <w:pStyle w:val="Normal"/>
        <w:rPr/>
      </w:pPr>
      <w:r>
        <w:rPr>
          <w:szCs w:val="28"/>
        </w:rPr>
        <w:t>Твирдохлеб В.П. 134,140,146,151</w:t>
      </w:r>
    </w:p>
    <w:p>
      <w:pPr>
        <w:pStyle w:val="Normal"/>
        <w:rPr>
          <w:szCs w:val="28"/>
        </w:rPr>
      </w:pPr>
      <w:r>
        <w:rPr>
          <w:szCs w:val="28"/>
        </w:rPr>
        <w:t>Тишевская  Н.В. 20,22,23,25,82,83,86,92,93,94,98,100,102,108,206,210,214,215,216,222,224,226,229</w:t>
      </w:r>
    </w:p>
    <w:p>
      <w:pPr>
        <w:pStyle w:val="Normal"/>
        <w:rPr/>
      </w:pPr>
      <w:r>
        <w:rPr/>
        <w:t>Ткаченко Б.И. 26,</w:t>
      </w:r>
    </w:p>
    <w:p>
      <w:pPr>
        <w:pStyle w:val="Normal"/>
        <w:rPr/>
      </w:pPr>
      <w:r>
        <w:rPr>
          <w:szCs w:val="28"/>
        </w:rPr>
        <w:t>Удачин В.Н. 223</w:t>
      </w:r>
    </w:p>
    <w:p>
      <w:pPr>
        <w:pStyle w:val="Normal"/>
        <w:rPr/>
      </w:pPr>
      <w:r>
        <w:rPr>
          <w:szCs w:val="28"/>
        </w:rPr>
        <w:t>Фекличева И.В. 109,115,116,121,233,235</w:t>
      </w:r>
    </w:p>
    <w:p>
      <w:pPr>
        <w:pStyle w:val="Normal"/>
        <w:rPr/>
      </w:pPr>
      <w:r>
        <w:rPr>
          <w:szCs w:val="28"/>
        </w:rPr>
        <w:t>Филимонов В.И. 133,134,135,136,140,146,151,152,158,178</w:t>
      </w:r>
    </w:p>
    <w:p>
      <w:pPr>
        <w:pStyle w:val="Normal"/>
        <w:rPr/>
      </w:pPr>
      <w:r>
        <w:rPr>
          <w:szCs w:val="28"/>
        </w:rPr>
        <w:t>Харченко М.Ф. 66, 75</w:t>
      </w:r>
    </w:p>
    <w:p>
      <w:pPr>
        <w:pStyle w:val="Normal"/>
        <w:rPr/>
      </w:pPr>
      <w:r>
        <w:rPr>
          <w:szCs w:val="28"/>
        </w:rPr>
        <w:t xml:space="preserve">Харченко Н.Ф.72, </w:t>
      </w:r>
    </w:p>
    <w:p>
      <w:pPr>
        <w:pStyle w:val="Normal"/>
        <w:rPr>
          <w:szCs w:val="28"/>
        </w:rPr>
      </w:pPr>
      <w:r>
        <w:rPr>
          <w:szCs w:val="28"/>
        </w:rPr>
        <w:t>Цейликман В.Э. 197</w:t>
      </w:r>
    </w:p>
    <w:p>
      <w:pPr>
        <w:pStyle w:val="Normal"/>
        <w:rPr>
          <w:szCs w:val="28"/>
        </w:rPr>
      </w:pPr>
      <w:r>
        <w:rPr>
          <w:szCs w:val="28"/>
        </w:rPr>
        <w:t>Чирков В.П. 41,175</w:t>
      </w:r>
    </w:p>
    <w:p>
      <w:pPr>
        <w:pStyle w:val="Normal"/>
        <w:rPr/>
      </w:pPr>
      <w:r>
        <w:rPr>
          <w:szCs w:val="28"/>
        </w:rPr>
        <w:t>Шакиров Н.Н. 213</w:t>
      </w:r>
    </w:p>
    <w:p>
      <w:pPr>
        <w:pStyle w:val="Normal"/>
        <w:rPr/>
      </w:pPr>
      <w:r>
        <w:rPr>
          <w:szCs w:val="28"/>
        </w:rPr>
        <w:t>Шамуров Ю.С. 220</w:t>
      </w:r>
    </w:p>
    <w:p>
      <w:pPr>
        <w:pStyle w:val="Normal"/>
        <w:rPr>
          <w:szCs w:val="28"/>
        </w:rPr>
      </w:pPr>
      <w:r>
        <w:rPr>
          <w:szCs w:val="28"/>
        </w:rPr>
        <w:t>Шамурова Ю.Ю. 221</w:t>
      </w:r>
    </w:p>
    <w:p>
      <w:pPr>
        <w:pStyle w:val="Normal"/>
        <w:rPr>
          <w:szCs w:val="28"/>
        </w:rPr>
      </w:pPr>
      <w:r>
        <w:rPr>
          <w:szCs w:val="28"/>
        </w:rPr>
        <w:t>Шапошник И.И. 108,123,234</w:t>
      </w:r>
    </w:p>
    <w:p>
      <w:pPr>
        <w:pStyle w:val="Normal"/>
        <w:rPr/>
      </w:pPr>
      <w:r>
        <w:rPr>
          <w:szCs w:val="28"/>
        </w:rPr>
        <w:t>Шевяков С.А. 85,86,92,96,97,100,108,113,215,216,222,224,228,229,230</w:t>
      </w:r>
    </w:p>
    <w:p>
      <w:pPr>
        <w:pStyle w:val="Normal"/>
        <w:rPr/>
      </w:pPr>
      <w:r>
        <w:rPr>
          <w:szCs w:val="28"/>
        </w:rPr>
        <w:t>Щерина Л. 164</w:t>
      </w:r>
    </w:p>
    <w:p>
      <w:pPr>
        <w:pStyle w:val="Normal"/>
        <w:rPr/>
      </w:pPr>
      <w:r>
        <w:rPr>
          <w:szCs w:val="28"/>
        </w:rPr>
        <w:t>Эберт Л.Я 201,260</w:t>
      </w:r>
    </w:p>
    <w:p>
      <w:pPr>
        <w:pStyle w:val="Normal"/>
        <w:rPr/>
      </w:pPr>
      <w:r>
        <w:rPr>
          <w:szCs w:val="28"/>
        </w:rPr>
        <w:t>Якушев В.С. 37,147,148,149</w:t>
      </w:r>
    </w:p>
    <w:p>
      <w:pPr>
        <w:pStyle w:val="Normal"/>
        <w:rPr/>
      </w:pPr>
      <w:r>
        <w:rPr>
          <w:szCs w:val="28"/>
        </w:rPr>
        <w:t>Яцковский А.Н. 157,164,16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>Allen T.D. 240</w:t>
      </w:r>
    </w:p>
    <w:p>
      <w:pPr>
        <w:pStyle w:val="Normal"/>
        <w:rPr/>
      </w:pPr>
      <w:r>
        <w:rPr>
          <w:szCs w:val="28"/>
          <w:lang w:val="en-US"/>
        </w:rPr>
        <w:t>Cisse M. 251</w:t>
      </w:r>
    </w:p>
    <w:p>
      <w:pPr>
        <w:pStyle w:val="Normal"/>
        <w:rPr/>
      </w:pPr>
      <w:r>
        <w:rPr>
          <w:szCs w:val="28"/>
          <w:lang w:val="en-US"/>
        </w:rPr>
        <w:t>Curtis G. 241,242</w:t>
      </w:r>
    </w:p>
    <w:p>
      <w:pPr>
        <w:pStyle w:val="Normal"/>
        <w:rPr/>
      </w:pPr>
      <w:r>
        <w:rPr>
          <w:szCs w:val="28"/>
          <w:lang w:val="en-US"/>
        </w:rPr>
        <w:t>Dexter T.M. 240</w:t>
      </w:r>
    </w:p>
    <w:p>
      <w:pPr>
        <w:pStyle w:val="Normal"/>
        <w:rPr/>
      </w:pPr>
      <w:r>
        <w:rPr>
          <w:szCs w:val="28"/>
          <w:lang w:val="en-US"/>
        </w:rPr>
        <w:t>Ebert L. 260</w:t>
      </w:r>
    </w:p>
    <w:p>
      <w:pPr>
        <w:pStyle w:val="Normal"/>
        <w:rPr/>
      </w:pPr>
      <w:r>
        <w:rPr>
          <w:szCs w:val="28"/>
          <w:lang w:val="en-US"/>
        </w:rPr>
        <w:t>Grouchko S. 251</w:t>
      </w:r>
    </w:p>
    <w:p>
      <w:pPr>
        <w:pStyle w:val="Normal"/>
        <w:rPr/>
      </w:pPr>
      <w:r>
        <w:rPr>
          <w:szCs w:val="28"/>
          <w:lang w:val="en-US"/>
        </w:rPr>
        <w:t>Isaev A.L. 260</w:t>
      </w:r>
    </w:p>
    <w:p>
      <w:pPr>
        <w:pStyle w:val="Normal"/>
        <w:rPr/>
      </w:pPr>
      <w:r>
        <w:rPr>
          <w:szCs w:val="28"/>
          <w:lang w:val="en-US"/>
        </w:rPr>
        <w:t xml:space="preserve">Kaiomova </w:t>
      </w:r>
      <w:r>
        <w:rPr>
          <w:szCs w:val="28"/>
        </w:rPr>
        <w:t>А</w:t>
      </w:r>
      <w:r>
        <w:rPr>
          <w:szCs w:val="28"/>
          <w:lang w:val="en-US"/>
        </w:rPr>
        <w:t>. 259</w:t>
      </w:r>
    </w:p>
    <w:p>
      <w:pPr>
        <w:pStyle w:val="Normal"/>
        <w:rPr/>
      </w:pPr>
      <w:r>
        <w:rPr>
          <w:szCs w:val="28"/>
          <w:lang w:val="en-US"/>
        </w:rPr>
        <w:t>Kaladjieva V. 248,249</w:t>
      </w:r>
    </w:p>
    <w:p>
      <w:pPr>
        <w:pStyle w:val="Normal"/>
        <w:rPr/>
      </w:pPr>
      <w:r>
        <w:rPr>
          <w:szCs w:val="28"/>
          <w:lang w:val="en-US"/>
        </w:rPr>
        <w:t>Kamilov F.Kh. 245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Kayumova A.F. 245,246,263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Keita M.</w:t>
      </w:r>
      <w:r>
        <w:rPr>
          <w:szCs w:val="28"/>
        </w:rPr>
        <w:t xml:space="preserve"> 253</w:t>
      </w:r>
    </w:p>
    <w:p>
      <w:pPr>
        <w:pStyle w:val="Normal"/>
        <w:rPr/>
      </w:pPr>
      <w:r>
        <w:rPr>
          <w:szCs w:val="28"/>
          <w:lang w:val="en-US"/>
        </w:rPr>
        <w:t>Korobkin A.V. 257</w:t>
      </w:r>
    </w:p>
    <w:p>
      <w:pPr>
        <w:pStyle w:val="Normal"/>
        <w:rPr/>
      </w:pPr>
      <w:r>
        <w:rPr>
          <w:szCs w:val="28"/>
          <w:lang w:val="en-US"/>
        </w:rPr>
        <w:t>Lifshits R. 260</w:t>
      </w:r>
    </w:p>
    <w:p>
      <w:pPr>
        <w:pStyle w:val="Normal"/>
        <w:rPr/>
      </w:pPr>
      <w:r>
        <w:rPr>
          <w:szCs w:val="28"/>
          <w:lang w:val="en-US"/>
        </w:rPr>
        <w:t>Melnikov I.Yu 243.</w:t>
      </w:r>
    </w:p>
    <w:p>
      <w:pPr>
        <w:pStyle w:val="Normal"/>
        <w:rPr/>
      </w:pPr>
      <w:r>
        <w:rPr>
          <w:szCs w:val="28"/>
          <w:lang w:val="en-US"/>
        </w:rPr>
        <w:t>Mileva R.  249</w:t>
      </w:r>
    </w:p>
    <w:p>
      <w:pPr>
        <w:pStyle w:val="Normal"/>
        <w:rPr/>
      </w:pPr>
      <w:r>
        <w:rPr>
          <w:szCs w:val="28"/>
          <w:lang w:val="en-US"/>
        </w:rPr>
        <w:t>Prenant M. 252,258</w:t>
      </w:r>
    </w:p>
    <w:p>
      <w:pPr>
        <w:pStyle w:val="Normal"/>
        <w:rPr/>
      </w:pPr>
      <w:r>
        <w:rPr>
          <w:szCs w:val="28"/>
          <w:lang w:val="en-US"/>
        </w:rPr>
        <w:t>Pushkarev V.P. 244</w:t>
      </w:r>
    </w:p>
    <w:p>
      <w:pPr>
        <w:pStyle w:val="Normal"/>
        <w:rPr/>
      </w:pPr>
      <w:r>
        <w:rPr>
          <w:szCs w:val="28"/>
          <w:lang w:val="en-US"/>
        </w:rPr>
        <w:t>Rassikhin A. G. 248</w:t>
      </w:r>
    </w:p>
    <w:p>
      <w:pPr>
        <w:pStyle w:val="Normal"/>
        <w:rPr/>
      </w:pPr>
      <w:r>
        <w:rPr>
          <w:szCs w:val="28"/>
          <w:lang w:val="en-US"/>
        </w:rPr>
        <w:t>Rassokhin A.G. 243,257,259,263</w:t>
      </w:r>
    </w:p>
    <w:p>
      <w:pPr>
        <w:pStyle w:val="Normal"/>
        <w:rPr/>
      </w:pPr>
      <w:r>
        <w:rPr>
          <w:szCs w:val="28"/>
          <w:lang w:val="en-US"/>
        </w:rPr>
        <w:t>Sashenkov S.L. 260,262</w:t>
      </w:r>
    </w:p>
    <w:p>
      <w:pPr>
        <w:pStyle w:val="Normal"/>
        <w:rPr/>
      </w:pPr>
      <w:r>
        <w:rPr>
          <w:szCs w:val="28"/>
          <w:lang w:val="en-US"/>
        </w:rPr>
        <w:t>Sdikhovsky I.253</w:t>
      </w:r>
    </w:p>
    <w:p>
      <w:pPr>
        <w:pStyle w:val="Normal"/>
        <w:rPr/>
      </w:pPr>
      <w:r>
        <w:rPr>
          <w:szCs w:val="28"/>
          <w:lang w:val="en-US"/>
        </w:rPr>
        <w:t>Simmons P.240</w:t>
      </w:r>
    </w:p>
    <w:p>
      <w:pPr>
        <w:pStyle w:val="Normal"/>
        <w:rPr/>
      </w:pPr>
      <w:r>
        <w:rPr>
          <w:szCs w:val="28"/>
          <w:lang w:val="en-US"/>
        </w:rPr>
        <w:t>Varipaeva L.P. 262</w:t>
      </w:r>
    </w:p>
    <w:p>
      <w:pPr>
        <w:pStyle w:val="Normal"/>
        <w:rPr/>
      </w:pPr>
      <w:r>
        <w:rPr>
          <w:szCs w:val="28"/>
          <w:lang w:val="en-US"/>
        </w:rPr>
        <w:t>Volchegorsky I.A.244</w:t>
      </w:r>
    </w:p>
    <w:p>
      <w:pPr>
        <w:pStyle w:val="Normal"/>
        <w:rPr/>
      </w:pPr>
      <w:r>
        <w:rPr>
          <w:szCs w:val="28"/>
          <w:lang w:val="en-US"/>
        </w:rPr>
        <w:t>Vorgova L.V. 257</w:t>
      </w:r>
    </w:p>
    <w:p>
      <w:pPr>
        <w:pStyle w:val="Normal"/>
        <w:rPr/>
      </w:pPr>
      <w:r>
        <w:rPr>
          <w:szCs w:val="28"/>
          <w:lang w:val="en-US"/>
        </w:rPr>
        <w:t>Yamazaki K. 240</w:t>
      </w:r>
    </w:p>
    <w:p>
      <w:pPr>
        <w:pStyle w:val="Normal"/>
        <w:rPr/>
      </w:pPr>
      <w:r>
        <w:rPr>
          <w:szCs w:val="28"/>
          <w:lang w:val="en-US"/>
        </w:rPr>
        <w:t>Zenlikman V.E. 244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Zoubarev V. </w:t>
      </w:r>
      <w:r>
        <w:rPr>
          <w:szCs w:val="28"/>
        </w:rPr>
        <w:t xml:space="preserve">253, </w:t>
      </w:r>
      <w:r>
        <w:rPr>
          <w:szCs w:val="28"/>
          <w:lang w:val="en-US"/>
        </w:rPr>
        <w:t>261</w:t>
      </w:r>
    </w:p>
    <w:p>
      <w:pPr>
        <w:pStyle w:val="Normal"/>
        <w:rPr/>
      </w:pPr>
      <w:r>
        <w:rPr>
          <w:szCs w:val="28"/>
          <w:lang w:val="en-US"/>
        </w:rPr>
        <w:t xml:space="preserve">Zoubareva J. </w:t>
      </w:r>
      <w:r>
        <w:rPr>
          <w:szCs w:val="28"/>
        </w:rPr>
        <w:t xml:space="preserve">253, </w:t>
      </w:r>
      <w:r>
        <w:rPr>
          <w:szCs w:val="28"/>
          <w:lang w:val="en-US"/>
        </w:rPr>
        <w:t>261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Zoubareve V. 241,24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59:00Z</dcterms:created>
  <dc:creator>KudryavtsevaIG</dc:creator>
  <dc:description/>
  <cp:keywords/>
  <dc:language>en-US</dc:language>
  <cp:lastModifiedBy>KudryavtsevaIG</cp:lastModifiedBy>
  <dcterms:modified xsi:type="dcterms:W3CDTF">2014-06-05T06:53:00Z</dcterms:modified>
  <cp:revision>85</cp:revision>
  <dc:subject/>
  <dc:title>Диссертации и авторефераты</dc:title>
</cp:coreProperties>
</file>