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проведении ФотоКрос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МАРШРУТ ПАМЯТ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Общее по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тоКросс– это гонка фотографов в условиях временных и тематических рамок. Проект проводится с целью организации активного интеллектуального отдыха, увеличения интереса к фотографии, развития творческих способностей участников, а также популяризации и развития нового вида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рганизатор ФотоКросса «МАРШРУТ ПАМЯТИ» – Научная библиотека ЮУГМУ (далее НБ ЮУГМ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е руководство проведением соревнований осуществляет оргкомитет: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2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иридонова Татьяна Петровна (директор НБ ЮУГМУ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2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уденко Ирина Сергеевна (зав. отделом обслуживания НБ ЮУГМУ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2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дрявцева Инна Геннадьевна (зав. сектором НБ ЮУГМУ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2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алегжанина Юлия Александровна (ведущий библиотекарь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92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виридова Маргарита Юрьевна (гл. библиотекар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всем вопросам можно обращаться в 103 кабинет теплого перехода к Свиридовой Маргарите Юрьевне (731-69-17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999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; vk.com/id13614490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Сроки и место проведения ФотоКросса «МАРШРУТ ПАМЯ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рт:20апреля в 11:50 (большая перемена), 1 корпус, читальный з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иниш:29апреля,17:00,103 кабинет теплого пере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граждение: 6 мая на заседании БиблиоКлуба «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NVIVO</w:t>
      </w:r>
      <w:r>
        <w:rPr>
          <w:rFonts w:cs="Times New Roman" w:ascii="Times New Roman" w:hAnsi="Times New Roman"/>
          <w:color w:val="333333"/>
          <w:sz w:val="24"/>
          <w:szCs w:val="24"/>
        </w:rPr>
        <w:t>», посвященного 70-летию Победы в Великой Отечественной войне 1941–1945 г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Участники ФотоКросса «МАРШРУТ ПАМЯТ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участию в соревнованиях допускаются команды и участники-одиночкииз числа студенев, интернов, ординаторов, аспирантов, профессорско-преподавательского состава и сотрудников ЮУГМУ. Здесь и далее под «командой» понимаются как одиночные, так и групповые участ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озможно с любыми моделями фотоаппаратов (цифровыми). Способ передвижения команды по району проведения ФотоКросса «МАРШРУТ ПАМЯТИ» организаторами не регламентир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явки на участие в соревнованиях принимаются ОНЛАЙН (</w:t>
      </w:r>
      <w:r>
        <w:rPr>
          <w:rFonts w:cs="Times New Roman" w:ascii="Times New Roman" w:hAnsi="Times New Roman"/>
          <w:sz w:val="24"/>
          <w:szCs w:val="24"/>
        </w:rPr>
        <w:t>vk.com/id13614490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личным сообщением) и в момент старта – 20 апреля в 11:50 (большая перемена), 1 корпус, читальный з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ка принимается в следующей фор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Название кома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Списочный состав кома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омер телефона для связи организаторов с коман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финише команды, должны предоставить кадры в электронном виде до 17:00, 29апреля, в 103 кабинет теплого перехода. Все кадры, подписанныеномером задания из кросс-листа, должны быть помещены в папку с названием ком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торы оставляют за собой право не допустить до соревнований, снять с соревнований любую кандидатуру (команду) без объяснения прич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астие в соревнованиях автоматически подразумевает согласие с правилами ФотоКросса «МАРШРУТ ПАМЯТИ», изложенными в данном Полож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торы оставляют за собой неисключительное право использовать фотоматериалы, полученные в ходе ФотоКросса«МАРШРУТ ПАМЯТИ». Такие же неисключительные права на фотографии принадлежат авторам фотограф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Условия проведения соревнований и определение победителе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1. Используемые терм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Кросс, задание – это объект для съемки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ещь, чувство, ситуация, процесс, сюжет или какой-либо другой объект материальной или нематериальной природы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Выполнить кросс – сделать фотографию кро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Кросс-лист – список кроссов, правила их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>Кроссер– участник соревнований, получивший кросс-лис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2 Описание и правила соревнов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старте каждая команда получает один кросс-лист. Ответственность за получение возлагается на команду. На старт допускаются команды с чистыми картами памяти. Кросс-лист должен находиться с командой в течение соревн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выполнения кроссов свободный. Количество сделанных кадров не регламентируется. Количество фотографий, выставляемых на конкурс, оговаривается в кросс-ли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а должна выполнить условия, указанные в кросс-листе, и прийти на финиш, уложившись в контрольное время. Команды, финишировавшие после контрольного времени, дисквалифицируются. Время финиша фиксируется организаторами в месте финиша, указанном в кросс-листе. Разделение команды ведет к дис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 время соревнований участникам необходимо следовать правилам соревнований и указаниям членов оргкомитета. Несоблюдение данного условия ведет к дисквалификации коман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финише команды, должны предоставить кадры исполненных кроссов в электронном виде до 17:00 29апреля в 103 кабинет теплого перехода. Все кадры с подписанными заданиями вы помещаете в папку с названием вашей команды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 каждом кадреконкурсного кросса должна быть надпись «МАРШРУТ ПАМЯ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араметры оценки зада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Соответствие заданию (снимайте так, чтобы задание можно было угадать, смотря на фотографи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Художественность (снимайте так, чтобы на фотографию было интересно и приятно смотреть, не зная зад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Оригинальность (снимайте так, чтобы увидев вашу работу, соперники думали «мы до этого не догадались!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пре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на съемку изображений.Нельзя снимать чужие изображения, в том числе и объемные. Правило не действует, если вы используете чужое изображение для создания композ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на обработку фотографий.Любая обработка снимка после съемки – запреще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аблица оценок каждой работы выглядит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851"/>
        <w:gridCol w:w="81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манда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ал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ветствие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игинальность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оже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 надписи в кадре «МАРШРУТ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действо ФотоКросса«МАРШРУТ ПАМЯТИ»осуществляют организаторы соревнова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3. Снаряж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обязательное командное снаряжение входя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Один фотоаппарат с пустой картой памя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Мобильный телефон с заряженным аккумулято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комендуемое командное снаряжение входя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арта города с маршрутами городского транспор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правочник с координатами достопримечательностей и пр.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Запас карт памя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апас денежных средств на возможные расходы по ходу ФотоКросса «МАРШРУТ ПАМЯ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Награ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ами и дипломами награждаются три команды (1, 2, 3 место), выполнившие качественные фотографии по версии жюри и одна команда по номинации «Лучший снимок ФотоКросса», путем онлайн голосования ВКонтакте (ссылка для голосования будет размещена 30 апреля на vk.com/id136144900, онлайн голосования будет доступно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с момента публикации до 5 мая, 15: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Безопас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астники несут личную ответственность за свою безопасность во время соревнований. Организаторы не несут ответственности за действия участников по ходу соревнований. Соблюдение ПДД и УК РФ во время соревнований является обязательным для всех участников независимо от средств пере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hen9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7:00Z</dcterms:created>
  <dc:creator>golovinamu</dc:creator>
  <dc:description/>
  <dc:language>en-US</dc:language>
  <cp:lastModifiedBy>Kupriyanovaig</cp:lastModifiedBy>
  <cp:lastPrinted>2015-04-07T10:43:00Z</cp:lastPrinted>
  <dcterms:modified xsi:type="dcterms:W3CDTF">2015-04-20T07:17:00Z</dcterms:modified>
  <cp:revision>2</cp:revision>
  <dc:subject/>
  <dc:title/>
</cp:coreProperties>
</file>