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 учебно-методических рабо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шего преподавателя кафедры биологии ФГБОУ 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УГМ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вана Иванович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458"/>
        <w:gridCol w:w="1219"/>
        <w:gridCol w:w="2746"/>
        <w:gridCol w:w="940"/>
        <w:gridCol w:w="120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ъ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blHeader w:val="true"/>
          <w:trHeight w:val="285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липидов у больных гипертонической болезнью и ишемической болезнью сердца в сочетании с артериальной гипертензией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исследователи – медицине и биологии 2008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. конф. – Челябинск: Изд-во ЧелГМА, 2008. – </w:t>
              <w:br/>
              <w:t>С. 104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ико-лабораторные особенности ювенильного ревматоидного артрита у детей г. Челябинска (стать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ий медицинский журнал. – 2012. – № 6. – С. 21-2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сенов А.В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видетельства, дипломы, пат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Применение цитофлавина для лечения клещевых нейроинфекций  (патен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т. 2342131 Российская Федерация. – № 2007103435/14: заявл. 10.08.08: опубл. 27.12.0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тимизации показаний к ИАГ-лазерному витреолизису плавающих помутнений (патен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65440622"/>
            <w:r>
              <w:rPr>
                <w:color w:val="000000"/>
                <w:sz w:val="24"/>
                <w:szCs w:val="24"/>
              </w:rPr>
              <w:t>Пат.  2710058 Российская Федерация. – №</w:t>
            </w:r>
            <w:r>
              <w:rPr>
                <w:color w:val="000000"/>
                <w:sz w:val="24"/>
                <w:szCs w:val="24"/>
                <w:shd w:fill="FFFFFF" w:val="clear"/>
              </w:rPr>
              <w:t>2018121999</w:t>
            </w:r>
            <w:r>
              <w:rPr>
                <w:color w:val="000000"/>
                <w:sz w:val="24"/>
                <w:szCs w:val="24"/>
              </w:rPr>
              <w:t xml:space="preserve"> : заявл. 14.06.2018 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убл. 24.12.2019.</w:t>
            </w:r>
            <w:r>
              <w:rPr>
                <w:sz w:val="24"/>
                <w:szCs w:val="24"/>
              </w:rPr>
              <w:t xml:space="preserve"> </w:t>
            </w:r>
            <w:bookmarkEnd w:id="0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имова В.А., Гиниатуллин Р.У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ель А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имов Т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 А.Ю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р., всего 10 человек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4"/>
                <w:szCs w:val="24"/>
              </w:rPr>
              <w:t>Основы патолог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а : Медицина, 2012. – 401 с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/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етров В.В.,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дин Д.Д., Айков С.С.,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нов А.А., Хвостиков Л.Л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др., всего 7 челове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641" w:gutter="0" w:header="720" w:top="1021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тарший преподаватель кафедры биологии</w:t>
        <w:tab/>
        <w:tab/>
        <w:tab/>
        <w:t xml:space="preserve">                        Иванов И.И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писок верен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Заведующий кафедрой биологии,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.м.н., профессор</w:t>
        <w:tab/>
        <w:tab/>
        <w:tab/>
        <w:t xml:space="preserve">                                                                        Васильев Б.В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уче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БОУ ВО ЮУГМУ, к.м.н.                                                                                   Братникова Г.И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ено</w:t>
      </w:r>
    </w:p>
    <w:p>
      <w:pPr>
        <w:pStyle w:val="1"/>
        <w:spacing w:lineRule="auto" w:line="240" w:before="0" w:after="0"/>
        <w:ind w:left="0"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личество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b w:val="false"/>
          <w:color w:val="000000"/>
          <w:szCs w:val="24"/>
        </w:rPr>
        <w:t>статей в журналах, входящих в список ВАК_</w:t>
      </w:r>
      <w:r>
        <w:rPr>
          <w:b w:val="false"/>
          <w:color w:val="000000"/>
          <w:szCs w:val="24"/>
          <w:u w:val="single"/>
        </w:rPr>
        <w:t>1</w:t>
      </w:r>
      <w:r>
        <w:rPr>
          <w:b w:val="false"/>
          <w:color w:val="000000"/>
          <w:szCs w:val="24"/>
        </w:rPr>
        <w:t>_шт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b w:val="false"/>
          <w:color w:val="000000"/>
          <w:szCs w:val="24"/>
        </w:rPr>
        <w:t>авторских свидетельств и/или патентов_</w:t>
      </w:r>
      <w:r>
        <w:rPr>
          <w:b w:val="false"/>
          <w:color w:val="000000"/>
          <w:szCs w:val="24"/>
          <w:u w:val="single"/>
        </w:rPr>
        <w:t>1</w:t>
      </w:r>
      <w:r>
        <w:rPr>
          <w:b w:val="false"/>
          <w:color w:val="000000"/>
          <w:szCs w:val="24"/>
        </w:rPr>
        <w:t>_ шт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чебных и учебно-методических пособий_</w:t>
      </w:r>
      <w:r>
        <w:rPr>
          <w:b w:val="false"/>
          <w:color w:val="000000"/>
          <w:szCs w:val="24"/>
          <w:u w:val="single"/>
        </w:rPr>
        <w:t>1</w:t>
      </w:r>
      <w:r>
        <w:rPr>
          <w:b w:val="false"/>
          <w:color w:val="000000"/>
          <w:szCs w:val="24"/>
        </w:rPr>
        <w:t>_шт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 xml:space="preserve">Индекс Хирша по всем публикациям на elibrary.ru – 3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 состоянию на 16.09.2020)</w:t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Библиограф                                                                                                               Семёнова Н.В.</w:t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. 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а)  научные работы;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в) учебно-методические работы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2. 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Ели учебник или учебное пособие допущено или рекомендовано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В графе 4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; алгоритмов, проектов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____ человек»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3.    Работы, находящиеся в печати, положительные решения по заявкам на выдачу патентов и прочие не включаются. Не относятся к научным и научно-методические работам газетные статьи и другие публикации популярного характера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/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  <w:szCs w:val="22"/>
        </w:rPr>
        <w:t>Публикации в журналах, рецензируемых ВАК, в списке выделяются жирным шрифт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134" w:right="641" w:gutter="0" w:header="720" w:top="1021" w:footer="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0" w:after="380"/>
      <w:ind w:left="2520" w:right="2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3:00Z</dcterms:created>
  <dc:creator>KudryavtsevaIG</dc:creator>
  <dc:description/>
  <cp:keywords/>
  <dc:language>en-US</dc:language>
  <cp:lastModifiedBy>Мальцева Мария Ринатовна</cp:lastModifiedBy>
  <cp:lastPrinted>2015-06-15T09:36:00Z</cp:lastPrinted>
  <dcterms:modified xsi:type="dcterms:W3CDTF">2021-11-16T08:57:00Z</dcterms:modified>
  <cp:revision>34</cp:revision>
  <dc:subject/>
  <dc:title>Список для участия в выборах на вакантную должность</dc:title>
</cp:coreProperties>
</file>