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ОУ ВПО ЧелГМА Минздрава Росс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библиоте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о-библиографический отде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ентина Федоровна Долгуши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иобиблиографический указатель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ентина Федоровна Долгушина: (биобиблиографический указатель) / НБ ЧелГМА; сост. М.Ю. Ермошина, Н.В. Ковальчук, И.Г. Кудрявцева, М.Р. Мальцева; под ред. Т.П. Спиридоновой, Л.А. Кудрявцевой. – Челябинск, 2011. -  с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составите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Данный биобиблиографический указатель посвящен юбилею Валентина Федоровны Долгушиной, доктору медицинских наук, профессору, заведущей кафедрой акушерства и гинекологии № 2 Челябинской государственной медицинской академ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м издании с возможной полнотой представлены научные публикации В.Ф. Долгушиной. Основным источником для создания указателя послужила картотека «Труды сотрудников ЧелГМА», которая отражает работы профессорско-преподавательского состава академии начиная с 1947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казатель состоит из следующих раздел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ссертации, авторефера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но-методические пособ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тьи из сборников материалов конференций, съездов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тьи из медицинских периодических изданий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вторские свидетельств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нутри каждого раздела записи располагаются по прямой хронологии, в пределах одного года по алфавита названия рабо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Указатель предваряется биографической справкой. В конце располагается вспомогательный алфавитный указатель соавторов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Библиографические описания составлены в соответствии с ГОСТ 7.1.-2003. Фамилии авторов и соавторов вынесены за косую черту. Количество соавторов сокращено до трех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 сожалению, исчерпывающая полнота и точность ведений невозможна в связи с отсутствием некоторых работ в фонде Научной библиотеки ЧелГМ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анный указатель адресован научным работникам, аспирантам, слушателям, а также всем, интересующимся историей ЧелГМ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лентина Федоровна Долгушин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ушина Валентина Федоровна родилась в 1946 году. В 1970 окончила Челябинский медицинский институт, и в этом же году поступила в клиническую ординатуру на кафедру акушерства и гинекологии. После окончания ординатуры с 1972 по 1977 год работала акушером-гинекологом в медико-санитарной части Челябинского тракторного завода. В 1976 году В.Ф. Долгушина поступила в заочную аспирантуру на кафедру акушерства и гинекологии Челябинского медицинского института. Валентина Федоровна ученица профессора, доктора медицинских наук, первой заведующей кафедры акушерства и гинекологии Людмилы Ивановны Анфиногеновой. С 1978 по 1992 годы В.Ф. Долгушина работала ассистентом этой же кафедры вначале педиатрического, а затем лечебного факультета. В 1991 году В.Ф. Долгушина защитила докторскую диссертацию «Диагностика, лечение воспалительных заболеваний нижнего отдела половых органов, прогнозирование их осложнений у беременных (клинико-иммунологические исследований). С июня 1992 года Валентина Федоровна становится заведующей кафедрой акушерства и гинекологии педиатрического факульт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.Ф Долгушина активно занимается научной работой. Научные исследования посвящены клинико-иммунологическим аспектам диагностики, лечения и профилактики воспалительных заболеваний гениталий, актуальным вопросам детской и подростковой гинекологии, урогеникологи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последние годы В.Ф. Долгушиной опубликовано более 120 научных работ. Изданы учебные пособия и методические рекомендац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 19</w:t>
      </w:r>
      <w:r>
        <w:rPr>
          <w:color w:val="FF0000"/>
          <w:sz w:val="28"/>
          <w:szCs w:val="28"/>
        </w:rPr>
        <w:t>….</w:t>
      </w:r>
      <w:r>
        <w:rPr>
          <w:color w:val="000000"/>
          <w:sz w:val="28"/>
          <w:szCs w:val="28"/>
        </w:rPr>
        <w:t xml:space="preserve"> В.Ф. Долгушина бессменный председатель диссертационного совета Д208.117.01. За это время защищены десятки кандидатских и докторских диссертаций. Совет пользуется заслуженным авторитет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.Ф. Долгушина выступает с докладами, рецензиями случаев материнской и перинатальной смертности на областных, общероссийских, научно-практических конференциях, родсовет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сокий профессионализм В.Ф. Долгушиной способствует плодотворному педагогическому процессу. Ее лекции, клинические разборы больных высоко оцениваются студентами, интернами, ординаторами и врачам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Благодаря постоянному совершенствованию своих теоретических знаний и практических навыков, Валентина Федоровна высококвалифицированный акушер-гинеколог, владеющий всеми современными методами исследования и лечения, включая оперативны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.Ф. Долгушина является руководителем городского центра детской и подростковой гинекологии, который был создан на базе кафедры в 1992 году приказом Комитета по делам медицины администрации города Челябинска № 256 от 21.12.1992. С 2004 года В.Ф. Долгушина является главным внештатным детским и подростковый гинеколог Министерства здравоохранения Челябинской области. Основное направление работы центра – разработка методов профилактики, ранней диагностики и лечения нарушений полового развития у девочек-подростков. Изучается взаимосвязь состояния репродуктивного и соматического здоровья у подростков, особенностей становления репродуктивной системы у девочек с иммунодефицитными состояния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лентина Федоровна ! В день Вашего юбилея примите самые сердечные поздравления. Юбилей – это не остановка на большом и славном пути, это лишь краткий миг, чтобы сосредоточиться перед очередным новым достижени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 Вас есть чему учиться – беззаветному служению науке, безукоризненности в выполнении своего профессионального долга, объективной оценке научного материала, способности к сопереживанию, умению организовать работу коллектива с наибольшей отдач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.И. Пирогов прекрасно сказал о счастье врача: «Быть счастливым счастьем других – вот настоящее счастье и земной идеал жизни всякого, кто избирает врачебную профессию». Такого счастья мы Вам желаем. И пусть благодарность пациентов, которым Вы подарили возможность радоваться жизни, заряжает Вас энергией на каждый день 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ажаем Вам признательность и от всей души желаем доброго здоровья, неиссякаемой энергии, новых творческих побед. Пусть всегда с Вами будет тепло родных, уважение коллег и учеников, а новые планы претворяются в жизнь 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сертации и авторефера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моральные и клеточные факторы иммунитета как показатели эффективности лечения и прогноза пиелонефрита у беременных : дис. ... канд. мед. наук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color w:val="000000"/>
          <w:sz w:val="28"/>
          <w:szCs w:val="28"/>
        </w:rPr>
        <w:t>. – Челябинск, 1980. – 162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уморальные и клеточные факторы иммунитета как показатели эффективности лечения и прогноза пиелонефрита у беременных : автореф. дис. ... канд. мед. наук / </w:t>
      </w:r>
      <w:r>
        <w:rPr>
          <w:b/>
          <w:color w:val="000000"/>
          <w:sz w:val="28"/>
          <w:szCs w:val="28"/>
        </w:rPr>
        <w:t xml:space="preserve">В. 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color w:val="000000"/>
          <w:sz w:val="28"/>
          <w:szCs w:val="28"/>
        </w:rPr>
        <w:t>. – Челябинск, 1980. – 20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е пособ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Методы изучения местного иммунитета репродуктивного тракта женщин: методические рекомендации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И.И.Долгушин, Л.Ф.Телешева и др. – Челябинск, 1999. – 22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менение лекарственных препаратов в период беременности : учеб. пособ. / сост. Г.Г. Кетова ; под ред. </w:t>
      </w:r>
      <w:r>
        <w:rPr>
          <w:b/>
          <w:color w:val="000000"/>
          <w:sz w:val="28"/>
          <w:szCs w:val="28"/>
        </w:rPr>
        <w:t>В.Ф. Долгушиной</w:t>
      </w:r>
      <w:r>
        <w:rPr>
          <w:color w:val="000000"/>
          <w:sz w:val="28"/>
          <w:szCs w:val="28"/>
        </w:rPr>
        <w:t>. – Челябинск : Изд-во Челгма, 2000. – 4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менение витаминотерапии для профилактики осложнений беременности и нарушений развития плода: методические рекомендации / </w:t>
      </w:r>
      <w:r>
        <w:rPr>
          <w:b/>
          <w:sz w:val="28"/>
          <w:szCs w:val="28"/>
        </w:rPr>
        <w:t xml:space="preserve">В.Ф.Долгушина, </w:t>
      </w:r>
      <w:r>
        <w:rPr>
          <w:sz w:val="28"/>
          <w:szCs w:val="28"/>
        </w:rPr>
        <w:t>И.М.Катачкова. – Челябинск, 2004. – 12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Вульвовагиниты у девочек: учебное пособие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С.В.Субботина, С.Л.Волков. – Челябинск, 2005. – 17с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и из сборников материалов конференций, съездо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7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ивность гуморальных факторов естественной резистентности при пиелонефрите беременных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 // Факторы естественного иммунитета при различных физиологических и патологических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состояниях. – Челябинск, 1978. – Вып. 5. – С. 110-1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Влияние антибактериального лечения на уровень гуморальных факторов  естественной резистентности при пиелонефрите беременных / </w:t>
      </w:r>
      <w:r>
        <w:rPr>
          <w:b/>
          <w:sz w:val="28"/>
          <w:szCs w:val="28"/>
        </w:rPr>
        <w:t xml:space="preserve">В.Ф. </w:t>
      </w:r>
      <w:r>
        <w:rPr>
          <w:b/>
          <w:bCs/>
          <w:sz w:val="28"/>
          <w:szCs w:val="28"/>
        </w:rPr>
        <w:t>Долгушина</w:t>
      </w:r>
      <w:r>
        <w:rPr>
          <w:bCs/>
          <w:sz w:val="28"/>
          <w:szCs w:val="28"/>
        </w:rPr>
        <w:t xml:space="preserve"> // Факторы естественного иммунитета при различных физиологических и патологических состояниях. – Челябинск, 1978. – Вып. 5. – С. 111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7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Иммунологические показатели при остром пиелонефрите у беременных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 // </w:t>
      </w:r>
      <w:r>
        <w:rPr>
          <w:bCs/>
          <w:sz w:val="28"/>
          <w:szCs w:val="28"/>
        </w:rPr>
        <w:t>Факторы естественного иммунитета при различных физиологических и патологических состояниях</w:t>
      </w:r>
      <w:r>
        <w:rPr>
          <w:bCs/>
          <w:color w:val="000000"/>
          <w:sz w:val="28"/>
          <w:szCs w:val="28"/>
        </w:rPr>
        <w:t>. – Челябинск, 1979. – Вып. 6. – С. 223-224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8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ияние непрерывного и прерывного антибактериального лечения на иммунологические показатели у беременных с хроническим пиелонефритом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 // </w:t>
      </w:r>
      <w:r>
        <w:rPr>
          <w:bCs/>
          <w:sz w:val="28"/>
          <w:szCs w:val="28"/>
        </w:rPr>
        <w:t>Факторы естественного иммунитета при различных физиологических и патологических состояниях</w:t>
      </w:r>
      <w:r>
        <w:rPr>
          <w:bCs/>
          <w:color w:val="000000"/>
          <w:sz w:val="28"/>
          <w:szCs w:val="28"/>
        </w:rPr>
        <w:t>. – Челябинск, 1980. – Вып. 7. – С. 14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Фагоцитарная и лизосомная активность моноцитов у беременных с хроническим пиелонефритом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 // </w:t>
      </w:r>
      <w:r>
        <w:rPr>
          <w:bCs/>
          <w:sz w:val="28"/>
          <w:szCs w:val="28"/>
        </w:rPr>
        <w:t>Факторы естественного иммунитета при различных физиологических и патологических состояниях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Челябинск, 1980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Вып. 7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. 148-149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8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уморальные и клеточные факторы иммунитета в прогнозе течения хронического пиелонефрита во время беременности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color w:val="000000"/>
          <w:sz w:val="28"/>
          <w:szCs w:val="28"/>
        </w:rPr>
        <w:t xml:space="preserve"> Л.В. Анфиногенова // Факторы клеточного и гуморального иммунитета при различных физиологических и патологических состояниях. – Челябинск, 1984. – Вып. 9. – С. 37-3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исимость клинико-иммунологических показателей у беременных с хроническим пиелонефритом от вида бактерий, выделенных из мочи / </w:t>
      </w:r>
      <w:r>
        <w:rPr>
          <w:b/>
          <w:bCs/>
          <w:color w:val="000000"/>
          <w:sz w:val="28"/>
          <w:szCs w:val="28"/>
        </w:rPr>
        <w:t>В.Ф. Долгушина</w:t>
      </w:r>
      <w:r>
        <w:rPr>
          <w:bCs/>
          <w:color w:val="000000"/>
          <w:sz w:val="28"/>
          <w:szCs w:val="28"/>
        </w:rPr>
        <w:t xml:space="preserve">, Л.В. Анфиногенова // </w:t>
      </w:r>
      <w:r>
        <w:rPr>
          <w:color w:val="000000"/>
          <w:sz w:val="28"/>
          <w:szCs w:val="28"/>
        </w:rPr>
        <w:t>Факторы клеточного и гуморального иммунитета при различных физиологических и патологических состояниях: тез. докл. к YII зонал. науч. конф. – Челябинск, 1984. – Вып. 9. – С. 4-5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8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собенности терапии при кровотечениях во время операции кесарева сечения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Л.В.Анфиногенова, Ю.Г.Матвеев, И.А.Галичанин  //Акушерские кровотечения. Пленум правления Всесоюзного научного общества акушеров-гинекологов. – Ташкент, 1986.- С.165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87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ерапия массивных кровотечений в родах и при операции кесарева сечения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Л.В.Анфиногенова, Ю.Г.Матвеев, И.А.Галичанин  // Неотложная помощь в акушерстве и гинекологии. Первая конференция врачей акушеров-гинекологов Челябинской области. – Челябинск, 1987. – С.40-4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некоторых факторов иммунитета половой системы у беременных, угрожаемых по гнойно-септической инфекции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Л.Ф.Телешева  // 6-й съезд акушеров-гинекологов РСФСР: тез. докл. – Новосибирск, 1987. – С.146-1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8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е показателей местного иммунитета половой системы для прогноза постабортных осложнений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, Б.И. Медведев, </w:t>
      </w:r>
      <w:r>
        <w:rPr>
          <w:color w:val="000000"/>
          <w:sz w:val="28"/>
          <w:szCs w:val="28"/>
        </w:rPr>
        <w:t>Л.Ф. Телешева // Факторы клеточного и гуморального иммунитета при различных физиологических и патологических состояниях</w:t>
      </w:r>
      <w:r>
        <w:rPr>
          <w:bCs/>
          <w:color w:val="000000"/>
          <w:sz w:val="28"/>
          <w:szCs w:val="28"/>
        </w:rPr>
        <w:t>: тез. докл. к IX . межинстит. конф. – Челябинск, 1988. – С. 8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Функциональная активность нейтрофилов цервикальной слизи у беременных с хроническим пиелонефритом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, Л.Ф. Телешева // </w:t>
      </w:r>
      <w:r>
        <w:rPr>
          <w:color w:val="000000"/>
          <w:sz w:val="28"/>
          <w:szCs w:val="28"/>
        </w:rPr>
        <w:t>Факторы клеточного и гуморального иммунитета при различных физиологических и патологических состояниях</w:t>
      </w:r>
      <w:r>
        <w:rPr>
          <w:bCs/>
          <w:color w:val="000000"/>
          <w:sz w:val="28"/>
          <w:szCs w:val="28"/>
        </w:rPr>
        <w:t xml:space="preserve">: тез. докл. к IX . межинстит. конф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Челябинск, 1988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38-3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8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Влияние прерывистой и непрерывной антибактериальной терапии на иммунный статус беременных с хроническим пиелонефритом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 Б.И. Медведев // Медикаментозная иммунорегуляция. Экспериментальные и клинические аспекты : сб. науч. работ / под. ред. В.И. Ратникова. – Челябинск, 1989. – С. 18-2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Характеристика иммунного статуса у беременных с урогенитальной инфекцией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Л.Ф.Телешева, Б.И.Медведев 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союзный иммунологический съезд: тез. докл. – Сочи, 1989. – С.197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ифференцированный подход  к коррекции местного иммунитета половой системы у беременных с генитальной инфекцией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Л.Ф.Телешева, Б.И.Медведев // Реабилитация иммунной системы: тезис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симпозиума. – Цхалтубо, 1990. – С.19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мунологические критерии прогноза послеродовых гнойно-септических осложнений у беременных с урогенитальной инфекцией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Б.И.Медведев, Л.Ф.Телешева// Экологические аспекты иммунопатологических состояний: материалы конф. – Алма-Ата, 1990. – С.5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иническая и иммунотерапевтическая эффективность лактобактерина и ацилакта при их местном применении у беременных с генитальной инфекцией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color w:val="000000"/>
          <w:sz w:val="28"/>
          <w:szCs w:val="28"/>
        </w:rPr>
        <w:t xml:space="preserve">, Л. Ф. Телешева // </w:t>
      </w:r>
      <w:r>
        <w:rPr>
          <w:bCs/>
          <w:color w:val="000000"/>
          <w:sz w:val="28"/>
          <w:szCs w:val="28"/>
        </w:rPr>
        <w:t>Факторы клеточного и гуморального иммунитета при различных физиологических и патологических состояниях : тез. докл к 10 й . науч. конф. – Челябинск, 1990. – С. 181-18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Функциональная активность нейтрофилов цервикального секрета у беременных с урогенитальной инфекцией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 // </w:t>
      </w:r>
      <w:r>
        <w:rPr>
          <w:color w:val="000000"/>
          <w:sz w:val="28"/>
          <w:szCs w:val="28"/>
        </w:rPr>
        <w:t>Факторы клеточного и гуморального иммунитета при различных физиологических и патологических состояниях: тез. докл. к 10 науч. конф. – Челябинск, 1990. – С. 42-43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bCs/>
          <w:color w:val="000000"/>
          <w:sz w:val="28"/>
          <w:szCs w:val="28"/>
        </w:rPr>
        <w:t>199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Immunocorrection of genital system in pregnant women with the infection of reproductive tract /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Долгушина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едвед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елешева</w:t>
      </w:r>
      <w:r>
        <w:rPr>
          <w:sz w:val="28"/>
          <w:szCs w:val="28"/>
          <w:lang w:val="en-US"/>
        </w:rPr>
        <w:t xml:space="preserve">  // European association of gynecologists and obstetricians: 6-th Meeting. – Moscow, 1991. – P.16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ль системного иммунодефицита в развитии генитальной инфекции у беременных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, Ю.Г. Матвеев, </w:t>
      </w:r>
      <w:r>
        <w:rPr>
          <w:color w:val="000000"/>
          <w:sz w:val="28"/>
          <w:szCs w:val="28"/>
        </w:rPr>
        <w:t>Л.Ф. Телешева // Факторы клеточного и гуморального иммунитета при различных физиологических и патологических состояниях : тез. докл. к 2 науч. конф. – Челябинск, 1992. – С. 29-30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инические особенности воспалительных заболеваний нижнего отдела гениталий у беременных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Л.Ф.Телешева, Ю.Г.Матвееев, Н.П.Летягина // Сборник материалов научно-практических конференций, посвященных 60-летнему юбилею больницы (МСЧ ЧТЗ). – Челябинск, 1994. – С.229-23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Комбинированная криоультразвуковая терапия заболеваний шейки матки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 xml:space="preserve">, Ю.Г.Матвеев, И.А.Галичанин  // Сборник материалов научно-практических конференций, посвященных 60-летнему юбилею больницы (МСЧ ЧТЗ). – Челябинск, 1994. – С.244-246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Характеристика иммунного статуса и местной противоинфекционной защиты репродуктивного тракта у здоровых беременных и у беременных с генитальной инфекцией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 xml:space="preserve">Долгушина </w:t>
      </w:r>
      <w:r>
        <w:rPr>
          <w:bCs/>
          <w:color w:val="000000"/>
          <w:sz w:val="28"/>
          <w:szCs w:val="28"/>
        </w:rPr>
        <w:t xml:space="preserve">// Актуальные вопросы практической и теоретической медицины : материалы науч. конф. ин-та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Челябинск, 1994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67-7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cal immunity of the women reproductive tract in dynamics of uncomplicated pregnancy /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Долгушина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елеше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атве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// The I International congress of immunorehabilitation. – Moscow, 1994. – P.95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иагностика нарушений иммунитета у беременных с генитальной и урогенитальной инфекцией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И.И.Долгушин, Л.Ф.Телешева // Иммунодиагностика и иммунотерапия: материалы Рос. науч. конф. – Витебск, 1995. – С.34-3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ная противоинфекционная защита репродуктивного тракта у беременных женщин с бактериальным вагинозом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.Ф. Телешева, Л.А. Смольникова // </w:t>
      </w:r>
      <w:r>
        <w:rPr>
          <w:bCs/>
          <w:color w:val="000000"/>
          <w:sz w:val="28"/>
          <w:szCs w:val="28"/>
        </w:rPr>
        <w:t>Факторы клеточного и гуморального иммунитета при различных физиологических и патологических состояниях : тез. докл 12 Рос. науч. конф. – Челябинск, 1995. – С. 3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естный иммунитет у женщин с воспалительными заболеваниями внутренних органов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Л.Ф.Телешева, И.В. Ремесленникова, Л.А.Смольникова  // Факторы клеточного и гуморального иммунитета при различных физиологических и патологических состояниях: тез. докл. Рос. науч. конф. – Челябинск, 1995. – С.1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казатели местного иммунитета половой системы у девочек /</w:t>
      </w:r>
      <w:r>
        <w:rPr>
          <w:b/>
          <w:sz w:val="28"/>
          <w:szCs w:val="28"/>
        </w:rPr>
        <w:t xml:space="preserve"> В.Ф. Долгушина, </w:t>
      </w:r>
      <w:r>
        <w:rPr>
          <w:sz w:val="28"/>
          <w:szCs w:val="28"/>
        </w:rPr>
        <w:t>Л.Ф.Телешева, С.В.Субботина, В.В.Сахарова  // Факторы клеточного и гуморального иммунитета при различных физиологических и патологических состояниях: тез. докл. Рос. науч. конф. – Челябинск, 1995. – С.3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стояние местного иммунитета при фоновых  заболеваниях шейки матки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Л.Ф.Телешева, И.А.Галичанин и др. // Факторы клеточного и гуморального иммунитета при различных физиологических и патологических состояниях: тез. докл. Рос. науч. конф. – Челябинск, 1995. – С.109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я нервной системы у девочек подростков с нарушением менструальной функции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, Т.С. Барыкова, Ю.С. Шамуров // Актуальные вопросы клинической медицины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Челябинск, 1996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. 58-6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инико-иммунологические особенности вульвовагинитов у девочек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Л.Ф.Телешева, С.В.Субботина  и др.  // Вторая всероссийская конференция по гинекологии детей и подростков: тез. докл. – Барнаул, 1996. – С.8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Клиническое значение исследования местного иммунитета репродуктивной системы у женщин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. Ф. Телешева, В.В. Сахарова // Новые технологии в медицине : тр. науч. конф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рехгорный, 1996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73-7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казатели местного иммунитета при прогнозе родового процесса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Л.Ф.Телешева, Л.А.Смольникова, С.Л.Волков  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ссийский конгресс по патофизиологии: тез. докл. – М., 1996. – С.14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ный и местный иммунитет половой системы у беременных с ОПГ-гестозами и урогенитальной инфекцией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Л.Ф.Телешева  // Проблемы ОПГ-гестозов: материалы Рос. науч. конф. – Чебоксары, 1996. – С.35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Экстраперитонеальное кесарево сечение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И.А.Галичанин И.А.  // Актуальные вопросы хирургии: сборник науч. работ факультетской клиники. – Челябинск, 1996. – С.301-303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7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нтиоксидантная активность цервикальной слизи у женщин с воспалительным процессом гениталий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Л.Ф.Телешева, И.А.Волчегорский и др.  //Факторы клеточного и гуморального иммунитета при различных физиологических и патологических состояниях: тез. докл. Рос. науч. конф. – Челябинск, 1997. – С.3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явление неспецифических эстераз в нейтрофилах  цервикального секрета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Л.Ф.Телешева, В.В.Сахарова и др.  // Факторы клеточного и гуморального иммунитета при различных физиологических и патологических состояниях: тез. докл. Рос. науч. конф. – Челябинск, 1997. – С.3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ммунологические аспекты бактериального вагиноза у беременных женщин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И.И.Долгушин, Л.Ф.Телешева и др.  //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гигиенистов и эпидемиологов Челябинской области, посвященного 75-летию госэпидслужбы России. – Челябинск, 1997. – С.181-18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 вопросу о становлении местного иммунитета репродуктивного тракта женщин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И.И.Долгушин, Л.Ф.Телешева и др.   // Современные проблемы аллергологии, клинической иммунологии и иммунофармакологии: материалы междунар. конф. – М., 1997. – С.46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естная противоинфекционная защита гениталий у девочек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Л.Ф.Телешева, С.В.Субботина // Актуальные вопросы практической и теоретической медицины: материалы науч. конф. академии. – Челябинск, 1997. – С.170-17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казатели местного иммунитета у беременных с бактериальным вагинозом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Л.Ф.Телешева, Л.А.Смольникова и др.  // Факторы клеточного и гуморального иммунитета при различных физиологических и патологических состояниях: тез. докл. Рос. науч. конф. – Челябинск, 1997. – С.15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агоцитирующие клетки полости матки при воспалительном процессе верхнего отдела гениталий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Л.Ф.Телешева, И.В.Ремесленникова и др. // Факторы клеточного и гуморального иммунитета при различных физиологических и патологических состояниях: тез. докл. рос. науч. конф. – Челябинск, 1997. – С.40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лияние низкоинтенсивного лазерного излучения на нейтрофилы цервикального секрета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 Л.Ф. Телеше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// Гемостаз и инфекционный процесс : материалы Всерос. конф. – Саратов, 1998. – С. 6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опплерометрия кровотока в экстра- и интракраниальных артериях у девочек с нарушением менструального цикла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Ю.С.Шамуров, Т.С.Барыкова, И.А.Галичанин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региональная специализированная выставка «Материнство и детство: окружающая среда и здоровье»: тез. докл. науч.-практ. конф. – Челябинск, 1998. -  С.7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овые методы оценки сегментарно-периферической регуляции сердечного ритма для количественной характеристики синдрома вегетативной дистонии у девочек-подростков с различными клиническими проявлениями нарушений менструального цикла /</w:t>
      </w:r>
      <w:r>
        <w:rPr>
          <w:b/>
          <w:sz w:val="28"/>
          <w:szCs w:val="28"/>
        </w:rPr>
        <w:t xml:space="preserve"> В.Ф. Долгушина</w:t>
      </w:r>
      <w:r>
        <w:rPr>
          <w:sz w:val="28"/>
          <w:szCs w:val="28"/>
        </w:rPr>
        <w:t xml:space="preserve"> // Новые технологии в медицине : труды Междунар. науч.-практ конф. – Трехгорный, 1998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. 17-1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ределение цитокинов в биологических жидкостях человека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.Ф. Телешева, В.В. Сахарова // Новые технологии в медицине : труды Междунар. науч.-практ конф. – Трехгорный, 1998. – С. 60-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стояние местного иммунитета у женщин с эктопией шейки матки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 xml:space="preserve">, И.И.Долгушин, Л.Ф.Телешева и др. // Клиническая аллергология и иммунология, иммунодиагностика и иммунореабилитация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конф.- Минск, 1998. – С.35-38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culiarities of heard rate variability at some breaches of women reproductive function /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Долгушина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Шамур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иро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арыкова</w:t>
      </w:r>
      <w:r>
        <w:rPr>
          <w:sz w:val="28"/>
          <w:szCs w:val="28"/>
          <w:lang w:val="en-US"/>
        </w:rPr>
        <w:t xml:space="preserve">  //  Abstracts of the 2 nd International Congress on Coronary Artery Disiase – from Prevention to Intervention. – Florence, Italy, 1998. – P.26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актериальный вагиноз у беременных / </w:t>
      </w:r>
      <w:r>
        <w:rPr>
          <w:b/>
          <w:color w:val="FF0000"/>
          <w:sz w:val="28"/>
          <w:szCs w:val="28"/>
        </w:rPr>
        <w:t xml:space="preserve">В.Ф. </w:t>
      </w:r>
      <w:r>
        <w:rPr>
          <w:b/>
          <w:bCs/>
          <w:color w:val="FF0000"/>
          <w:sz w:val="28"/>
          <w:szCs w:val="28"/>
        </w:rPr>
        <w:t>Долгушина</w:t>
      </w:r>
      <w:r>
        <w:rPr>
          <w:bCs/>
          <w:color w:val="FF0000"/>
          <w:sz w:val="28"/>
          <w:szCs w:val="28"/>
        </w:rPr>
        <w:t>, Л.А. Смольникова, Л.Ф. Телешева // Междунар. мед. конгр. «Медицина высоких технологий в 21 веке», Всерос. науч.-практ. конф. «Профилактика заболеваний» : программа ; сб. тез. докл. – Челябинск, 1999. – С. 106-107. много названи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утробные инфекции плода и новорожденного у женщин с воспалительными заболеваниями мочеполовой системы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 С.Л. Волков, П.А. Филлипова // Профилактика заболеваний : Всерос. науч.-практ. конф. : программа ; сб. тез. докл. – Челябинск, 1999. – С. 104-1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рачебная тактика при псевдоэрозиях шейки матки у подростков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В.В.Сахарова, Л.Ф.Телешева и др.  // Гигиена, экология и репродуктивное здоровье подростков: тез. докл. междунар. науч.-практ. конф. – Пермь, 1999. – С.215-2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икробиоценоз влагалища и эндокринный статус у женщин с хроническим цервицитом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.Л. Черных // </w:t>
      </w:r>
      <w:r>
        <w:rPr>
          <w:bCs/>
          <w:color w:val="000000"/>
          <w:sz w:val="28"/>
          <w:szCs w:val="28"/>
        </w:rPr>
        <w:t>Профилактика заболеваний : Всерос. науч.-практ. конф. : программа ; сб. тез. докл. – Челябинск, 1999. – С. 108-10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атология щитовидной железы у девочек и подростков с нарушением менструальной функции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Л.И.Федорова, С.В.Субботина  // Гигиена, экология и репродуктивное здоровье подростков: тез. докл. междунар. науч.-практ. конф. – Пермь, 1999. – С.83-84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ипоменструальный синдром и аменорея у девочек и подростков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.С. Икрянникова,</w:t>
      </w:r>
      <w:r>
        <w:rPr>
          <w:bCs/>
          <w:color w:val="000000"/>
          <w:sz w:val="28"/>
          <w:szCs w:val="28"/>
        </w:rPr>
        <w:t xml:space="preserve"> Т.К. Андриевских // Новые технологии в здравоохранении : сб. науч.-практ. работ врачей ЛПУ и ученых гос. мед. академий. – Челябинск. – 2000. – Вып. 2. – С. 188-19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болевания почек у беременных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color w:val="000000"/>
          <w:sz w:val="28"/>
          <w:szCs w:val="28"/>
        </w:rPr>
        <w:t>, Т.Н. Сомова, Т.К. Андриевских</w:t>
      </w:r>
      <w:r>
        <w:rPr>
          <w:bCs/>
          <w:color w:val="000000"/>
          <w:sz w:val="28"/>
          <w:szCs w:val="28"/>
        </w:rPr>
        <w:t xml:space="preserve"> // Новые технологии в здравоохранении г. Челябинска : сб. науч.-практ. работ врачей ЛПУ и ученых гос. мед. академий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Челябинск, 2000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ып. 2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157-16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начение дискриминантного метода математического анализа в прогнозе развития внутриутробной инфекции плода и новорожденного у женщин с генитальной инфекцией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С.Л.Волков, Н.А.Филиппова, О.Н.Альмухаметова   // Здоровый новорожденный: перинатальные проблемы и прогнозирование. – Екатеринбург, 2000. – С.186-189.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ммунный статус у женщин с синдромом Шерешевского-Тернера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Г.В.Буянова, А.В.Зурочка   // Факторы клеточного и гуморального иммунитета при различных физиологических и патологических состояниях: тез. докл. рос. науч. конф. – Челябинск, 2000. – С.19-20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линико-микробиологическая характеристика и гармональный статус у женщин с хроническими цервицитами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 С.Л. Черных // Актуальные проблемы медицинской науки и профессионального образования : труды науч. сессии. –Челябинск, 2000. – С. 180-18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дико-генетическое консультирование семей с нарушением репродуктивной функции / </w:t>
      </w:r>
      <w:r>
        <w:rPr>
          <w:b/>
          <w:color w:val="000000"/>
          <w:sz w:val="28"/>
          <w:szCs w:val="28"/>
        </w:rPr>
        <w:t>В.Ф. Долгушина</w:t>
      </w:r>
      <w:r>
        <w:rPr>
          <w:color w:val="000000"/>
          <w:sz w:val="28"/>
          <w:szCs w:val="28"/>
        </w:rPr>
        <w:t>, И.П. Алферова</w:t>
      </w:r>
      <w:r>
        <w:rPr>
          <w:bCs/>
          <w:color w:val="000000"/>
          <w:sz w:val="28"/>
          <w:szCs w:val="28"/>
        </w:rPr>
        <w:t>, Т.И. Романова // Новые технологии в здравоохранении г. Челябинска : сб. науч.-практ. работ врачей ЛПУ и ученых гос. мед. академий. – Челябинск, 2000. – Вып. 2. – С. 192-19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рецепторов клеток иммунной системы женщин с синдромом Шерешевского-Тернера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Г.В.Буянова, К.В.Никушкина и др. // Современные лабораторные технологии в биологии и медицине: материалы конф., посвящ. 20-летию ЦНИЛ  ЧелГМА. – Челябинск, 2000. – С.2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состояния иммунной системы у женщин с синдромом Шерешевского-Тернера / </w:t>
      </w:r>
      <w:r>
        <w:rPr>
          <w:b/>
          <w:color w:val="000000"/>
          <w:sz w:val="28"/>
          <w:szCs w:val="28"/>
        </w:rPr>
        <w:t>В.Ф. Долгушин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Г.В. Буянова, А.В. Зурочка // Новые технологии в здравоохранении г. Челябинска : сб. науч.-практ. работ врачей ЛПУ и ученых гос. мед. академий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Челябинск, 2000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Вып. 2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19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состояния иммунной системы у женщин с синдромом Шерешевского-Тернера / </w:t>
      </w:r>
      <w:r>
        <w:rPr>
          <w:b/>
          <w:color w:val="000000"/>
          <w:sz w:val="28"/>
          <w:szCs w:val="28"/>
        </w:rPr>
        <w:t>В.Ф. Долгушин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Г.В. Буянова, А.В. Зурочка // Факторы клеточного и гуморального иммунитета при различных физиологических и патологических состояниях : тез. докл. </w:t>
      </w:r>
      <w:r>
        <w:rPr>
          <w:bCs/>
          <w:color w:val="000000"/>
          <w:sz w:val="28"/>
          <w:szCs w:val="28"/>
          <w:lang w:val="en-US"/>
        </w:rPr>
        <w:t>XIY</w:t>
      </w:r>
      <w:r>
        <w:rPr>
          <w:bCs/>
          <w:color w:val="000000"/>
          <w:sz w:val="28"/>
          <w:szCs w:val="28"/>
        </w:rPr>
        <w:t xml:space="preserve"> Рос. науч. конф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Челябинск, 2000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19-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менение препарата «Климен» у женщин репродуктивного возраста при лечении хронических цервицитов и эндометритов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С.Л.Черных   // Актуальные вопросы применения заместительной гормональной терапии в профилактике преждевременного старения организма: материалы науч.-практ. конф. – Екатеринбург, 2000. – С.58-5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ременный подход к лечению заболеваний шейки матки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, Т.К. Андриевских, // Новые технологии в здравоохранении г. Челябинска : сб. науч.-практ. работ врачей ЛПУ и ученых гос. мед. академий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Челябинск, 2000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Вып. 2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178-180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инико-иммунологические критерии активности при воспалении верхнего отдела гениталий у женщин, страдающих бесплодием трубно-перитонеального генеза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А.Я.Фортыгин   // Актуальные проблемы практической медицины: тез. докл. науч.-практ. конф. – Челябинск, 2001. – С.61-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стояние противоинфекционной защиты репродуктивного тракта женщин в постменопаузе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Л.Ф.Телешева  // Актуальные вопросы акушерства и гинекологии: сборник науч. материалов. – М., 2001-2002. – Т.1, №1. -  С.159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Функциональная активность фагоцитирующих клеток различных отделов репродуктивного тракта при воспалительных заболеваниях женских половых органов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 И.И. Долгушин, Л.Ф. Телешева // Актуальные вопросы инфекционной патологии : сборник статей посвящ. 40-летию инфекционного отделения клиники ЧелГМА.</w:t>
      </w:r>
      <w:r>
        <w:rPr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Челябинск : Изд-во ЧелГМА, 2001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22-2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Хирургическая коррекция выпадения матки / </w:t>
      </w:r>
      <w:r>
        <w:rPr>
          <w:b/>
          <w:color w:val="FF0000"/>
          <w:sz w:val="28"/>
          <w:szCs w:val="28"/>
        </w:rPr>
        <w:t xml:space="preserve">В.Ф. </w:t>
      </w:r>
      <w:r>
        <w:rPr>
          <w:b/>
          <w:bCs/>
          <w:color w:val="FF0000"/>
          <w:sz w:val="28"/>
          <w:szCs w:val="28"/>
        </w:rPr>
        <w:t>Долгушина</w:t>
      </w:r>
      <w:r>
        <w:rPr>
          <w:bCs/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И.А. Галичанин</w:t>
      </w:r>
      <w:r>
        <w:rPr>
          <w:bCs/>
          <w:color w:val="FF0000"/>
          <w:sz w:val="28"/>
          <w:szCs w:val="28"/>
        </w:rPr>
        <w:t xml:space="preserve"> // Актуальные вопросы клинической медицины : юбилейный сборник науч. работ к 100-летию П.М. Тарасова. – Челябинск : Изд-во ЧелГМА, 2001. </w:t>
      </w:r>
      <w:r>
        <w:rPr>
          <w:color w:val="FF0000"/>
          <w:sz w:val="28"/>
          <w:szCs w:val="28"/>
        </w:rPr>
        <w:t xml:space="preserve">– </w:t>
      </w:r>
      <w:r>
        <w:rPr>
          <w:bCs/>
          <w:color w:val="FF0000"/>
          <w:sz w:val="28"/>
          <w:szCs w:val="28"/>
        </w:rPr>
        <w:t>С. 53-54. к 100-летию чего рождения или смерти 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инекологическая помощь детям и подросткам в г.Челябинске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С.В.Субботина, Т.Г.Кодкина и др.   // Новые технологии в здравоохранении: сборник науч. статей, посвящ. 75-летию Управления здравоохранения г.Челябинска /под ред. Ю.А.Тюкова. – Челябинск, 2002. – С.90-9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ммунологические аспекты лечения псевдоэрозии шейки матки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.И. Долгушин, В.В. Сахарова // Аллергия - болезнь цивилизации: эпидемиология, факторы риска, этиология, классификация, механизмы развития : сборник науч. трудов науч.-практ. конф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Челябинск, 2002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. 2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27-3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линико-иммунологические показатели у женщин с хроническим цервицитом /</w:t>
      </w:r>
      <w:r>
        <w:rPr>
          <w:b/>
          <w:sz w:val="28"/>
          <w:szCs w:val="28"/>
        </w:rPr>
        <w:t xml:space="preserve"> В.Ф. Долгушина, </w:t>
      </w:r>
      <w:r>
        <w:rPr>
          <w:sz w:val="28"/>
          <w:szCs w:val="28"/>
        </w:rPr>
        <w:t xml:space="preserve">Л.Ф.Телешева, В.М.Гольцфарб и др.   // Современные проблемы аллергологии, иммунологии и иммунофармакологии: сборник тру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гр. – М., 2002. – Т.2. – С.135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ейтрофилы цервикального секрета и их роль в антимикробной защите репродуктивного тракта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color w:val="000000"/>
          <w:sz w:val="28"/>
          <w:szCs w:val="28"/>
        </w:rPr>
        <w:t xml:space="preserve">, Л.Ф. Телешева // Аллергия и иммунодефициты. Актуальные проблемы эпидемиологии, этиологии, диагностики, лечения и профилактики : сборник науч. трудов науч-практ. конф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Челябинск, 2002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.</w:t>
      </w:r>
      <w:r>
        <w:rPr>
          <w:color w:val="000000"/>
          <w:sz w:val="28"/>
          <w:szCs w:val="28"/>
        </w:rPr>
        <w:t xml:space="preserve"> 2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24-2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тимизация хирургического лечения при неполном выпадении матки /</w:t>
      </w:r>
      <w:r>
        <w:rPr>
          <w:b/>
          <w:sz w:val="28"/>
          <w:szCs w:val="28"/>
        </w:rPr>
        <w:t xml:space="preserve"> В.Ф. Долгушина, </w:t>
      </w:r>
      <w:r>
        <w:rPr>
          <w:sz w:val="28"/>
          <w:szCs w:val="28"/>
        </w:rPr>
        <w:t xml:space="preserve">И.А.Галичанин   // Новые технологии и фундаментальные исследования в медицине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ос. межрегион. конф., посвящ. 60-летнему юбилею Челябинской гос. мед. академии. – Челябинск, 2002. – С.8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менение новых технологий при влагалищных реконструктивно- пластических операциях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</w:t>
      </w:r>
      <w:r>
        <w:rPr>
          <w:bCs/>
          <w:color w:val="000000"/>
          <w:sz w:val="28"/>
          <w:szCs w:val="28"/>
        </w:rPr>
        <w:t xml:space="preserve">гушина, И.А. Галичанин, Т.А. Клейн // Новые технологии в здравоохранении. – Челябинск : Изд-во ЧелГМА, 2002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Вып. 3, № 3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84-8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изические факторы в реабилитации больных с пролапсом половых органов в послеоперационном периоде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И.А.Галичанин, И.В.Бойко, Н.В.Молчанова // Физические факторы и здоровье человека: тру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съезда физиотерапевтов и курортологов и Российского научного форума.- М., 2002. – С.61-62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3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Лечение хламидийных вульвовагинитов у девочек с использованием сумамеда, виферона и бактисубтила / </w:t>
      </w:r>
      <w:r>
        <w:rPr>
          <w:b/>
          <w:color w:val="000000"/>
          <w:sz w:val="28"/>
          <w:szCs w:val="28"/>
        </w:rPr>
        <w:t>В.Ф. Долгушина</w:t>
      </w:r>
      <w:r>
        <w:rPr>
          <w:color w:val="000000"/>
          <w:sz w:val="28"/>
          <w:szCs w:val="28"/>
        </w:rPr>
        <w:t xml:space="preserve">, С.В. Субботина, И.И. Долгушин // Инфекционно-воспалительные заболевания в акушерстве и гинекологич. практике : сб. науч. тр. / под ред. Б.И. Медведева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Челябинск, 2003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125-13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Солкотриховак в комплексном лечении больных с обострением хронического воспаления придатков матки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, И.В. Морозкова, Л.А. Смольникова // </w:t>
      </w:r>
      <w:r>
        <w:rPr>
          <w:color w:val="000000"/>
          <w:sz w:val="28"/>
          <w:szCs w:val="28"/>
        </w:rPr>
        <w:t xml:space="preserve">Инфекционно-воспалительные заболевания в акушерстве и гинекологич. </w:t>
      </w:r>
      <w:r>
        <w:rPr>
          <w:color w:val="FF0000"/>
          <w:sz w:val="28"/>
          <w:szCs w:val="28"/>
        </w:rPr>
        <w:t xml:space="preserve">Практике </w:t>
      </w:r>
      <w:r>
        <w:rPr>
          <w:color w:val="000000"/>
          <w:sz w:val="28"/>
          <w:szCs w:val="28"/>
        </w:rPr>
        <w:t xml:space="preserve">: сб. науч. тр. / под ред. Б.И. Медведевой. – Челябинск, 2003. – С. 78-82. </w:t>
      </w:r>
      <w:r>
        <w:rPr>
          <w:color w:val="FF0000"/>
          <w:sz w:val="28"/>
          <w:szCs w:val="28"/>
        </w:rPr>
        <w:t>что за слово и зачем оно тут 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равнительный анализ показателей противоинфекционного иммунитета в цервикальном секрете и периферической крови  у женщин с хроническим цервицитом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 xml:space="preserve"> Л.Ф.Телешева, А.Ю.Савочкина, В.А.Тупиков  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ференции иммунологов Урала: тез. докл. – Челябинск, 2003. – С.58-59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Особенности слизеобразования в эндоцервиксе при хронических воспалительно-дисрегенераторных процессах в шейке матки / </w:t>
      </w:r>
      <w:r>
        <w:rPr>
          <w:b/>
          <w:bCs/>
          <w:color w:val="000000"/>
          <w:sz w:val="28"/>
          <w:szCs w:val="28"/>
        </w:rPr>
        <w:t>В.Ф. Долгушина</w:t>
      </w:r>
      <w:r>
        <w:rPr>
          <w:bCs/>
          <w:color w:val="000000"/>
          <w:sz w:val="28"/>
          <w:szCs w:val="28"/>
        </w:rPr>
        <w:t xml:space="preserve">, Е.Л. Куренков, В.П. Евтушенко // Актуальные проблемы медицинской науки и практического здравоохранения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Челябинск, 2004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8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обенности слизеобразования в эндоцервиксе при хроническом эндоцервиците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В.П.Евтушенко   // Российский Конгресс «Генитальные инфекции и патология шейки матки»: тез. докл. – М., 2004. – С.4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ловое развитие и основные показатели гипофизарно-гонадно-тиреоидной системы девочек-подростков крупного промышленного центра Южного Урала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А.Н.Узунова, М.Л.Зайцева и др.   // Материалы Всероссийской научной конференции «Проблемы экологически обусловленных нарушений состояния здоровья населения промышленных городов  Южного Урала с развитой отраслью черной металлургии». – Магнитогорск, 2004. – С.176-17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онический цервицит клиника и особенности морфогенеза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.Л. Куренков, В.П. Евтушенко </w:t>
      </w:r>
      <w:r>
        <w:rPr>
          <w:bCs/>
          <w:color w:val="000000"/>
          <w:sz w:val="28"/>
          <w:szCs w:val="28"/>
        </w:rPr>
        <w:t>// Материалы 4-го Российского форума «Мать и дитя» : тез. докл.</w:t>
      </w:r>
      <w:r>
        <w:rPr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М., 2002.</w:t>
      </w:r>
      <w:r>
        <w:rPr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Ч. 2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14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астота выявления ВПЧ 16/18 типов у женщин с патологическими процессами шейки матки методом ПЦР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О.С.Абрамовских, Л.Ф.Телешева, И.Ю.Орнер    // Материалы конференции, посвященной 10-летию НПЦ диагностики, лечения и профилактики дисбактериозов НИИ иммунологии ЧелГМА. – Челябинск, 2004. – С.3-4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нализ историй развития новорожденных детей с гемолитической болезнью новорожденных за период с 2002-2004гг.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Т.Г.Кодкина, И.В.Нестеренко    // Сборник научно-практических трудов второго съезда акушеров-гинекологов и педиатров Челябинской области. – Челябинск, 2005. – С.130-13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начение нейросонографии в диагностике патологии центральной нервной системы у новорожденных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Т.Г.Кодкина, И.В.Нестеренко, С.Л.Волков // Сборник научно-практических трудов второго съезда акушеров-гинекологов и педиатров Челябинской области. – Челябинск, 2005. – С.16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инико-иммунологическая эффективность заместительной гормональной терапии у больных с синдромом Шерешевского-Тернера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Г.В.Буянова, С.Л.Волков, С.В.Субботина   // Новые технологии в диагностике и терапии гинекологических заболеваний и нарушений полового развития у девочек: сборник трудов межрегион. научно-практ. конф. с междунар. участием. – М., 2005. – С.143-14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инико-лабораторная и ультразвуковая характеристика патологии щитовидной железы у девочек-подростков с нарушением менструальной функции г.Челябинска – промышленного центра Южного Урала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Л.И.Федорова, А.Н.Узунова, С.В.Субботина // Материалы межрегиональной научно-практической конференции «Актуальные вопросы внутренних болезней и липидологии». – Челябинск, 2005. – С.91-9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инические особенности течения беременности у женщин с угрозой преждевременных родов и генитальной инфекцией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И.Ю.Марачева, Ю.А.Семенов, С.Л.Волков  // Сборник научно-практических трудов второго съезда акушеров-гинекологов и педиатров Челябинской области. – Челябинск, 2005. – С.19-2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стояние иммунологических факторов цервикального секрета у женщин с хроническим активным и неактивным эндоцервицитом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Л.Ф.Телешева, В.М.Гольцфарб и др.   /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ференции иммунологов Урала: тез. докл. – Уфа, 2005. – С.9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ммунологические показатели в дифференциальной диагностике воспалительных заболеваний гениталий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.Ю. Савочкина, Л.Ф. Телешева // Российско-чешский медицинский форум : сборник материалов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Челябинск, 2006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175-1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инико-иммунологическая эффективность использования тилорона в комплексной прегравидарной подготовке женщин с генитальным герпесом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В.В.Сахарова, В.А.Тупиков, Д.Н.Гафурова   // Новые лабораторные технологии в диагностике и лечении заболеваний человека: материалы конф., посвящ. 25-летию ЦНИЛ ЧелГМА / под ред. И.И.Долгушина. – Челябинск, 2006. – С.196-198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инико-иммунологическое обоснование комплексной прегравидарной подготовки с применением иммуномодуляторов у женщин с генитальным герпесом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В.А.Тупиков, В.В.Сахарова, Д.Н.Гафуров   // Материалы Международного  Конгресса «Практическая гинекология: от новых возможностей к новой стратегии». – М., 2006. – С.187-18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стояние клеточного компонента местного иммунитета шейки матки при нормальном и нарушенном слизеобразовании в цервикальном канале у пациенток с хроническим эндоцервицитом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 xml:space="preserve">В.П.Евтушенко, В.М.Гольцфарб, В.А.Тупиков // Мать и дитя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. научного форума. – М., 2006. – С.383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стояние системного и местного иммунитета у женщин с хроническими воспалительными заболеваниями матки и придатков и эндокринными нарушениями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В.П.Евтушенко   // Новые лабораторные технологии в диагностике и лечении заболеваний человека: материалы конф., посвящ. 25-летию ЦНИЛ ЧелГМА / под ред. И.И.Долгушина. – Челябинск, 2006. – С.101-10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оновые и предраковые заболевания шейки матки у женщин с генитальной папилломавирусной инфекцией / </w:t>
      </w:r>
      <w:r>
        <w:rPr>
          <w:b/>
          <w:sz w:val="28"/>
          <w:szCs w:val="28"/>
        </w:rPr>
        <w:t xml:space="preserve">В.Ф. Долгушина, </w:t>
      </w:r>
      <w:r>
        <w:rPr>
          <w:sz w:val="28"/>
          <w:szCs w:val="28"/>
        </w:rPr>
        <w:t>В.П.Евтушенко, И.В.Бойко   // Материалы Международного Конгресса «Практическая гинекология: от новых возможностей к новой стратегии». – М., 2006. – С.5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астота выявления 16, 18, 31, 33 типов вируса папилломы человека из цервикального канала у женщин с остроконечными и плоскими кондиломами ано-генитальной области /</w:t>
      </w:r>
      <w:r>
        <w:rPr>
          <w:b/>
          <w:sz w:val="28"/>
          <w:szCs w:val="28"/>
        </w:rPr>
        <w:t xml:space="preserve"> В.Ф. Долгушина, </w:t>
      </w:r>
      <w:r>
        <w:rPr>
          <w:sz w:val="28"/>
          <w:szCs w:val="28"/>
        </w:rPr>
        <w:t>В.П.Евтушенко, И.В.Бойко   // Материалы Международного Конгресса «Практическая гинекология: от новых возможностей к новой стратегии». – М., 2006. – С.53-5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собенности микробиоценоза влагалища при генитальном герписе / </w:t>
      </w:r>
      <w:r>
        <w:rPr>
          <w:b/>
          <w:color w:val="FF0000"/>
          <w:sz w:val="28"/>
          <w:szCs w:val="28"/>
        </w:rPr>
        <w:t>В.Ф. Долгушина</w:t>
      </w:r>
      <w:r>
        <w:rPr>
          <w:color w:val="FF0000"/>
          <w:sz w:val="28"/>
          <w:szCs w:val="28"/>
        </w:rPr>
        <w:t>, С.Л. Черных // Актуальные вопросы практической и теоретической медицины: сборник науч.-практ. работ. – Челябинск. – Вып. 3. – С. 15. год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Статьи из медицинских периодических изданий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ение иммуннокорригирующих свойств бактериальных препаратов (лактобактерина, бифидумбактерина) и бемитила у беременных с урогенитальной инфекцией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 // Журн. микробиологии, эпидемиологии и иммунобиологии. – 1991. – № 4. – С. 56-5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емилюминесценция нейтрофилов цервикальной слизи в оценке местного иммунитета репродуктивного тракта женщин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, Б.И. Медведев, Л.Ф. Телешева // Нижегородский мед. журн. – 1991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№ 4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88-90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3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Местный противоинфекционный иммунитет половой системы женщины / </w:t>
      </w:r>
      <w:r>
        <w:rPr>
          <w:b/>
          <w:color w:val="000000"/>
          <w:sz w:val="28"/>
          <w:szCs w:val="28"/>
        </w:rPr>
        <w:t>В.Ф. Долгушина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Б.И. Медведев // Акушерство и гинекология. – 1993. – № 4. – С. 7-9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допплерометрии кровотока в оценке состояния плода при дискоординированной родовой деятельности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И.А. Галичанин // Ультразвуковая диагностика. –1996. – Вып. 15. – С. 42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7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рованная коррекция местного иммунитета репродуктивного тракта с помощью лизоцима и иммуноглобулинов у беременных с генитальной инфекцией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.И. Долгушин,</w:t>
      </w:r>
      <w:r>
        <w:rPr>
          <w:bCs/>
          <w:color w:val="000000"/>
          <w:sz w:val="28"/>
          <w:szCs w:val="28"/>
        </w:rPr>
        <w:t xml:space="preserve"> Л.Ф. Телешева // Журн. микробиологии, эпидемиологии и иммунобиологии. – 1997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№ 4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111-115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ханизмы противоинфекционной защиты репродуктивного тракта женщин : обзор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.Ф. Телешева,</w:t>
      </w:r>
      <w:r>
        <w:rPr>
          <w:bCs/>
          <w:color w:val="000000"/>
          <w:sz w:val="28"/>
          <w:szCs w:val="28"/>
        </w:rPr>
        <w:t xml:space="preserve"> И.И. Долгуши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// Журн. микробиологии, эпидемиологии и иммунобиологии. – 1998. – № 4. – С. 85-9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дходы к иммунокоррекции при цервицитах : тез. докл. Междунар. конф.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.Ф. Телешева</w:t>
      </w:r>
      <w:r>
        <w:rPr>
          <w:bCs/>
          <w:color w:val="000000"/>
          <w:sz w:val="28"/>
          <w:szCs w:val="28"/>
        </w:rPr>
        <w:t xml:space="preserve">, В.В. Сахарова // Иммунология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1998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№ 6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63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ональная активность нейтрофилов вагинального секрета у девочек с генитальной инфекцией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, Л.Ф. Телешева, С.В. Субботина // Иммунология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1999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№ 1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. 51-5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равнительное исследование уровня противовоспалительных цитокинов в различных биологических жидкостях человека / </w:t>
      </w:r>
      <w:r>
        <w:rPr>
          <w:b/>
          <w:sz w:val="28"/>
          <w:szCs w:val="28"/>
        </w:rPr>
        <w:t>В.Ф. Долгшина</w:t>
      </w:r>
      <w:r>
        <w:rPr>
          <w:sz w:val="28"/>
          <w:szCs w:val="28"/>
        </w:rPr>
        <w:t>, И.И. Долгушин, Э. М Ахкямов и др. // Междунар. журн. иммунореабилитации . – 1999. – № 12. – С. 15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естная противоинфекционная защита репродуктивного тракта женщин различного возраста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И.И. Долгушин, Л.Ф. Телешева // Журн. микробиологии, эпидемиологии и иммунобиологии. – 2000. – № 2. – С. 86–8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естный иммунитет половой системы у беременных с генитальной инфекцией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И.И. Долгушин, Л.Ф. Телешева // Журн. микробиологии, эпидемиологии и иммунобиологии. – 2000. – № 2. – С. 92–95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ормональная коррекция резидентной микрофлоры влагалища и шейки матки у женщин с хроническими цервицитами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И.И. Долгушин, С.Л. Черных // Журн. микробиологии, эпидемиологии и иммунобиологии. – 2001. – № 4. – С. 100–10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ммунологическая характеристика больных с псевдоэрозией шейки матки, осложненной и не осложненной генитальной инфекцией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Л.Ф. Телешева, В.В. Сахарова и др. // Иммунология Урала. – 2001. – № 1. – С. 90–9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обенности некоторых параметров иммунной системы у пациенток с синдромом Шерешевского-Тернера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А.В. Зурочка, Г.В. Буянова // Мед. иммунология. – 2001. – Т. 3, № 2. – С. 19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стояние факторов местной защиты репродуктивного тракта при вагинозе у беременных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И.И. Долгушин, Л.А. Смольникава // Журн. микробиологии, эпидемиологии и иммунобиологии. – 2001. – № 4. – С. 89–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инико-иммунологические особенности бактериального вагиноза у беременных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И.И. Долгушин, Л.Ф. Телешева и др. // Рос. вестн. акушера-гинеколога. – 2002. – Т. 2, № 3. – С 4–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е лечение пролапса внутренних половых органов женщин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.А. Галичанин // Иероглиф. – 2002. – 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. 5, </w:t>
      </w:r>
      <w:r>
        <w:rPr>
          <w:bCs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1. – С. 700-70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Цитокины цервикального секрета как показатели «местного иммунитета» репродуктивного тракта женщин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И.И. Долгушин, Л.Ф. Телешева и др. // Цитокины и воспаление. – 2002. – Т. 1, № 2. – С. 14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Цитокины цервикальной слизи у больных с хламидийными цервицитами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И.В. Курносенко, В.П. Евтушенко и др. // Цитокины и воспаление. – 2002. – Т. 1, № 2. – С. 111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3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менение некоторых параметров иммунного статуса девочек с синдромом Шерешевского-Тернера в ходе назначения им заместительной гормональной терапии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Г.В. Буянова, А.В. Зурочка // Мед. генетика. – 2003. – № 10. – С. 406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ение влияния низкоинтенсивного лазерного излучения на нейтрофилы цервикального секрета in vitro и in vivo : тез. докладов VIII Всерос. форума «Дни иммунологии» </w:t>
      </w:r>
      <w:r>
        <w:rPr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.Ф. Телешева, В.В. Сахарова </w:t>
      </w:r>
      <w:r>
        <w:rPr>
          <w:bCs/>
          <w:color w:val="000000"/>
          <w:sz w:val="28"/>
          <w:szCs w:val="28"/>
        </w:rPr>
        <w:t xml:space="preserve">// Мед. иммунология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2004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Т. 6, № 3/5.</w:t>
      </w:r>
      <w:r>
        <w:rPr>
          <w:color w:val="000000"/>
          <w:sz w:val="28"/>
          <w:szCs w:val="28"/>
        </w:rPr>
        <w:t xml:space="preserve"> – С. 39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инико-иммунологические аспекты цервицитов хламидийной этиологии</w:t>
      </w:r>
      <w:r>
        <w:rPr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.И. Долгушин, И.В. Курносенко // </w:t>
      </w:r>
      <w:r>
        <w:rPr>
          <w:bCs/>
          <w:color w:val="000000"/>
          <w:sz w:val="28"/>
          <w:szCs w:val="28"/>
        </w:rPr>
        <w:t>Журн. микробиологии, эпидемиологии</w:t>
      </w:r>
      <w:r>
        <w:rPr>
          <w:color w:val="000000"/>
          <w:sz w:val="28"/>
          <w:szCs w:val="28"/>
        </w:rPr>
        <w:t xml:space="preserve"> и иммунобиологии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04. – № 3. –</w:t>
      </w:r>
      <w:r>
        <w:rPr>
          <w:color w:val="000000"/>
          <w:sz w:val="28"/>
          <w:szCs w:val="28"/>
        </w:rPr>
        <w:t xml:space="preserve"> С. 48-5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иммунного статуса девочек-подростков при задержке у них полового развития : тез. докладов VIII Всерос. форума «Дни иммунологии»</w:t>
      </w:r>
      <w:r>
        <w:rPr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.В. Буянова, А.В. Зурочка // </w:t>
      </w:r>
      <w:r>
        <w:rPr>
          <w:bCs/>
          <w:color w:val="000000"/>
          <w:sz w:val="28"/>
          <w:szCs w:val="28"/>
        </w:rPr>
        <w:t xml:space="preserve">Мед. иммунология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2004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Т. 6, № 3/5. </w:t>
      </w:r>
      <w:r>
        <w:rPr>
          <w:color w:val="000000"/>
          <w:sz w:val="28"/>
          <w:szCs w:val="28"/>
        </w:rPr>
        <w:t>– С. 376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показателей противоинфекционного иммунитета в цервикальном секрете при хроническом активном и неактивном эндоцервиците : материалы IX Всерос. иммунол. форума</w:t>
      </w:r>
      <w:r>
        <w:rPr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.Ф. Телешева, В.М. Гольцфарб. </w:t>
      </w:r>
      <w:r>
        <w:rPr>
          <w:bCs/>
          <w:color w:val="000000"/>
          <w:sz w:val="28"/>
          <w:szCs w:val="28"/>
        </w:rPr>
        <w:t>// Мед. иммунология. – 2005. – Т. 7, № 2/3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268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мунологические показатели в дифференциальной диагностике хронических активных и неактивных эндоцервицитов</w:t>
      </w:r>
      <w:r>
        <w:rPr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color w:val="000000"/>
          <w:sz w:val="28"/>
          <w:szCs w:val="28"/>
        </w:rPr>
        <w:t xml:space="preserve">, Л.Ф. Телешева, В.М. Гольцфарб </w:t>
      </w:r>
      <w:r>
        <w:rPr>
          <w:bCs/>
          <w:color w:val="000000"/>
          <w:sz w:val="28"/>
          <w:szCs w:val="28"/>
        </w:rPr>
        <w:t>// Журн. микробиологии, эпидемиологии</w:t>
      </w:r>
      <w:r>
        <w:rPr>
          <w:color w:val="000000"/>
          <w:sz w:val="28"/>
          <w:szCs w:val="28"/>
        </w:rPr>
        <w:t xml:space="preserve"> и иммунобиологии. </w:t>
      </w:r>
      <w:r>
        <w:rPr>
          <w:bCs/>
          <w:color w:val="000000"/>
          <w:sz w:val="28"/>
          <w:szCs w:val="28"/>
        </w:rPr>
        <w:t xml:space="preserve">– 2006. – № 4. – </w:t>
      </w:r>
      <w:r>
        <w:rPr>
          <w:color w:val="000000"/>
          <w:sz w:val="28"/>
          <w:szCs w:val="28"/>
        </w:rPr>
        <w:t>С. 109-1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ффективность комплексной прегравидарной подготовки с использованием тилорона у женщин с генитальным герпесом: клинико-иммунологическое исследование</w:t>
      </w:r>
      <w:r>
        <w:rPr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.А. Тупиков </w:t>
      </w:r>
      <w:r>
        <w:rPr>
          <w:bCs/>
          <w:color w:val="000000"/>
          <w:sz w:val="28"/>
          <w:szCs w:val="28"/>
        </w:rPr>
        <w:t xml:space="preserve">// Мед. иммунология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2006.</w:t>
      </w:r>
      <w:r>
        <w:rPr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Т. 8, № 2/3. </w:t>
      </w:r>
      <w:r>
        <w:rPr>
          <w:color w:val="000000"/>
          <w:sz w:val="28"/>
          <w:szCs w:val="28"/>
        </w:rPr>
        <w:t>– С. 295-296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популяционный состав лимфоцитов периферической крови у беременных с хронической герпетической (ВПГ I, II) инфекцией</w:t>
      </w:r>
      <w:r>
        <w:rPr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.А. Тупиков, И.И. Долгушин </w:t>
      </w:r>
      <w:r>
        <w:rPr>
          <w:bCs/>
          <w:color w:val="000000"/>
          <w:sz w:val="28"/>
          <w:szCs w:val="28"/>
        </w:rPr>
        <w:t xml:space="preserve">// Мед. иммунология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2007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Т. 9, № 2/3.</w:t>
      </w:r>
      <w:r>
        <w:rPr>
          <w:color w:val="000000"/>
          <w:sz w:val="28"/>
          <w:szCs w:val="28"/>
        </w:rPr>
        <w:t xml:space="preserve"> – С. 265-266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лияние дипиридамола на цитокиновый профиль и интерфероны крови у женщин с герпесвирусной (ВПГ, II) инфекцией и угрозой прерывания беременности в первом триместре</w:t>
      </w:r>
      <w:r>
        <w:rPr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color w:val="000000"/>
          <w:sz w:val="28"/>
          <w:szCs w:val="28"/>
        </w:rPr>
        <w:t xml:space="preserve">, И.И. Долгушин, Е.В. Первушина // </w:t>
      </w:r>
      <w:r>
        <w:rPr>
          <w:bCs/>
          <w:color w:val="000000"/>
          <w:sz w:val="28"/>
          <w:szCs w:val="28"/>
        </w:rPr>
        <w:t>Уральский мед. журн. 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09. – № 3. –</w:t>
      </w:r>
      <w:r>
        <w:rPr>
          <w:color w:val="000000"/>
          <w:sz w:val="28"/>
          <w:szCs w:val="28"/>
        </w:rPr>
        <w:t xml:space="preserve"> С. 12-16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дипиридамола на цитокиновый профиль и интерфероны крови у женщин с герпесвирусной (ВПГ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нфекцией и угрозой прерывания беременности в первом триместре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И.И. Долгушин, Е.В. Первушина // Уральский мед. журн. – 2009. – № 3. – С. 12–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инико-иммунологическое обоснование иммунотропной терапии хронического цервицита, ассоциированного с папилломавирусной инфекцией </w:t>
      </w:r>
      <w:r>
        <w:rPr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color w:val="000000"/>
          <w:sz w:val="28"/>
          <w:szCs w:val="28"/>
        </w:rPr>
        <w:t xml:space="preserve">, Л.Ф. Телешева, А.Н. Ахматова // </w:t>
      </w:r>
      <w:r>
        <w:rPr>
          <w:bCs/>
          <w:color w:val="000000"/>
          <w:sz w:val="28"/>
          <w:szCs w:val="28"/>
        </w:rPr>
        <w:t>Уральский мед. журн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09. – № 3. –</w:t>
      </w:r>
      <w:r>
        <w:rPr>
          <w:color w:val="000000"/>
          <w:sz w:val="28"/>
          <w:szCs w:val="28"/>
        </w:rPr>
        <w:t xml:space="preserve"> С. 58-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иммунологическое обоснование иммунотропной терапии хронического цервицита, ассоциированного с папилломавирусной инфекцией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Л.Ф. Телешева, А.Н. Ахматова // Уральский мед. журн. – 2009. – № 3. – С. 58–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ффективность изопринозина в лечении хронического цервицита, ассоциированного с папилломавирусной инфекцией</w:t>
      </w:r>
      <w:r>
        <w:rPr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color w:val="000000"/>
          <w:sz w:val="28"/>
          <w:szCs w:val="28"/>
        </w:rPr>
        <w:t xml:space="preserve">, А.Н. Ахматова, М.А. Беренда </w:t>
      </w:r>
      <w:r>
        <w:rPr>
          <w:bCs/>
          <w:color w:val="000000"/>
          <w:sz w:val="28"/>
          <w:szCs w:val="28"/>
        </w:rPr>
        <w:t xml:space="preserve">// Фарматека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2009.</w:t>
      </w:r>
      <w:r>
        <w:rPr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№ 14. </w:t>
      </w:r>
      <w:r>
        <w:rPr>
          <w:color w:val="000000"/>
          <w:sz w:val="28"/>
          <w:szCs w:val="28"/>
        </w:rPr>
        <w:t>– С. 75-78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Персистенция папилломавирусной инфекции у женщин с хроническим цервицитом </w:t>
      </w:r>
      <w:r>
        <w:rPr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color w:val="000000"/>
          <w:sz w:val="28"/>
          <w:szCs w:val="28"/>
        </w:rPr>
        <w:t xml:space="preserve">, А.Н. Ахматова, Л.Ф. Телешева // </w:t>
      </w:r>
      <w:r>
        <w:rPr>
          <w:bCs/>
          <w:color w:val="000000"/>
          <w:sz w:val="28"/>
          <w:szCs w:val="28"/>
        </w:rPr>
        <w:t xml:space="preserve">Уральский мед. журн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2010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№ 3. </w:t>
      </w:r>
      <w:r>
        <w:rPr>
          <w:color w:val="000000"/>
          <w:sz w:val="28"/>
          <w:szCs w:val="28"/>
        </w:rPr>
        <w:t>– С. 91-9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ерсистенция папилломавирусной инфекции у женщин с хроническим цервицитом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А.Н. Ахматова, Л.Ф. Телешева // Уральский мед. журн. – 2010. – № 3. – С. 91–9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Содержание цитокинов в цервикальной слизи женщин с хроническим цервицитом, ассоциированным с папилломавирусной инфекцией, в зависимости от вирусной нагрузки</w:t>
      </w:r>
      <w:r>
        <w:rPr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.И. Долгушин, Л. Ф. Телешева</w:t>
      </w:r>
      <w:r>
        <w:rPr>
          <w:bCs/>
          <w:color w:val="000000"/>
          <w:sz w:val="28"/>
          <w:szCs w:val="28"/>
        </w:rPr>
        <w:t xml:space="preserve"> // Цитокины и воспаление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2010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Т. 9, № 4. </w:t>
      </w:r>
      <w:r>
        <w:rPr>
          <w:color w:val="000000"/>
          <w:sz w:val="28"/>
          <w:szCs w:val="28"/>
        </w:rPr>
        <w:t>– С. 20-2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держание цитокинов в цервикальной слизи женщин с хроническим цервицитом, ассоциированным с папилломавирусной инфекцией, в зависимости от вирусной нагрузки / И.И. Долгушин,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Л.Ф. Телешева и др. // Цитокины и воспаление. – 2010. – Т. 9, № 4. – С. 20–2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Характеристика цитокинового статуса при персистенции папилломавирусной инфекции</w:t>
      </w:r>
      <w:r>
        <w:rPr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.С Абрамовских, И. В. Бойко </w:t>
      </w:r>
      <w:r>
        <w:rPr>
          <w:bCs/>
          <w:color w:val="000000"/>
          <w:sz w:val="28"/>
          <w:szCs w:val="28"/>
        </w:rPr>
        <w:t xml:space="preserve">// Рос. иммунол. журн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2010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Т. 4, № 4. </w:t>
      </w:r>
      <w:r>
        <w:rPr>
          <w:color w:val="000000"/>
          <w:sz w:val="28"/>
          <w:szCs w:val="28"/>
        </w:rPr>
        <w:t>– С. 42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итокиновый профиль цервикальной слизи у женщин с латентной папилломавирусной инфекцией </w:t>
      </w:r>
      <w:r>
        <w:rPr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</w:rPr>
        <w:t xml:space="preserve">В.Ф. </w:t>
      </w:r>
      <w:r>
        <w:rPr>
          <w:b/>
          <w:bCs/>
          <w:color w:val="000000"/>
          <w:sz w:val="28"/>
          <w:szCs w:val="28"/>
        </w:rPr>
        <w:t>Долгуши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.С. Абрамовских, М.А. Зотова </w:t>
      </w:r>
      <w:r>
        <w:rPr>
          <w:bCs/>
          <w:color w:val="000000"/>
          <w:sz w:val="28"/>
          <w:szCs w:val="28"/>
        </w:rPr>
        <w:t>// Вестн. Уральской мед.</w:t>
      </w:r>
      <w:r>
        <w:rPr>
          <w:color w:val="000000"/>
          <w:sz w:val="28"/>
          <w:szCs w:val="28"/>
        </w:rPr>
        <w:t xml:space="preserve"> академ. науки. – </w:t>
      </w:r>
      <w:r>
        <w:rPr>
          <w:bCs/>
          <w:color w:val="000000"/>
          <w:sz w:val="28"/>
          <w:szCs w:val="28"/>
        </w:rPr>
        <w:t>2010.</w:t>
      </w:r>
      <w:r>
        <w:rPr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№ 2/1. </w:t>
      </w:r>
      <w:r>
        <w:rPr>
          <w:color w:val="000000"/>
          <w:sz w:val="28"/>
          <w:szCs w:val="28"/>
        </w:rPr>
        <w:t>– С. 85-86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енетически и приобретенные факторы риска тромбозов у женщин с акушерской патологией в анемнезе /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>, Н.К. Вереина // Акушерство и гинекология. – 2011. – № 3. – С. 27–3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/>
          <w:b/>
        </w:rPr>
      </w:pPr>
      <w:r>
        <w:rPr>
          <w:sz w:val="28"/>
          <w:szCs w:val="28"/>
        </w:rPr>
        <w:t xml:space="preserve">Ранняя пренатальная диагностика истинного приращения плаценты / А.Ю. Блинов, В.М. Гольцфабр, </w:t>
      </w:r>
      <w:r>
        <w:rPr>
          <w:b/>
          <w:sz w:val="28"/>
          <w:szCs w:val="28"/>
        </w:rPr>
        <w:t>В.Ф. Долгушина</w:t>
      </w:r>
      <w:r>
        <w:rPr>
          <w:sz w:val="28"/>
          <w:szCs w:val="28"/>
        </w:rPr>
        <w:t xml:space="preserve"> // Пренатальная диагностика. – 2011. – Т. 10, № 1. – С. 79–8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ские свидетельств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2196532   Способ оперативного лечения неполного выпадения матки / </w:t>
      </w:r>
      <w:r>
        <w:rPr>
          <w:b/>
          <w:sz w:val="28"/>
          <w:szCs w:val="28"/>
        </w:rPr>
        <w:t xml:space="preserve">В.Ф.Долгушина, </w:t>
      </w:r>
      <w:r>
        <w:rPr>
          <w:sz w:val="28"/>
          <w:szCs w:val="28"/>
        </w:rPr>
        <w:t>И.А.Галичанин. – 200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2196534   Способ оперативного лечения неполного выпадения матки / </w:t>
      </w:r>
      <w:r>
        <w:rPr>
          <w:b/>
          <w:sz w:val="28"/>
          <w:szCs w:val="28"/>
        </w:rPr>
        <w:t xml:space="preserve">В.Ф.Долгушина, </w:t>
      </w:r>
      <w:r>
        <w:rPr>
          <w:sz w:val="28"/>
          <w:szCs w:val="28"/>
        </w:rPr>
        <w:t>И.А.Галичанин. – 200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2196533  Способ оперативного лечения полного выпадения матки / </w:t>
      </w:r>
      <w:r>
        <w:rPr>
          <w:b/>
          <w:sz w:val="28"/>
          <w:szCs w:val="28"/>
        </w:rPr>
        <w:t xml:space="preserve">В.Ф.Долгушина, </w:t>
      </w:r>
      <w:r>
        <w:rPr>
          <w:sz w:val="28"/>
          <w:szCs w:val="28"/>
        </w:rPr>
        <w:t xml:space="preserve">И.А.Галичанин. – 200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1716445  Способ определения состояния иммунитета у женщин / </w:t>
      </w:r>
      <w:r>
        <w:rPr>
          <w:b/>
          <w:sz w:val="28"/>
          <w:szCs w:val="28"/>
        </w:rPr>
        <w:t xml:space="preserve">В.Ф.Долгушина, </w:t>
      </w:r>
      <w:r>
        <w:rPr>
          <w:sz w:val="28"/>
          <w:szCs w:val="28"/>
        </w:rPr>
        <w:t>Л.Ф.Телешева, А.В.Зурочка, Б.И.Медведев. – 199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.с. 2196519  Способ хирургического лечения несостоятельности мышц тазового дна / </w:t>
      </w:r>
      <w:r>
        <w:rPr>
          <w:b/>
          <w:sz w:val="28"/>
          <w:szCs w:val="28"/>
        </w:rPr>
        <w:t xml:space="preserve">В.Ф.Долгушина, </w:t>
      </w:r>
      <w:r>
        <w:rPr>
          <w:sz w:val="28"/>
          <w:szCs w:val="28"/>
        </w:rPr>
        <w:t>И.А.Галичанин. – 2002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фавитный указатель соавтор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6:00Z</dcterms:created>
  <dc:creator>reader5</dc:creator>
  <dc:description/>
  <cp:keywords/>
  <dc:language>en-US</dc:language>
  <cp:lastModifiedBy>KudryavtsevaIG</cp:lastModifiedBy>
  <cp:lastPrinted>2011-08-15T12:02:00Z</cp:lastPrinted>
  <dcterms:modified xsi:type="dcterms:W3CDTF">2011-08-22T06:14:00Z</dcterms:modified>
  <cp:revision>50</cp:revision>
  <dc:subject/>
  <dc:title/>
</cp:coreProperties>
</file>