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В Научную библиотеку ЮУГМУ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на приобретение учебной литературы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от кафедры 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рошу приобрести книгу __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автор, название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в количестве _____________________ экз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нига является:  основным учебником, учебно-методическим пособием, дополнительным пособием (нужное подчеркнуть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по </w:t>
      </w:r>
      <w:r>
        <w:rPr>
          <w:b/>
          <w:szCs w:val="24"/>
        </w:rPr>
        <w:t>дисциплине:</w:t>
      </w:r>
      <w:r>
        <w:rPr>
          <w:szCs w:val="24"/>
        </w:rPr>
        <w:t xml:space="preserve"> 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звание дисциплины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по специальности: _____________________________________________________________________________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редназначена для студентов факультета__________________________________________</w:t>
      </w:r>
    </w:p>
    <w:p>
      <w:pPr>
        <w:pStyle w:val="Normal"/>
        <w:jc w:val="both"/>
        <w:rPr/>
      </w:pPr>
      <w:r>
        <w:rPr/>
        <w:t>Д/о_______ курс ___________семестр__________ количество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количество групп на цикле одновременно (для студентов старших кур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/о________ курс ___________семестр__________ количество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ПО указать количество: _____ интернов, ______ординаторов, ______аспира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           курсантов, одновременно проходящих обучение на кафедре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Наличие данного издания в фонде НБ ЮУГМУ 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 xml:space="preserve">Наличие данного издания в  ЭБС         ___________________________________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Зав. кафедрой ___________________         (______________________________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подпись                                        расшифровка подписи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реподаватель ___________________         (______________________________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подпись                                        расшифровка подписи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После приобретения указанного издания,</w:t>
      </w:r>
      <w:r>
        <w:rPr/>
        <w:t xml:space="preserve"> исключить из фонда следующие кни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в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глав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szCs w:val="24"/>
        </w:rPr>
        <w:t>Дата</w:t>
      </w:r>
      <w:r>
        <w:rPr>
          <w:b/>
          <w:szCs w:val="24"/>
        </w:rPr>
        <w:t xml:space="preserve">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3:00Z</dcterms:created>
  <dc:creator>Олег</dc:creator>
  <dc:description/>
  <cp:keywords/>
  <dc:language>en-US</dc:language>
  <cp:lastModifiedBy>Майорова Наталья Владимировна</cp:lastModifiedBy>
  <cp:lastPrinted>2015-06-18T11:32:00Z</cp:lastPrinted>
  <dcterms:modified xsi:type="dcterms:W3CDTF">2016-12-08T05:43:00Z</dcterms:modified>
  <cp:revision>2</cp:revision>
  <dc:subject/>
  <dc:title>Заявка на учебную литературу</dc:title>
</cp:coreProperties>
</file>