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е пособия, диссерт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ох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Л.М. </w:t>
      </w:r>
      <w:r>
        <w:rPr>
          <w:rFonts w:cs="Times New Roman" w:ascii="Times New Roman" w:hAnsi="Times New Roman"/>
          <w:sz w:val="24"/>
          <w:szCs w:val="24"/>
        </w:rPr>
        <w:t xml:space="preserve">Модуляция иммуногенеза тиолсодержащими некоторыми соединениями: дис. ... канд. мед. наук / </w:t>
      </w:r>
      <w:r>
        <w:rPr>
          <w:rFonts w:cs="Times New Roman" w:ascii="Times New Roman" w:hAnsi="Times New Roman"/>
          <w:b/>
          <w:sz w:val="24"/>
          <w:szCs w:val="24"/>
        </w:rPr>
        <w:t>Л.М. Рассохина</w:t>
      </w:r>
      <w:r>
        <w:rPr>
          <w:rFonts w:cs="Times New Roman" w:ascii="Times New Roman" w:hAnsi="Times New Roman"/>
          <w:sz w:val="24"/>
          <w:szCs w:val="24"/>
        </w:rPr>
        <w:t>. - Челябинск, 1987. - 183 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рисова, Л. С. </w:t>
      </w:r>
      <w:r>
        <w:rPr>
          <w:rFonts w:cs="Times New Roman" w:ascii="Times New Roman" w:hAnsi="Times New Roman"/>
          <w:sz w:val="24"/>
          <w:szCs w:val="24"/>
        </w:rPr>
        <w:t xml:space="preserve">Дневник летней учебно-полевой практики по ботанике: учеб. пособие / Л.С.Борисова, О.А.Ким, </w:t>
      </w:r>
      <w:r>
        <w:rPr>
          <w:rFonts w:cs="Times New Roman" w:ascii="Times New Roman" w:hAnsi="Times New Roman"/>
          <w:b/>
          <w:sz w:val="24"/>
          <w:szCs w:val="24"/>
        </w:rPr>
        <w:t>Л.М. Рассохина</w:t>
      </w:r>
      <w:r>
        <w:rPr>
          <w:rFonts w:cs="Times New Roman" w:ascii="Times New Roman" w:hAnsi="Times New Roman"/>
          <w:sz w:val="24"/>
          <w:szCs w:val="24"/>
        </w:rPr>
        <w:t xml:space="preserve">. – Челябинск, 2007. - 83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енина, З. П.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материалов практических занятий по фармакологии для стоматологического факультета / З.П. Важенина, </w:t>
      </w:r>
      <w:r>
        <w:rPr>
          <w:rFonts w:cs="Times New Roman" w:ascii="Times New Roman" w:hAnsi="Times New Roman"/>
          <w:b/>
          <w:sz w:val="24"/>
          <w:szCs w:val="24"/>
        </w:rPr>
        <w:t>Л.М. Рассохина</w:t>
      </w:r>
      <w:r>
        <w:rPr>
          <w:rFonts w:cs="Times New Roman" w:ascii="Times New Roman" w:hAnsi="Times New Roman"/>
          <w:sz w:val="24"/>
          <w:szCs w:val="24"/>
        </w:rPr>
        <w:t>; ред. И.А. Волчегорский. - Челябинск, 2007. - 131 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енина, З. П.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материалов практических занятий по фармакологии для студентов лечебного, педиатрического, медико-профилактического факультетов / З.П. Важенина, </w:t>
      </w:r>
      <w:r>
        <w:rPr>
          <w:rFonts w:cs="Times New Roman" w:ascii="Times New Roman" w:hAnsi="Times New Roman"/>
          <w:b/>
          <w:sz w:val="24"/>
          <w:szCs w:val="24"/>
        </w:rPr>
        <w:t>Л.М. Рассохина</w:t>
      </w:r>
      <w:r>
        <w:rPr>
          <w:rFonts w:cs="Times New Roman" w:ascii="Times New Roman" w:hAnsi="Times New Roman"/>
          <w:sz w:val="24"/>
          <w:szCs w:val="24"/>
        </w:rPr>
        <w:t>; ред. И.А. Волчегорский. - Челябинск, 2007. - 164 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чегор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И. А. </w:t>
      </w:r>
      <w:r>
        <w:rPr>
          <w:rFonts w:cs="Times New Roman" w:ascii="Times New Roman" w:hAnsi="Times New Roman"/>
          <w:sz w:val="24"/>
          <w:szCs w:val="24"/>
        </w:rPr>
        <w:t xml:space="preserve">Избранные классификации лекарственных средств и основные формы их выпуска: учеб.-метод. пособие / И. А. Волчегорский, З. П. Важенина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>. - Челябинск: Изд-во ЧелГМА, 2009. - 72 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охина,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Фармакологические пути модуляции иммунной и метаболической систем резистентности организма // Актуальные вопросы практической и теоретической медицины. – Челябинск, 1995. - C. 47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лчегорский, И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Влияние альфа-липоевой кислоты и мексидола на нейро- и аффективный статус больных с начальными стадиями синдрома диабетической стопы / И. А. Волчегорский, </w:t>
      </w:r>
      <w:r>
        <w:rPr>
          <w:rFonts w:cs="Times New Roman" w:ascii="Times New Roman" w:hAnsi="Times New Roman"/>
          <w:b/>
          <w:sz w:val="24"/>
          <w:szCs w:val="24"/>
        </w:rPr>
        <w:t>Л.М. Рассох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и др.] // Клиническая медицина. - 2008. - Т. 86, № 10.- С. 52-59. - Библиогр.: с. 58-59 (30 назв.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лчегорский, И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Антиоксиданты при экспериментальном сахарном диабете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ioxidan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erimen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abet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llit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А. Волчегорски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 М. Рассох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.Ю. Мирошниченко // Проблемы эндокринологии / М-во здравоохранения Рос. Федерации, Эндокринологический научный центр РАМН. - 2008. - Т. 54, № 5. - С. 43-49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чегор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И. А. </w:t>
      </w:r>
      <w:r>
        <w:rPr>
          <w:rFonts w:cs="Times New Roman" w:ascii="Times New Roman" w:hAnsi="Times New Roman"/>
          <w:sz w:val="24"/>
          <w:szCs w:val="24"/>
        </w:rPr>
        <w:t>Антидепрессивное действие эмоксипина и месидола при аллоксановом диабете у мышей / И. А. Волчегорский</w:t>
      </w:r>
      <w:r>
        <w:rPr>
          <w:rFonts w:cs="Times New Roman" w:ascii="Times New Roman" w:hAnsi="Times New Roman"/>
          <w:b/>
          <w:sz w:val="24"/>
          <w:szCs w:val="24"/>
        </w:rPr>
        <w:t>, Л. М. Рассохина</w:t>
      </w:r>
      <w:r>
        <w:rPr>
          <w:rFonts w:cs="Times New Roman" w:ascii="Times New Roman" w:hAnsi="Times New Roman"/>
          <w:sz w:val="24"/>
          <w:szCs w:val="24"/>
        </w:rPr>
        <w:t xml:space="preserve">, И. Ю. Мирошниченко // Экспериментальная и клиническая фармакология. - 2009. – </w:t>
      </w:r>
      <w:r>
        <w:rPr>
          <w:rFonts w:cs="Times New Roman" w:ascii="Times New Roman" w:hAnsi="Times New Roman"/>
          <w:bCs/>
          <w:sz w:val="24"/>
          <w:szCs w:val="24"/>
        </w:rPr>
        <w:t>Т. 7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№  2</w:t>
      </w:r>
      <w:r>
        <w:rPr>
          <w:rFonts w:cs="Times New Roman" w:ascii="Times New Roman" w:hAnsi="Times New Roman"/>
          <w:sz w:val="24"/>
          <w:szCs w:val="24"/>
        </w:rPr>
        <w:t>. -  С. 11-1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чегор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И. А. </w:t>
      </w:r>
      <w:r>
        <w:rPr>
          <w:rFonts w:cs="Times New Roman" w:ascii="Times New Roman" w:hAnsi="Times New Roman"/>
          <w:sz w:val="24"/>
          <w:szCs w:val="24"/>
        </w:rPr>
        <w:t xml:space="preserve">Влияние производных 3-оксипиридина и янтарной кислоты на толерантность к глюкозе и этологические проявления экспериментальной диабетической энцефалопатии / И. А. Волчегорский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 xml:space="preserve">, И. Ю. Мирошниченко // Вестник Уральской медицинской академической науки. - 2009. - </w:t>
      </w:r>
      <w:r>
        <w:rPr>
          <w:rFonts w:cs="Times New Roman" w:ascii="Times New Roman" w:hAnsi="Times New Roman"/>
          <w:bCs/>
          <w:sz w:val="24"/>
          <w:szCs w:val="24"/>
        </w:rPr>
        <w:t>№  4</w:t>
      </w:r>
      <w:r>
        <w:rPr>
          <w:rFonts w:cs="Times New Roman" w:ascii="Times New Roman" w:hAnsi="Times New Roman"/>
          <w:sz w:val="24"/>
          <w:szCs w:val="24"/>
        </w:rPr>
        <w:t>. - С. 94-99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чегор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И. А. </w:t>
      </w:r>
      <w:r>
        <w:rPr>
          <w:rFonts w:cs="Times New Roman" w:ascii="Times New Roman" w:hAnsi="Times New Roman"/>
          <w:sz w:val="24"/>
          <w:szCs w:val="24"/>
        </w:rPr>
        <w:t xml:space="preserve">Влияние про- и антиоксидантов на чувствительность к инсулину и толерантность к глюкозе / И. А. Волчегорский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>, И. Ю. Мирошниченко и др.// Бюллетень экспериментальной биологии и медицины. - 2010. - Т</w:t>
      </w:r>
      <w:r>
        <w:rPr>
          <w:rFonts w:cs="Times New Roman" w:ascii="Times New Roman" w:hAnsi="Times New Roman"/>
          <w:bCs/>
          <w:sz w:val="24"/>
          <w:szCs w:val="24"/>
        </w:rPr>
        <w:t>.  15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№  9</w:t>
      </w:r>
      <w:r>
        <w:rPr>
          <w:rFonts w:cs="Times New Roman" w:ascii="Times New Roman" w:hAnsi="Times New Roman"/>
          <w:sz w:val="24"/>
          <w:szCs w:val="24"/>
        </w:rPr>
        <w:t>. -  С. 295-30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чегорский И. А. Церебропротекторное действие производных 3-оксипиридина и янтарной кислоты в остром периоде аллоксанового диабета у крыс / И. А. Волчегорский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>, И. Ю. Мирошниченко // Экспериментальная и клиническая фармакология. - 2011. - Т. 74, № 5.- С.17-2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влияния альфа-липоевой кислоты и мексидола на аффективный статус, когнитивные функции и качество жизни больных сахарным диабетом / И. А. Волчегорский [и др.] // Экспериментальная и клиническая фармакология. - 2011. - Т. 74, № 11.- С.17-2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чегорский И.А. Метаболические предикторы депрессии при сахарном диабете / И. А. Волчегорский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>, М. И. Колядич // Клиническая лабораторная диагностика. - 2012. - №  5. -  С. 28-3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чегорский И. А. Динамика состояния системы перекисное окисление липидов - антиоксидантная защита при аллоксановом диабете у крыс / И. А. Волчегорский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>, И. Ю. Мирошниченко // Бюллетень экспериментальной биологии и медицины. - 2013. - Т. 155, № 1.- С.31-3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. Волчегорский И.А. Динамика начальных проявлений экспериментальной диабетической энцефалопатии / И. А. Волчегорский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>, И. Ю. Мирошниченко // Российский физиологический журнал имени И.М.Сеченова. - 2013. - т.  99, №  4. -  С. 491-5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чегорский Н. А. Церебропротективные эффекты эмоксипина, реамберина и мексидола при аллоксановом диабете / Н. А. Волчегорский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>, И. Ю. Мирошниченко // Бюллетень экспериментальной биологии и медицины. - 2013. - Т. 155, № 1.- С.63-7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кторное действие цитофлавина и его компонентов при острой аллоксановой интоксикации у мышей / И. А. Волчегорский [и др.] // Экспериментальная и клиническая фармакология. - 2013. - Т. 76, № 4.- С.26-3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охина Л.М. Сравнительный анализ эффективности затрат на приобретение альфа-липоевой (тиоктовой) кислоты и мексидола (2-этил-6-метил-3-гидроксипиридина сукцината), используемых в схемах комплексного лечения больных сахарным диабетом /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 xml:space="preserve"> // Известия высших учебных заведений. Уральский регион. - 2013. - №  2. -  С. 124-12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сиолитическое и антидепрессивное действие производных 3-оксипиридина и янтарной кислоты в остром периоде аллоксанового диабета у крыс / И. А. Волчегорский [и др.] // Экспериментальная и клиническая фармакология. - 2014. - Т. 77, № 4.- С.14-2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чегорский И. А. Влияние производных 3-оксипиридина и янтарной кислоты на устойчивость к острой адреналиновой интоксикации и формалиновому отеку у мышей / И. А. Волчегорский, И. Ю. Мирошниченко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 xml:space="preserve"> // Химико-фармацевтический журнал. - 2014. - Т. 48, № 9.- С.3-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чегорский И. А. Влияние цитофлавина и его компонентов на расстройства поведения мышей при аллоксановом диабете / И. А. Волчегорский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>, С. Г. Ермакова // Химико-фармацевтический журнал. - 2014. - Т. 48, № 3.- С.3-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чегорский И.А. Влияние производных 3-оксипиридина и янтарной кислоты на устойчивость к острой церебральной ишемии в эксперименте / И. А. Волчегорский, И. Ю. Мирошниченко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 xml:space="preserve"> // Журнал неврологии и психиатрии имени С.С.Корсакова. - 2014. - т. 114 №  12. -  С. 123-12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улинпотенцирующее и антидепрессивное действие производных 3-оксипиридина и янтарной кислоты / И. А. Волчегорский [и др.] // Экспериментальная и клиническая фармакология. - 2014. - Т. 77, № 5.- С.6-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кторное действие производных 3-оксипиридина и янтарной кислоты при острой аллоксановой интоксикации у мышей / И. А. Волчегорский [и др.] // Экспериментальная и клиническая фармакология. - 2014. - Т. 77, № 1.- С.13-1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охина Л.М. Влияние производных 3-оксипиридина и янтарной кислоты на мотивированное поведение крыс /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 xml:space="preserve"> // Вестник Уральской медицинской академической науки. - 2014. - №  1. -  С. 68-7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охина Л.М. Влияние производственных 3-оксипиридина и янтарной кислоты на устойчивость к острой гипоксии и их нейропротекторный эффект при аллоксановом диабете /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 xml:space="preserve"> // Известия высших учебных заведений. Уральский регион. - 2014. - №  1. -  С. 117-12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анксиолитической активности производных 3-оксипиридина и янтарной кислоты / И. А. Волчегорский [и др.] // Бюллетень экспериментальной биологии и медицины. - 2014. - Т. 158, № 12.- С.719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чегоркий И.А. Анксиолитическое и антидепрессивное действие производных 3-оксипиридина и янтарной кислоты при аллоксановом диабете / И. А. Волчегоркий, И. Ю. Мирошниченко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 xml:space="preserve"> // Российский физиологический журнал имени И.М.Сеченова. - 2015. - т. 101, № 3. -  С. 258-26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чегорский И.А. Антидепрессивное действие производных 3-оксипиридина и янтарной кислоты в эксперименте / И. А. Волчегорский, И. Ю. Мирошничеснко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 xml:space="preserve"> // Журнал неврологии и психиатрии имени С.С.Корсакова. - 2015. - т. 115, №  2. -  С. 48-5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чегорский И.А. Влияние эмоксипина и мексидола на устойчивость к острой церебральной ишемии при аллоксановом диабете у мышей / И. А. Волчегорский, И. Ю. Мирошниченко, </w:t>
      </w:r>
      <w:r>
        <w:rPr>
          <w:rFonts w:cs="Times New Roman" w:ascii="Times New Roman" w:hAnsi="Times New Roman"/>
          <w:b/>
          <w:sz w:val="24"/>
          <w:szCs w:val="24"/>
        </w:rPr>
        <w:t>Л. М. Рассохина</w:t>
      </w:r>
      <w:r>
        <w:rPr>
          <w:rFonts w:cs="Times New Roman" w:ascii="Times New Roman" w:hAnsi="Times New Roman"/>
          <w:sz w:val="24"/>
          <w:szCs w:val="24"/>
        </w:rPr>
        <w:t xml:space="preserve"> // Экспериментальная и клиническая фармакология. - 2015. – Т. 78, № 9. -  С. 17-22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1:00Z</dcterms:created>
  <dc:creator>Kupriyanovaig</dc:creator>
  <dc:description/>
  <cp:keywords/>
  <dc:language>en-US</dc:language>
  <cp:lastModifiedBy>Kupriyanovaig</cp:lastModifiedBy>
  <dcterms:modified xsi:type="dcterms:W3CDTF">2016-01-12T07:02:00Z</dcterms:modified>
  <cp:revision>5</cp:revision>
  <dc:subject/>
  <dc:title/>
</cp:coreProperties>
</file>