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писка литерату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 в списке делится на основную и дополнительную. В список включаются только те изда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торые имеются в библиотеке университе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го документа предусмотрены следующие элементы библиографического описания: фамилия автора, инициалы, название документа, сведения об издании (учебник, учебное пособие, руководство и т.д.), выходные данные (место издания, издательство, год издания), количественная характеристика (страницы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ки литератур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новляю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поступления в фонд библиотеки новых изда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 w:before="0" w:after="12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учебная литература по учебной дисциплине должна быть представлена учебниками в печатном и (или) электронном виде или учебным пособием, официально утвержденным в качестве учебник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речень литературы составляется последовательно, с единой нумерацией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список основ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тературы следует включать издания базовых (основополагающих) учебник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учебных пособий, с учёто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аличия в библиотеке достаточного числа экземпляров за последние 10 лет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дисциплин гуманитарного, социального и экономического цикла – за последние пять лет).  Количество основной литературы -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е более 2 издан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лучае, если количество учебников в печатном виде не соответствует нормам книгообеспеченности,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в обязательном порядке предлагается электронное учебное издание с указанием названия и адреса ресурс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Образец прилагается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 w:before="0" w:after="120"/>
        <w:ind w:right="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литература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пол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ая литература отделяется от основной литературы заголовк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личество дополнительных литературных источников не регламентируется. Издания включаются с учёто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наличия в библиотеке за последние 10 л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для дисциплин гуманитарного, социального и экономического цикла – за последние пять лет). В порядке исключения включаются издания с более ранним сроком издания. (Образец прилагается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 w:before="0" w:after="120"/>
        <w:ind w:right="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е пособия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еречисляются учебно-методические пособия для обеспечения дисциплины, в том числе изданные на кафедре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чёто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наличия в библиотеке достаточного числа экземпляров за последние 10 л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для дисциплин гуманитарного, социального и экономического цикла – за последние пять лет).  (Образец прилагается)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нет-ресурс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т перечень электронных ресурсов и баз данных, соответствующих тематике дисциплины. Обязательное условие – доступность ресурса для пользователя.  При отборе информации для включения в рекомендуемый перечень по дисциплине следует использовать сайт библиотеки с перечнем ресурсов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Образец прилагается)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Гостищев,  В.К.</w:t>
      </w:r>
      <w:r>
        <w:rPr>
          <w:rFonts w:cs="Times New Roman" w:ascii="Times New Roman" w:hAnsi="Times New Roman"/>
          <w:sz w:val="24"/>
          <w:szCs w:val="24"/>
        </w:rPr>
        <w:t xml:space="preserve"> Общая хирургия : учебник для вузов / В.К. Гостищев. – Москва : ГЭОТАР- Медиа, 2013. – 728 с. : ил.</w:t>
      </w:r>
    </w:p>
    <w:p>
      <w:pPr>
        <w:pStyle w:val="Normal"/>
        <w:spacing w:lineRule="atLeast" w:line="240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Value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тищев, В.К.   Общая хирургия : учебник / В.К. Гостищев. – </w:t>
      </w:r>
      <w:r>
        <w:rPr>
          <w:rFonts w:cs="Times New Roman" w:ascii="Times New Roman" w:hAnsi="Times New Roman"/>
          <w:sz w:val="24"/>
          <w:szCs w:val="24"/>
        </w:rPr>
        <w:t xml:space="preserve">Москва : ГЭОТАР- Меди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3. – 728 с.    </w:t>
      </w:r>
      <w:r>
        <w:rPr>
          <w:rStyle w:val="Value"/>
          <w:rFonts w:cs="Times New Roman" w:ascii="Times New Roman" w:hAnsi="Times New Roman"/>
          <w:sz w:val="24"/>
          <w:szCs w:val="24"/>
        </w:rPr>
        <w:t>ЭБС «Консультант студента» www.stude</w:t>
      </w:r>
      <w:r>
        <w:rPr>
          <w:rStyle w:val="Value"/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Style w:val="Value"/>
          <w:rFonts w:cs="Times New Roman" w:ascii="Times New Roman" w:hAnsi="Times New Roman"/>
          <w:sz w:val="24"/>
          <w:szCs w:val="24"/>
        </w:rPr>
        <w:t>lib</w:t>
      </w:r>
      <w:r>
        <w:rPr>
          <w:rStyle w:val="Value"/>
          <w:rFonts w:cs="Times New Roman" w:ascii="Times New Roman" w:hAnsi="Times New Roman"/>
          <w:sz w:val="24"/>
          <w:szCs w:val="24"/>
          <w:lang w:val="en-US"/>
        </w:rPr>
        <w:t>rary</w:t>
      </w:r>
      <w:r>
        <w:rPr>
          <w:rStyle w:val="Value"/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lineRule="atLeast" w:line="240"/>
        <w:rPr>
          <w:rStyle w:val="Valu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Value"/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Style w:val="Value"/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tLeast" w:line="240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Официальные материалы: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Об основах охраны</w:t>
      </w:r>
      <w:r>
        <w:rPr>
          <w:rFonts w:cs="Times New Roman" w:ascii="Times New Roman" w:hAnsi="Times New Roman"/>
          <w:sz w:val="24"/>
          <w:szCs w:val="24"/>
        </w:rPr>
        <w:t xml:space="preserve"> здоровья граждан в Российской Федерации : федер. закон №323-ФЗ. – Москва : Проспект, 2014. – 80 с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Ч-инфекция. Этиология, патогенез,</w:t>
      </w:r>
      <w:r>
        <w:rPr>
          <w:rFonts w:cs="Times New Roman" w:ascii="Times New Roman" w:hAnsi="Times New Roman"/>
          <w:sz w:val="24"/>
          <w:szCs w:val="24"/>
        </w:rPr>
        <w:t xml:space="preserve"> лабораторная диагностика: учеб.  пособие для вузов / И.И. Долгушин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.А. Гизингер, Ю.С. Шишкова</w:t>
      </w:r>
      <w:r>
        <w:rPr>
          <w:rFonts w:cs="Times New Roman" w:ascii="Times New Roman" w:hAnsi="Times New Roman"/>
          <w:sz w:val="24"/>
          <w:szCs w:val="24"/>
        </w:rPr>
        <w:t xml:space="preserve"> [и др.]. – Челябинск : ЮУГМУ, 2014. – 60 с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из журналов, сборников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Лазуренко, С.Б. Особенности формирования психики у младенцев с нарушениями здоровья различной этиологии / С.Б. Лазуренко // Российский педиатрический журнал. – 2015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С. 4-9.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дание из ЭБС:</w:t>
      </w:r>
    </w:p>
    <w:p>
      <w:pPr>
        <w:pStyle w:val="Normal"/>
        <w:spacing w:lineRule="atLeast" w:line="240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- Кардиология: нац. рук. / под ред. Е.В. Шляхто. – Москва : ГЭОТАР-Медиа, 2015. – 800 с.  ЭБС «Консультант врача» www.rosmedlib.ru</w:t>
      </w:r>
    </w:p>
    <w:p>
      <w:pPr>
        <w:pStyle w:val="Normal"/>
        <w:spacing w:lineRule="auto" w:line="240" w:before="0" w:after="0"/>
        <w:jc w:val="both"/>
        <w:rPr>
          <w:rStyle w:val="Valu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re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ook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octor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ниги по медицине на английском языке в свободном доступе. – Режим доступа 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freebooks4doctors.com/</w:t>
        </w:r>
      </w:hyperlink>
    </w:p>
    <w:p>
      <w:pPr>
        <w:pStyle w:val="Style17"/>
        <w:rPr/>
      </w:pPr>
      <w:r>
        <w:rPr/>
        <w:t xml:space="preserve">-Официальный сайт Научного центра неврологии РАМН (ранее НИИ неврологии РАМН). – Режим доступа :   </w:t>
      </w:r>
      <w:hyperlink r:id="rId3">
        <w:r>
          <w:rPr>
            <w:rStyle w:val="InternetLink"/>
          </w:rPr>
          <w:t>http://www.neurology.ru</w:t>
        </w:r>
      </w:hyperlink>
    </w:p>
    <w:p>
      <w:pPr>
        <w:pStyle w:val="Style17"/>
        <w:rPr/>
      </w:pPr>
      <w:r>
        <w:rPr>
          <w:rStyle w:val="StrongEmphasis"/>
          <w:b w:val="false"/>
        </w:rPr>
        <w:t xml:space="preserve">-Электронная версия журнала  </w:t>
      </w:r>
      <w:r>
        <w:rPr/>
        <w:t>«Вопросы нейрохирургии им. Н.Н. Бурденко». – Режим доступа :</w:t>
      </w:r>
      <w:r>
        <w:rPr>
          <w:color w:val="3366FF"/>
          <w:u w:val="single"/>
        </w:rPr>
        <w:t> </w:t>
      </w:r>
      <w:r>
        <w:rPr>
          <w:color w:val="0000FF"/>
          <w:u w:val="single"/>
        </w:rPr>
        <w:t>http://www.mediasphera.ru/journals/burdenko/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">
    <w:name w:val="hea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books4doctors.com/" TargetMode="External"/><Relationship Id="rId3" Type="http://schemas.openxmlformats.org/officeDocument/2006/relationships/hyperlink" Target="http://www.neurolog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5:00Z</dcterms:created>
  <dc:creator>Андрей</dc:creator>
  <dc:description/>
  <cp:keywords/>
  <dc:language>en-US</dc:language>
  <cp:lastModifiedBy>Андрей</cp:lastModifiedBy>
  <cp:lastPrinted>2015-05-25T11:29:00Z</cp:lastPrinted>
  <dcterms:modified xsi:type="dcterms:W3CDTF">2015-09-08T16:17:00Z</dcterms:modified>
  <cp:revision>9</cp:revision>
  <dc:subject/>
  <dc:title/>
</cp:coreProperties>
</file>