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77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иакосмическая и экологическая медицин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viakosmicheskaia i ekologicheskaia meditsina = Aerospace and environmental medicine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 mediko-biologicheskikh problem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ussi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iakosm Ekolog Med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33-528X (Print) ; 0233-528X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nstitute Of Biomedical Problem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93059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гиология и сосудистая хирур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ngiologi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 i sosudista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 khirurgi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 = Angiology and vascular surgery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ssiĭskoe obshchestvo angiologov i sosudistykh khirurgov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giol Sosud Khir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27-6661 (Print) ; 1027-6661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[Moskva] : Izd-vo Info-Media, c1995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96045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естезиология и реаниматоло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nesteziologiia i reanimatologiia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Ministerstvo zdravookhraneniia; Vsesoiuznoe nauchnoe obshchestvo anesteziologov i reanimatologov (Soviet Union)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esteziol Reanimat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01-7563 (Print) ; 0201-7563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Medits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77053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тибиотики и химиотерап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ntibiotiki i khimioterapi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 = Antibiotics and chemoterapy [sic] / Ministerstvo meditsinskoĭ i mikrobiologicheskoĭ promyshlennosti SSSR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oviet Union Ministerstvo meditsinskoĭ i mikrobiologicheskoĭ promyshlennosti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ussi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Federation) Ministerstvo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Gosudarstvennyĭ nauchnyĭ t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tr po antibiotikam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ussi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Federation))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tibiot Khimioter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35-2990 (Print) ; 0235-2990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datelstvo Medits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88036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хив патологи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rkhiv patologii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ade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edit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kikh nauk SSSR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kh Pat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4-1955 (Print) ; 0004-1955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Media Sfe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3706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омедицинская хим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Biomedit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inska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 khimi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ssiĭska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kade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edit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kikh nauk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omed Khim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Rossiĭskai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︠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︡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 xml:space="preserve"> akademii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︠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︡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 xml:space="preserve"> medit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︠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︡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inskikh nauk, 2003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1011969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омедицинская хим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Biomedit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inska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 khimi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ssiĭska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kade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edit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kikh nauk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omed Khim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Rossiĭskai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︠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︡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 xml:space="preserve"> akademii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︠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︡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 xml:space="preserve"> medit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︠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︡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inskikh nauk, 2003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1011969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оорганическая хим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Bioorganicheskaia khimiia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ade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uk SSSR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oorg Khim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32-3423 (Print) ; 0132-3423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, Nau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78049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офизик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Biofizika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ademiia nauk SSSR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ofizika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6-3029 (Print) ; 0006-3029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datelstvo Nau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3726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стник отоларингологи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Vestnik otorinolaringologii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Ministerstvo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Soviet Union Narodnyĭ komissariat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stn Otorinolaring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42-4668 (Print) ; 0042-4668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&lt;2003-&gt;: Moskva : Media Sfe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4165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стник офтальмологи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Vestnik oftalmologii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Ministerstvo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Soviet Union Narodnyĭ komissariat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Vsesoiuznoe nauchnoe obshchestvo oftal'mologov (Soviet Union)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stn Oftalm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42-465X (Print) ; 0042-465X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Media Sfe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4152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стник рентгенологии и радиологи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Vestnik rentgenologii i radiologii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sudarstvennyĭ rentgenologicheskiĭ radiologicheskiĭ i rakovyĭ institut; Soviet Union Ministerstvo zdravookhraneniia; Soviet Union Narodnyĭ komissariat zdravookhraneniia; Vsesoiuznaia assotsiatsia rentgenologov i radiologov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stn Rentgenol Radi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42-4676 (Print) ; 0042-4676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datelstvo Medits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4247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стник Российской академии медицинских наук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Vestnik Rossiĭskoĭ akademii meditsinskikh nauk / Rossiĭskaia akademiia meditsinskikh nauk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ssiĭskaia akademiia meditsinskikh nauk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stn Ross Akad Med Nauk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69-6047 (Print) ; 0869-6047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Meditsina, 1992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92156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стник Хирургии им. И.И. Греков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Vestnik khirurgii imeni I. I. Grekova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hirurgicheskoe obshchestvo Pirogova; Soviet Union Ministerstvo zdravookhraneniia; Soviet Union Narodnyĭ komissariat zdravookhraneniia; Vsesoiuznoe obshchestvo khirurgov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stn Khir Im I I Grek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42-4625 (Print) ; 0042-4625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St Petersburg : Izdatelstvo Medits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4113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енно-медицинский журнал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Voenno-medit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inskiĭ zhurnal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Raboche-Krestʹ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ska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Krasna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r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Glavnoe voenno-sanitarnoe upravlenie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ussi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Federation) Ministerstvo oborony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en Med Zh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26-9050 (Print) ; 0026-9050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Krasnai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︠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︡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 xml:space="preserve"> zvezd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2984871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 вирусологи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Voprosy virusologii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Ministerstvo zdravookhraneniia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pr Virus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7-4088 (Print) ; 0507-4088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datelstvo Medits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4173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Voprosy kurortologii, fizioterapii, i lechebnoĭ fizicheskoĭ kultury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Ministerstvo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pr Kurortol Fizioter Lech Fiz Kult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42-8787 (Print) ; 0042-8787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Media Sfe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2984868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 нейрохирургии им. Н.Н. Бурденко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Zhurnal voprosy neĭrokhirurgii imeni N. N. Burdenko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seso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noe nauchnoe obshchestvo neĭrokhirurgov (Soviet Union)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h Vopr Neirokhir Im N N Burdenko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42-8817 (Print) ; 0042-8817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Media Sfe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78097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 онкологи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Voprosy onkologii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Ministerstvo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pr Onk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7-3758 (Print) ; 0507-3758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2013-: St Petersburg : Nauchno-issledovatelʹskiĭ institut onkologii im. N.N. Petrov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4137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 питан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Voprosy pitaniia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sudarstvennyĭ nauchnyĭ institut obshchestvennogo pitaniia; Soviet Union Ministerstvo zdravookhraneniia; Soviet Union Narodnyĭ komissariat zdravookhraneniia; TSentral'nyĭ nauchno-issledovatell'skii institut pitaniia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pr Pitan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42-8833 (Print) ; 0042-8833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datelstvo Medits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2984870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тик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Genetika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ade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uk SSSR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netika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16-6758 (Print) ; 0016-6758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datelstvo Nau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0473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гиена и санитар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Gigiena i sanitariia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n SFSR Narodnyĭ komissariat zdravookhraneniia; Soviet Union Ministerstvo zdravookhraneniia; Soviet Union Vsesoiuznaia gosudarstvennaia sanitarnaia inspektsiia; Vsesoiuznoe nauchnoe obshchestvo gigienistov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g Sanit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16-9900 (Print) ; 0016-9900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datelstvo Medits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4127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ы. Биохимия и биофизик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Doklady. Biochemistry and biophysics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ade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uk SSSR; MAIK Nauka/Interperiodica Publishing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kl Biochem Biophys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07-6729 (Print) ; 1608-3091 (Electronic) ; 1607-6729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 xml:space="preserve">Moscow, </w:t>
            </w:r>
            <w:r>
              <w:rPr>
                <w:rStyle w:val="Src2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ssia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 xml:space="preserve"> : [Dordrecht] : International Academic Pub. Co. "Nauka/Interperiodica" ; Distributed worldwide by Kluwer Academic/Plenum Publishers, c2001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1011268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урнал высшей нервной деятельности им. И.П. Павлов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Zhurnal vyssheĭ nervnoĭ deiatelnosti imeni I P Pavlova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ademiia nauk SSSR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h Vyssh Nerv Deiat Im I P Pavlova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44-4677 (Print) ; 0044-4677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cow : Izd-Vo Akademiia Nauk Ss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94215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урнал микробиологии, эпидемиологии и иммунобиологи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Zhurnal mikrobiologii, epidemiologii, i immunobiologii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Ministerstvo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Soviet Union Narodnyĭ komissariat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Vsesoiuznoe nauchnoe obshchestvo epidemiologov i mikrobiologov im I I Mechnikova; Vsesoiuznoe obshchestvo mikrobiologov epidemiologov i infektsionistov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h Mikrobiol Epidemiol Immunobi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372-9311 (Print) ; 0372-9311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datelstvo Medits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4152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урнал неврологии и психиатрии им. С.С. Корсаков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Zhurnal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nevrologi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psikhiatri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imen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.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Korsakova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/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Ministerstvo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zdravookhraneniia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meditsinsko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ĭ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promyshlennost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Ross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>ĭ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ko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ĭ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Federatsi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,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Vseross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>ĭ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koe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obshchestvo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nevrologov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[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]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Vseross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>ĭ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koe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obshchestvo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psikhiatrov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ussia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ederation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iste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︡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dit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ko</w:t>
            </w:r>
            <w:r>
              <w:rPr>
                <w:rFonts w:cs="Arial" w:ascii="Arial" w:hAnsi="Arial"/>
                <w:sz w:val="22"/>
                <w:szCs w:val="22"/>
              </w:rPr>
              <w:t xml:space="preserve">ĭ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yshlennosti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serossi</w:t>
            </w:r>
            <w:r>
              <w:rPr>
                <w:rFonts w:cs="Arial" w:ascii="Arial" w:hAnsi="Arial"/>
                <w:sz w:val="22"/>
                <w:szCs w:val="22"/>
              </w:rPr>
              <w:t>ĭ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ko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bshche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vrologov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serossi</w:t>
            </w:r>
            <w:r>
              <w:rPr>
                <w:rFonts w:cs="Arial" w:ascii="Arial" w:hAnsi="Arial"/>
                <w:sz w:val="22"/>
                <w:szCs w:val="22"/>
              </w:rPr>
              <w:t>ĭ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ko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bshche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ikhiatrov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ussia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ederation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iste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h Nevrol Psikhiatr Im S S Korsakova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97-7298 (Print) ; 1997-7298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&lt;1995-&gt;: Moskva : Media Sfe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97121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урнал общей биологи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Zhurnal obshcheĭ biologii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ade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uk SSSR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h Obshch Bi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44-4596 (Print) ; 0044-4596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datelstvo Nau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4242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урнал эволюционной биохимии и физиологи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Zhurnal evoliutsionnoĭ biokhimii i fiziologii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ademiia nauk SSSR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h Evol Biokhim Fizi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44-4529 (Print) ; 0044-4529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cow Izdatelstvo Nau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21820250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вестия академии наук. Серия биологическа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Izvestiia Akademii nauk. Seriia biologicheskaia / Rossiĭskaia akademiia nauk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ssiĭska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kade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uk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zv Akad Nauk Ser Bi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26-3470 (Print) ; 1026-3470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Rossiiskaia Akademiia Nau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9300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рдиоло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Kardiologiia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Ministerstvo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rdiologiia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22-9040 (Print) ; 0022-9040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&lt;2003-&gt;: Moscow : Media Sfe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3763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ая лабораторная диагностик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Klinicheskaia laboratornaia diagnostika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oiuz nauchnykh obshchestv klinicheskoĭ laboratornoĭ diagnostiki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ussi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Federation) Ministerstvo zdravookhraneniia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ussi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Federation) Ministerstvo zdravookhraneniia i meditsinskoĭ promyshlennosti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lin Lab Diagn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69-2084 (Print) ; 0869-2084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"Meditsina", 1992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94320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ая медицин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Klinicheskaia meditsina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n SFSR Glavnoe upravlenie nauchnymi uchrezhdeniiami; Russian SFSR Narodnyĭ komissariat zdravookhraneniia; Soviet Union Ministerstvo zdravookhraneniia; Soviet Union Narodnyĭ komissariat zdravookhraneniia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lin Med (Mosk)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23-2149 (Print) ; 0023-2149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datelstvo Medits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2985204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дицина труда и промышленная эколо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Meditsina truda i promyshlennaia ekologiia</w:t>
              </w:r>
            </w:hyperlink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d Tr Prom Ek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26-9428 (Print) ; 1026-9428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Redkollegiia Zhurnal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94342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дицинская паразитология и паразитарные болезн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Meditsinskaia parazitologiia i parazitarnye bolezni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Ministerstvo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Soviet Union Narodnyĭ komissariat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d Parazitol (Mosk)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25-8326 (Print) ; 0025-8326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datelstvo Medits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3766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дицинская техник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Meditsinskaia tekhnika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Ministerstvo zdravookhraneniia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d Tekh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25-8075 (Print) ; 0025-8075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datelstvo Medits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13054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робиоло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Mikrobiologiia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ade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uk SSSR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ussi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R S F S R) Narodnyĭ komissariat po prosveshcheniiu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krobiologiia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26-3656 (Print) ; 0026-3656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datelstvo Nau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3766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лекулярная биоло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Molekuliarnaia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biologiia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ade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︡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u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SSR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ossi</w:t>
            </w:r>
            <w:r>
              <w:rPr>
                <w:rFonts w:cs="Arial" w:ascii="Arial" w:hAnsi="Arial"/>
                <w:sz w:val="22"/>
                <w:szCs w:val="22"/>
              </w:rPr>
              <w:t>ĭ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ka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︡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kade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︡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u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l Biol (Mosk)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26-8984 (Print) ; 0026-8984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datelstvo Nau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1054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лекулярная генетика, микробиология и вирусоло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Molekuliarnaia genetika, mikrobiologiia i virusologiia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Ministerstvo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l Gen Mikrobiol Virus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08-0613 (Print) ; 0208-0613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Meditsina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93156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рфоло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Morfologi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 xml:space="preserve">a (Saint Petersburg,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2222CC"/>
                  <w:sz w:val="22"/>
                  <w:szCs w:val="22"/>
                  <w:u w:val="single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)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ssiĭska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kade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edit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kikh nauk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rfologiia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26-3543 (Print) ; 1026-3543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2011- : Sankt-Peterburg : Ėskula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93176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нтогенез 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Ontogenez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ademiia nauk SSSR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togenez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75-1450 (Print) ; 0475-1450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Nau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3415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Parazitologiia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ademiia nauk SSSR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razitologiia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31-1847 (Print) ; 0031-1847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St Petersburg : Izdatelstvo Nau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1016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тологическая физиология и экспериментальная терап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Patologicheskaia fiziologiia i èksperimental'naia terapiia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Ministerstvo zdravookhraneniia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tol Fiziol Eksp Ter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31-2991 (Print) ; 0031-2991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datelstvo Medits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3764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кладная биохимия и микробиоло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Prikladnaia biokhimiia i mikrobiologiia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ademiia nauk SSSR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kl Biokhim Mikrobi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55-1099 (Print) ; 0555-1099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datelstvo Nau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023416</w:t>
            </w:r>
          </w:p>
        </w:tc>
      </w:tr>
      <w:tr>
        <w:trPr>
          <w:trHeight w:val="40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Problemy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ot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ial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>ʹ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no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ĭ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gigieny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,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zdravookhraneni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istori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medit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iny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/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NI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ot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ial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>ʹ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no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ĭ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gigieny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>, ė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konomik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upravleni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zdravookhraneniem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im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.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N.A. Semashko RAMN ; AO "Assot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iat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i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 'Medit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inska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 literatura'."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I sot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alʹnoĭ gigieny ėkonomiki i upravl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zdravookhraneniem im NA Semashko RAMN; AO "Assot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at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'Medit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ka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iteratura'"; Nat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onalʹnyĭ NII obshchestvennogo zdorovʹ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RAMN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bl Sotsialnoi Gig Zdravookhranenniiai Istor Med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69-866X (Print) ; 0869-866X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Medit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︠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︡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ina, 1999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1012703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диационная биология, радиоэколо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Radiatsionnaia biologiia, radioecologiia / Rossiĭskaia akademiia nauk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ssiĭska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kade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uk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diats Biol Radioec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69-8031 (Print) ; 0869-8031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Nauka, 1993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93172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сийский физиологический журнал им. И.М. Сеченов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Ross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>ĭ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ki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fiziologichesk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ĭ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zhurnal imeni I.M. Sechenova / Rossiĭskaia akademiia nauk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ssiĭskaia akademiia nauk; Fiziologicheskoe obshchestvo im IP Pavlova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 Fiziol Zh Im I M Sechenova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69-8139 (Print) ; 0869-8139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S.-Peterburg : Nau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97156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матоло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tomatologi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Ministerstvo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Soviet Union Narodnyĭ komissariat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Vseso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no nauchnoe meditsinskoe obshchestvo stomatologov (Soviet Union)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omatologiia (Mosk)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39-1735 (Print) ; 0039-1735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Media Sfe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4120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дебно-медицинская экспертиз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Sudebno-meditsinskaia ekspertiza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Ministerstvo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d Med Ekspert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39-4521 (Print) ; 0039-4521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Media Sfe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4045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рапевтический архив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Terapevticheskiĭ arkhiv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Ministerstvo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Soviet Union Narodnyĭ komissariat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Vsesoiuznoe nauchnoe obshchestvo terapevtov (Soviet Union)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r Arkh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40-3660 (Print) ; 0040-3660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Media Sfe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2984818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беркулез и болезни легких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Tuberkulëz i bolezni lëgkikh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ssiĭskoe obshchestvo ftiziatrov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uberk Biolezni Legkih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75-1230 (Print) ; 2075-1230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Nʹi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︠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︡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 xml:space="preserve"> Ter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101526492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ло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Urologi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 xml:space="preserve">a (Moscow,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2222CC"/>
                  <w:sz w:val="22"/>
                  <w:szCs w:val="22"/>
                  <w:u w:val="single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 xml:space="preserve"> : 1999)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ussi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Federation) Ministerstvo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Vserossiĭskoe obshchestvo urologov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ologiia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28-2985 (Print) ; 1728-2985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Medit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︠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Style w:val="Src2"/>
                <w:rFonts w:cs="Arial" w:ascii="Arial" w:hAnsi="Arial"/>
                <w:sz w:val="20"/>
                <w:szCs w:val="20"/>
              </w:rPr>
              <w:t>︡</w:t>
            </w: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ina, 1999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1009009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пехи геронтологи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dvances in gerontology = Uspekhi gerontologii / Rossiĭska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 akademi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 nauk, Gerontologicheskoe obshchestvo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rontologicheskoe obshchestvo (Rossiĭska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kade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uk)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v Geront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61-9125 (Print) ; 1561-9125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Sankt-Peterburg : Ėskulap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</w:rPr>
              <w:t>NLM ID: 1009714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пехи физиологических наук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Uspekhi fiziologicheskikh nauk</w:t>
              </w:r>
            </w:hyperlink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p Fiziol Nauk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301-1798 (Print) ; 0301-1798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Sechenovskii Institut Fiziolog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3107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ология человек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Fiziologiia cheloveka</w:t>
              </w:r>
            </w:hyperlink>
          </w:p>
          <w:p>
            <w:pPr>
              <w:pStyle w:val="Desc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ademiia nauk SSSR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ziol Cheloveka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31-1646 (Print) ; 0131-1646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cow : Otdelenie Fiziologii An Sss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76035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ирур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Khirurgiia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viet Union Ministerstvo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Soviet Union Narodnyĭ komissariat zdravookhranen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Vseso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noe nauchnoe obshchestvo neĭrokhirurgov (Soviet Union); Vsesoiuznoe nauchnoe obshchestvo khirurgov (Soviet Union)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irurgiia (Mosk)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23-1207 (Print) ; 0023-1207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&lt;2003-&gt;: Moskva : Media Sfe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4127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итоло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Tsitologiia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ade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uk SSSR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sitologiia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41-3771 (Print) ; 0041-3771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Rossiiskaia Akademiia Nau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04173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периментальная и клиническая гастроэнтероло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Ėksperimental'na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 i klinicheska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 gastroėnterologi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 = Experimental &amp; clinical gastroenterology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tralʹnyĭ nauchno-issledovatelʹskiĭ institut gastroėnterologii; Nauchnoe oshchestvo gastroėnterologov Rossii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ksp Klin Gastroenter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82-8658 (Print) ; 1682-8658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Anakharsis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10114494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периментальная и клиническая гастроэнтероло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Ėksperimental'na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 i klinicheska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 gastroėnterologii</w:t>
              </w:r>
              <w:r>
                <w:rPr>
                  <w:rStyle w:val="InternetLink"/>
                  <w:rFonts w:cs="Tahoma" w:ascii="Tahoma" w:hAnsi="Tahoma"/>
                  <w:color w:val="2222CC"/>
                  <w:sz w:val="22"/>
                  <w:szCs w:val="22"/>
                  <w:u w:val="single"/>
                  <w:lang w:val="en-US"/>
                </w:rPr>
                <w:t>͡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a = Experimental &amp; clinical gastroenterology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tralʹnyĭ nauchno-issledovatelʹskiĭ institut gastroėnterologii; Nauchnoe oshchestvo gastroėnterologov Rossii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ksp Klin Gastroenter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82-8658 (Print) ; 1682-8658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Anakharsis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10114494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периментальная и клиническая фармаколог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>
                <w:rFonts w:ascii="Arial" w:hAnsi="Arial" w:cs="Arial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Eksperimental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>'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naia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klinicheskaia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lang w:val="en-US"/>
                </w:rPr>
                <w:t>farmakologiia</w:t>
              </w:r>
            </w:hyperlink>
          </w:p>
          <w:p>
            <w:pPr>
              <w:pStyle w:val="Desc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ssi</w:t>
            </w:r>
            <w:r>
              <w:rPr>
                <w:rFonts w:cs="Arial" w:ascii="Arial" w:hAnsi="Arial"/>
                <w:sz w:val="22"/>
                <w:szCs w:val="22"/>
              </w:rPr>
              <w:t>ĭ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ka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︡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kademii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︡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dit</w:t>
            </w:r>
            <w:r>
              <w:rPr>
                <w:rFonts w:cs="Arial" w:ascii="Arial" w:hAnsi="Arial"/>
                <w:sz w:val="22"/>
                <w:szCs w:val="22"/>
              </w:rPr>
              <w:t>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︡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kik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uk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uchno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bshche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rmakolo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 xml:space="preserve">NLM Title Abbrevia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ksp Klin Farmakol</w:t>
            </w:r>
          </w:p>
          <w:p>
            <w:pPr>
              <w:pStyle w:val="Normal"/>
              <w:rPr/>
            </w:pPr>
            <w:r>
              <w:rPr>
                <w:rStyle w:val="Nlmcatauxtitle1"/>
                <w:rFonts w:cs="Arial" w:ascii="Arial" w:hAnsi="Arial"/>
                <w:sz w:val="20"/>
                <w:szCs w:val="20"/>
                <w:lang w:val="en-US"/>
              </w:rPr>
              <w:t>ISS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69-2092 (Print) ; 0869-2092 (Linking)</w:t>
            </w:r>
          </w:p>
          <w:p>
            <w:pPr>
              <w:pStyle w:val="Normal"/>
              <w:rPr/>
            </w:pPr>
            <w:r>
              <w:rPr>
                <w:rStyle w:val="Src2"/>
                <w:rFonts w:cs="Arial" w:ascii="Arial" w:hAnsi="Arial"/>
                <w:sz w:val="20"/>
                <w:szCs w:val="20"/>
                <w:lang w:val="en-US"/>
              </w:rPr>
              <w:t>Moskva : Izo-Vo Medits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Indexingstatus"/>
                <w:rFonts w:cs="Arial" w:ascii="Arial" w:hAnsi="Arial"/>
                <w:sz w:val="20"/>
                <w:szCs w:val="20"/>
                <w:lang w:val="en-US"/>
              </w:rPr>
              <w:t>Currently indexed for MED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36"/>
              <w:ind w:left="120" w:right="225" w:hanging="0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en-US"/>
              </w:rPr>
              <w:t>NLM ID: 92159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lmcatauxtitle1">
    <w:name w:val="nlmcat_aux_title1"/>
    <w:basedOn w:val="Style14"/>
    <w:qFormat/>
    <w:rPr/>
  </w:style>
  <w:style w:type="character" w:styleId="Src2">
    <w:name w:val="src2"/>
    <w:basedOn w:val="Style14"/>
    <w:qFormat/>
    <w:rPr/>
  </w:style>
  <w:style w:type="character" w:styleId="Indexingstatus">
    <w:name w:val="indexing_statu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nlmcatalog/9305904" TargetMode="External"/><Relationship Id="rId3" Type="http://schemas.openxmlformats.org/officeDocument/2006/relationships/hyperlink" Target="http://www.ncbi.nlm.nih.gov/nlmcatalog/9604504" TargetMode="External"/><Relationship Id="rId4" Type="http://schemas.openxmlformats.org/officeDocument/2006/relationships/hyperlink" Target="http://www.ncbi.nlm.nih.gov/nlmcatalog/7705399" TargetMode="External"/><Relationship Id="rId5" Type="http://schemas.openxmlformats.org/officeDocument/2006/relationships/hyperlink" Target="http://www.ncbi.nlm.nih.gov/nlmcatalog/8803688" TargetMode="External"/><Relationship Id="rId6" Type="http://schemas.openxmlformats.org/officeDocument/2006/relationships/hyperlink" Target="http://www.ncbi.nlm.nih.gov/nlmcatalog/370604" TargetMode="External"/><Relationship Id="rId7" Type="http://schemas.openxmlformats.org/officeDocument/2006/relationships/hyperlink" Target="http://www.ncbi.nlm.nih.gov/nlmcatalog/101196966" TargetMode="External"/><Relationship Id="rId8" Type="http://schemas.openxmlformats.org/officeDocument/2006/relationships/hyperlink" Target="http://www.ncbi.nlm.nih.gov/nlmcatalog/101196966" TargetMode="External"/><Relationship Id="rId9" Type="http://schemas.openxmlformats.org/officeDocument/2006/relationships/hyperlink" Target="http://www.ncbi.nlm.nih.gov/nlmcatalog/7804941" TargetMode="External"/><Relationship Id="rId10" Type="http://schemas.openxmlformats.org/officeDocument/2006/relationships/hyperlink" Target="http://www.ncbi.nlm.nih.gov/nlmcatalog/372666" TargetMode="External"/><Relationship Id="rId11" Type="http://schemas.openxmlformats.org/officeDocument/2006/relationships/hyperlink" Target="http://www.ncbi.nlm.nih.gov/nlmcatalog/416577" TargetMode="External"/><Relationship Id="rId12" Type="http://schemas.openxmlformats.org/officeDocument/2006/relationships/hyperlink" Target="http://www.ncbi.nlm.nih.gov/nlmcatalog/415216" TargetMode="External"/><Relationship Id="rId13" Type="http://schemas.openxmlformats.org/officeDocument/2006/relationships/hyperlink" Target="http://www.ncbi.nlm.nih.gov/nlmcatalog/424741" TargetMode="External"/><Relationship Id="rId14" Type="http://schemas.openxmlformats.org/officeDocument/2006/relationships/hyperlink" Target="http://www.ncbi.nlm.nih.gov/nlmcatalog/9215641" TargetMode="External"/><Relationship Id="rId15" Type="http://schemas.openxmlformats.org/officeDocument/2006/relationships/hyperlink" Target="http://www.ncbi.nlm.nih.gov/nlmcatalog/411377" TargetMode="External"/><Relationship Id="rId16" Type="http://schemas.openxmlformats.org/officeDocument/2006/relationships/hyperlink" Target="http://www.ncbi.nlm.nih.gov/nlmcatalog/249238" TargetMode="External"/><Relationship Id="rId17" Type="http://schemas.openxmlformats.org/officeDocument/2006/relationships/hyperlink" Target="http://www.ncbi.nlm.nih.gov/nlmcatalog/417337" TargetMode="External"/><Relationship Id="rId18" Type="http://schemas.openxmlformats.org/officeDocument/2006/relationships/hyperlink" Target="http://www.ncbi.nlm.nih.gov/nlmcatalog/249235" TargetMode="External"/><Relationship Id="rId19" Type="http://schemas.openxmlformats.org/officeDocument/2006/relationships/hyperlink" Target="http://www.ncbi.nlm.nih.gov/nlmcatalog/7809757" TargetMode="External"/><Relationship Id="rId20" Type="http://schemas.openxmlformats.org/officeDocument/2006/relationships/hyperlink" Target="http://www.ncbi.nlm.nih.gov/nlmcatalog/413775" TargetMode="External"/><Relationship Id="rId21" Type="http://schemas.openxmlformats.org/officeDocument/2006/relationships/hyperlink" Target="http://www.ncbi.nlm.nih.gov/nlmcatalog/249237" TargetMode="External"/><Relationship Id="rId22" Type="http://schemas.openxmlformats.org/officeDocument/2006/relationships/hyperlink" Target="http://www.ncbi.nlm.nih.gov/nlmcatalog/47354" TargetMode="External"/><Relationship Id="rId23" Type="http://schemas.openxmlformats.org/officeDocument/2006/relationships/hyperlink" Target="http://www.ncbi.nlm.nih.gov/nlmcatalog/412700" TargetMode="External"/><Relationship Id="rId24" Type="http://schemas.openxmlformats.org/officeDocument/2006/relationships/hyperlink" Target="http://www.ncbi.nlm.nih.gov/nlmcatalog/101126895" TargetMode="External"/><Relationship Id="rId25" Type="http://schemas.openxmlformats.org/officeDocument/2006/relationships/hyperlink" Target="http://www.ncbi.nlm.nih.gov/nlmcatalog/9421551" TargetMode="External"/><Relationship Id="rId26" Type="http://schemas.openxmlformats.org/officeDocument/2006/relationships/hyperlink" Target="http://www.ncbi.nlm.nih.gov/nlmcatalog/415217" TargetMode="External"/><Relationship Id="rId27" Type="http://schemas.openxmlformats.org/officeDocument/2006/relationships/hyperlink" Target="http://www.ncbi.nlm.nih.gov/nlmcatalog/9712194" TargetMode="External"/><Relationship Id="rId28" Type="http://schemas.openxmlformats.org/officeDocument/2006/relationships/hyperlink" Target="http://www.ncbi.nlm.nih.gov/nlmcatalog/424252" TargetMode="External"/><Relationship Id="rId29" Type="http://schemas.openxmlformats.org/officeDocument/2006/relationships/hyperlink" Target="http://www.ncbi.nlm.nih.gov/nlmcatalog/138287" TargetMode="External"/><Relationship Id="rId30" Type="http://schemas.openxmlformats.org/officeDocument/2006/relationships/hyperlink" Target="http://www.ncbi.nlm.nih.gov/nlmcatalog/9300152" TargetMode="External"/><Relationship Id="rId31" Type="http://schemas.openxmlformats.org/officeDocument/2006/relationships/hyperlink" Target="http://www.ncbi.nlm.nih.gov/nlmcatalog/376351" TargetMode="External"/><Relationship Id="rId32" Type="http://schemas.openxmlformats.org/officeDocument/2006/relationships/hyperlink" Target="http://www.ncbi.nlm.nih.gov/nlmcatalog/9432021" TargetMode="External"/><Relationship Id="rId33" Type="http://schemas.openxmlformats.org/officeDocument/2006/relationships/hyperlink" Target="http://www.ncbi.nlm.nih.gov/nlmcatalog/249438" TargetMode="External"/><Relationship Id="rId34" Type="http://schemas.openxmlformats.org/officeDocument/2006/relationships/hyperlink" Target="http://www.ncbi.nlm.nih.gov/nlmcatalog/9434213" TargetMode="External"/><Relationship Id="rId35" Type="http://schemas.openxmlformats.org/officeDocument/2006/relationships/hyperlink" Target="http://www.ncbi.nlm.nih.gov/nlmcatalog/376635" TargetMode="External"/><Relationship Id="rId36" Type="http://schemas.openxmlformats.org/officeDocument/2006/relationships/hyperlink" Target="http://www.ncbi.nlm.nih.gov/nlmcatalog/1305457" TargetMode="External"/><Relationship Id="rId37" Type="http://schemas.openxmlformats.org/officeDocument/2006/relationships/hyperlink" Target="http://www.ncbi.nlm.nih.gov/nlmcatalog/376652" TargetMode="External"/><Relationship Id="rId38" Type="http://schemas.openxmlformats.org/officeDocument/2006/relationships/hyperlink" Target="http://www.ncbi.nlm.nih.gov/nlmcatalog/105454" TargetMode="External"/><Relationship Id="rId39" Type="http://schemas.openxmlformats.org/officeDocument/2006/relationships/hyperlink" Target="http://www.ncbi.nlm.nih.gov/nlmcatalog/9315607" TargetMode="External"/><Relationship Id="rId40" Type="http://schemas.openxmlformats.org/officeDocument/2006/relationships/hyperlink" Target="http://www.ncbi.nlm.nih.gov/nlmcatalog/9317610" TargetMode="External"/><Relationship Id="rId41" Type="http://schemas.openxmlformats.org/officeDocument/2006/relationships/hyperlink" Target="http://www.ncbi.nlm.nih.gov/nlmcatalog/341527" TargetMode="External"/><Relationship Id="rId42" Type="http://schemas.openxmlformats.org/officeDocument/2006/relationships/hyperlink" Target="http://www.ncbi.nlm.nih.gov/nlmcatalog/101672" TargetMode="External"/><Relationship Id="rId43" Type="http://schemas.openxmlformats.org/officeDocument/2006/relationships/hyperlink" Target="http://www.ncbi.nlm.nih.gov/nlmcatalog/376421" TargetMode="External"/><Relationship Id="rId44" Type="http://schemas.openxmlformats.org/officeDocument/2006/relationships/hyperlink" Target="http://www.ncbi.nlm.nih.gov/nlmcatalog/23416" TargetMode="External"/><Relationship Id="rId45" Type="http://schemas.openxmlformats.org/officeDocument/2006/relationships/hyperlink" Target="http://www.ncbi.nlm.nih.gov/nlmcatalog/101270373" TargetMode="External"/><Relationship Id="rId46" Type="http://schemas.openxmlformats.org/officeDocument/2006/relationships/hyperlink" Target="http://www.ncbi.nlm.nih.gov/nlmcatalog/9317212" TargetMode="External"/><Relationship Id="rId47" Type="http://schemas.openxmlformats.org/officeDocument/2006/relationships/hyperlink" Target="http://www.ncbi.nlm.nih.gov/nlmcatalog/9715665" TargetMode="External"/><Relationship Id="rId48" Type="http://schemas.openxmlformats.org/officeDocument/2006/relationships/hyperlink" Target="http://www.ncbi.nlm.nih.gov/nlmcatalog/412072" TargetMode="External"/><Relationship Id="rId49" Type="http://schemas.openxmlformats.org/officeDocument/2006/relationships/hyperlink" Target="http://www.ncbi.nlm.nih.gov/nlmcatalog/404546" TargetMode="External"/><Relationship Id="rId50" Type="http://schemas.openxmlformats.org/officeDocument/2006/relationships/hyperlink" Target="http://www.ncbi.nlm.nih.gov/nlmcatalog/249187" TargetMode="External"/><Relationship Id="rId51" Type="http://schemas.openxmlformats.org/officeDocument/2006/relationships/hyperlink" Target="http://www.ncbi.nlm.nih.gov/nlmcatalog/101526492" TargetMode="External"/><Relationship Id="rId52" Type="http://schemas.openxmlformats.org/officeDocument/2006/relationships/hyperlink" Target="http://www.ncbi.nlm.nih.gov/nlmcatalog/100900900" TargetMode="External"/><Relationship Id="rId53" Type="http://schemas.openxmlformats.org/officeDocument/2006/relationships/hyperlink" Target="http://www.ncbi.nlm.nih.gov/nlmcatalog/100971443" TargetMode="External"/><Relationship Id="rId54" Type="http://schemas.openxmlformats.org/officeDocument/2006/relationships/hyperlink" Target="http://www.ncbi.nlm.nih.gov/nlmcatalog/310750" TargetMode="External"/><Relationship Id="rId55" Type="http://schemas.openxmlformats.org/officeDocument/2006/relationships/hyperlink" Target="http://www.ncbi.nlm.nih.gov/nlmcatalog/7603567" TargetMode="External"/><Relationship Id="rId56" Type="http://schemas.openxmlformats.org/officeDocument/2006/relationships/hyperlink" Target="http://www.ncbi.nlm.nih.gov/nlmcatalog/412765" TargetMode="External"/><Relationship Id="rId57" Type="http://schemas.openxmlformats.org/officeDocument/2006/relationships/hyperlink" Target="http://www.ncbi.nlm.nih.gov/nlmcatalog/417363" TargetMode="External"/><Relationship Id="rId58" Type="http://schemas.openxmlformats.org/officeDocument/2006/relationships/hyperlink" Target="http://www.ncbi.nlm.nih.gov/nlmcatalog/101144944" TargetMode="External"/><Relationship Id="rId59" Type="http://schemas.openxmlformats.org/officeDocument/2006/relationships/hyperlink" Target="http://www.ncbi.nlm.nih.gov/nlmcatalog/101144944" TargetMode="External"/><Relationship Id="rId60" Type="http://schemas.openxmlformats.org/officeDocument/2006/relationships/hyperlink" Target="http://www.ncbi.nlm.nih.gov/nlmcatalog/9215981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9:00Z</dcterms:created>
  <dc:creator>YasinskayaAM</dc:creator>
  <dc:description/>
  <cp:keywords/>
  <dc:language>en-US</dc:language>
  <cp:lastModifiedBy>Kupriyanovaig</cp:lastModifiedBy>
  <dcterms:modified xsi:type="dcterms:W3CDTF">2015-12-03T05:17:00Z</dcterms:modified>
  <cp:revision>3</cp:revision>
  <dc:subject/>
  <dc:title>Tuberkulëz i bolezni lëgkikh</dc:title>
</cp:coreProperties>
</file>