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ографии и диссер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сследование факторов неспецифической защиты и иммунной системы у детей с острыми гнойно-воспалительными заболеваниями с целью индивидуального подбора иммунокорригирующих препаратов (клинико-экспериментальное исследование): дис. … канд. мед. наук.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В. Чукиче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– Челябинск, 1984. – 276 С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сследование факторов неспецифической защиты и иммунной системы у детей с острыми гнойно-воспалительными заболеваниями с целью индивидуального подбора иммунокорригирующих препаратов (клинико-экспериментальное исследование): автореф. дис. … канд. мед. наук.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В. Чукиче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– Челябинск, 1984. – 39 С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мунобиологическая активность нейтрофилов при травматической болезни: (Клинико-экспериментальное исследование): дис. д-ра мед. наук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В. Чуки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- Челябинск, 1996. - 325 С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мунобиологическая активность нейтрофилов при травматической болезни: (Клинико-экспериментальное исследование): автореф. дис. д-ра мед. наук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В. Чуки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- Челябинск, 1996. – 48 С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отаксис фагоцитов: клиническое значение / И.И. Долгушин, А.В. Зурочк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, О.Н. Злакоманова, 2006. - 183 С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йротропные эффекты нейтрофилокинов при гнойной стафилококковой инфекции и механической травме / И.Ю. Зурочка, И.И. Долгушин, Ю.С. Шамуров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вопросы практической и теоретической медицины: сб. науч.-практ. работ врачей Клиники ЧГМА и ученых ЧелГМА. - Челябинск, 2002. - Вып.: II.- С. 7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е нарушения фагоцитов у детей с травмой / О.Н. Злаком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А.В. Зурочка // Проблемы популяционного здоровья: материалы Первой междунар. конф. - Челябинск-Монреаль, 2003.- С. 110-11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локомоторной функции фагоцитов - перспективный путь оптимизации диагностики и лечения заболеваний / О.Н. Злаком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А.В. Зурочка // Актуальные проблемы медицинской науки и практического здравоохранения: тр. науч.-практ. конф. - Трехгорный, 2003.- С. 54-55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миграционной функции фагоцитов у детей с травматической болезнью препаратом АТФ: Материалы II Всероссийской конф. / О.Н. Злаком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А.В. Зурочка // Мед. иммунология. - 2003. - Т.: 5 №: 3-4.- С. 399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системной мультиорганной дисфункции (MODS) у детей с хирургическим сепсисом / А.Н. Котляров, Н.В. Носков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М.З. Имамов // Актуальные проблемы практической медицины: науч.-практ. конф. 15 окт. 2003 г. - Челябинск: Рекпол, 2003.- С. 86-89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функциональная характеристика тимуса при экспериментальной множественной травме в условиях коррекции нейтрофилокинами / Ж.В. Потехин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Г.В. Брюхин, и др. // Актуальные проблемы медицинской науки и практического здравоохранения: тр. науч.-практ. конф. - Трехгорный, 2003.- С. 92-9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болезни Келера II / А.В. Ральников, М.И. Яковенко, А.Н. Котляров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и др. // 1-я итоговая науч.-практ. конф. молодых ученых (Челябинск, 20 мая 2003). - Челябинск: Изд-во ЧелГМА, 2003.- С. 86-8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функций фагоцитов у детей с травматической болезнью: материалы II Всероссийской конф. / Т.А. Селив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иммунология. - 2003. - Т.: 5 №: 3-4.- С. 406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травматические нарушения функций фагоцитов у детей / Т.А. Селив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Проблемы популяционного здоровья: материалы Первой междунар. конф. - Челябинск-Монреаль, 2003.- С. 132-13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тибиотиков на хемотаксическую функцию нейтрофилов: Тез. докладов VIII ВсероС. форума "Дни иммунологии в Санкт-Петербурге 2004) / О.Н. Злакоманов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А.В. Зурочка // Медицинская иммунология. - 2004. – Т. 6 №3/5. - С. 230-23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диагностика, хирургическое лечение и ортезирование при болезни Келера / А.В. Ральников, А.Н. Котляров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и др. // II-ая Итоговая научно-практическая конференция молодых учёных, посвященная 60-летию образования Челябинской государственной медицинской академии. - Челябинск, 2004.- С. 76-7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яция репаративных процессов в поврежденном миокарде с помощью биологического материала Аллоплант в эксперименте / С. И. Андриевских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С. А. Муслимов // Российско-чешский медицинский форум: сб. материалов. 21-24 ноября 2006 г. - Челябинск, 2006. - С. 28-30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дивидуальных топографо-анатомических изменений задней стенки пахового канала у больных с паховыми грыжами / А. С. Аладин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В. Э. Гюнтер // Уральский медицинский журнал. - 2007. - № 10. - С. 46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отаксис фагоцитов: значение в подборе индивидуальной дозы лекарственного препарата для коррекции локомоторных дисфункций фагоцитов у детей с травмой / О.Н. Злакоманова, А.В. Зурочка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иммунология. - 2007. – Т. 9 №4/5. - С. 479-49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баланс цитокинов и состояние маркеров костного метаболизма в посттравматическом периоде у детей /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>, И.И. Долгушин, О.Н. Злакоманова // Детская хирургия. - 2007. - № 6. - С. 9-1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ллогенного диспергированного биоматериала для стимуляции регенерации миокарда после ишемического повреждения в эексперимента / С. И. Андриевских, С. А. Муслимов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Уральский медицинский журнал. - 2008. - № 2. - С. 91-9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рующее действие антибактериальных препаратов на продукцию цитокинов при травматической болезни у детей / О.Н. Злакоманова, И.И. Долгушин,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Детская хирургия. - 2008. - № 5. - С. 38-4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стерства на виртуальных тренажерах - настоящее и будущее хирургии / </w:t>
      </w:r>
      <w:r>
        <w:rPr>
          <w:rFonts w:cs="Times New Roman" w:ascii="Times New Roman" w:hAnsi="Times New Roman"/>
          <w:b/>
          <w:sz w:val="24"/>
          <w:szCs w:val="24"/>
        </w:rPr>
        <w:t>А.В. Чукичев</w:t>
      </w:r>
      <w:r>
        <w:rPr>
          <w:rFonts w:cs="Times New Roman" w:ascii="Times New Roman" w:hAnsi="Times New Roman"/>
          <w:sz w:val="24"/>
          <w:szCs w:val="24"/>
        </w:rPr>
        <w:t xml:space="preserve"> // Последипломное медицинское образование и наука. - Челябинск: ЮУГМУ, 2013. - т. 9 № 1. - С. 23-25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kichev_av-spis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Kupriyanovaig</dc:creator>
  <dc:description/>
  <cp:keywords/>
  <dc:language>en-US</dc:language>
  <cp:lastModifiedBy>Kupriyanovaig</cp:lastModifiedBy>
  <dcterms:modified xsi:type="dcterms:W3CDTF">2015-05-21T05:55:00Z</dcterms:modified>
  <cp:revision>2</cp:revision>
  <dc:subject/>
  <dc:title/>
</cp:coreProperties>
</file>