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и, монографии, редакторская работ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Экспериментальная оценка резекции селезенки с пластикой ксенобрюшиной: дис. … канд. мед.наук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>. - Челябинск,1977. - 174 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Экспериментальная оценка резекции селезенки с пластикой ксенобрюшиной: автореф. дис. … канд. мед. наук: (14. 00. 27)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>. - Челябинск, 1977. - 16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ическая хирургия селезенки и печени: (Эксперим.-клинич. исслед.): дис. … д-ра мед. наук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>. - Пермь, 1992. – 194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ическая хирургия селезенки и печени: (Эксперим.-клинич. исслед.): автореф. дис. д-ра мед. наук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>. - Пермь, 1992. - 52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ые вопросы брюшной и грудной полости: Сб. науч. работ фак. хирург. клиники Челяб. мед. ин-та / gод ред. </w:t>
      </w:r>
      <w:r>
        <w:rPr>
          <w:rFonts w:cs="Times New Roman" w:ascii="Times New Roman" w:hAnsi="Times New Roman"/>
          <w:b/>
        </w:rPr>
        <w:t>В.Н. Бордуновского</w:t>
      </w:r>
      <w:r>
        <w:rPr>
          <w:rFonts w:cs="Times New Roman" w:ascii="Times New Roman" w:hAnsi="Times New Roman"/>
        </w:rPr>
        <w:t xml:space="preserve">. - Челябинск, 1990. - 79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ктуальные проблемы хирургической гастроэнтерологии: метод. письмо /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. - Челябинск, 1994. - 76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борник работ факультетской хирургической клинике,посвященной 50-летию ЧМИ и 60-летию МСЧ ЧТЗ: сборник научных трудов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. - Челябинск, 1994. - 302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лассификации и диагностические алгоритмы хирургических болезней: Учебно-методическое пособие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. - Челябинск: ЧМИ, 1995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Хирургия селезенки: монография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>. - Челябинск: Юж.-Урал. кн. изд-во, 1997. - 192 с.: 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ые вопросы хирургии. Вып.2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. - Челябинск: ЧелГМА, 1999. - 457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ктуальные вопросы хирургии. В 2 т.: Сб. науч.-практ. работ, посвящ. 70-летию Юж.-Урал. железной дороги; 60- летию Челяб. мед. акад. / под ред. </w:t>
      </w:r>
      <w:r>
        <w:rPr>
          <w:rFonts w:cs="Times New Roman" w:ascii="Times New Roman" w:hAnsi="Times New Roman"/>
          <w:b/>
        </w:rPr>
        <w:t>В.Н. Бордуновского</w:t>
      </w:r>
      <w:r>
        <w:rPr>
          <w:rFonts w:cs="Times New Roman" w:ascii="Times New Roman" w:hAnsi="Times New Roman"/>
        </w:rPr>
        <w:t xml:space="preserve">. - Челябинск. – 2004. - Т.2. Вып.5. - 303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Заворот сальниковых отростков толстой кишки. Клиника, диагностика, лечение: монография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, И.М. Абдулжавадов. - Челябинск, 2004. - 100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Диагностика и лечение разлитого гнойного перитонита: учеб. пособие для системы послевузовского проф. образования врачей / Л. Л. Плоткин,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. - Челябинск, 2008. - 53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Диагностика острой печеночной недостаточности у пациентов разлитым гнойным перитонитом: метод. пособие для врачей-хирургов / Л. Л. Плоткин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, Е. Н. Базарова. - Челябинск, 2008. - 53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Диагностика и лечение заболеваний прямой кишки: учеб. пособие / Н. М. Грекова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. - Челябинск, 2009. - 104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Хирургия диабетической стопы: к изучению дисциплины / Н. М. Грекова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. - М.: Медпрактика-М, 2009. - 188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Диагностика и лечение синдрома диабетической стопы: учеб. пособие для системы послевузовского образования врачей (спец. хирургия) / Н. М. Грекова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, И. В. Гурьева. - Челябинск, 2010. - 112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овременная фармакотерапия в комплексном лечении хирургических больных: учеб. пособие /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, О. В. Прибыткова. - Челябинск, 2010. - 125 с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ые вопросы хирургии. Вып.9: сб. науч.-практ. работ / под ред. </w:t>
      </w:r>
      <w:r>
        <w:rPr>
          <w:rFonts w:cs="Times New Roman" w:ascii="Times New Roman" w:hAnsi="Times New Roman"/>
          <w:b/>
        </w:rPr>
        <w:t>В.Н. Бордуновского</w:t>
      </w:r>
      <w:r>
        <w:rPr>
          <w:rFonts w:cs="Times New Roman" w:ascii="Times New Roman" w:hAnsi="Times New Roman"/>
        </w:rPr>
        <w:t xml:space="preserve">; ЧелГМА. - Челябинск, 2012. - 334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Диагностика и хирургическое лечение очаговых поражений печени с использованием лазерного излучения: учеб. пособие для послевузовского образования / И. Я. Бондаревский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. - Челябинск: ЧелГМА, 2012. - 36 с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рургическое лечение очаговых образований печени: метод. рек. / И. Я. Бондаревский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. - Челябинск: ЧелГМА, 2012. - 16 с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ктуальные вопросы хирургии. Вып.10: сб. науч.-практ. работ / под ред. </w:t>
      </w:r>
      <w:r>
        <w:rPr>
          <w:rFonts w:cs="Times New Roman" w:ascii="Times New Roman" w:hAnsi="Times New Roman"/>
          <w:b/>
        </w:rPr>
        <w:t>В.Н. Бордуновского</w:t>
      </w:r>
      <w:r>
        <w:rPr>
          <w:rFonts w:cs="Times New Roman" w:ascii="Times New Roman" w:hAnsi="Times New Roman"/>
        </w:rPr>
        <w:t xml:space="preserve">; Южно-Уральский гос. мед. ун-т. - Челябинск, 2014. - 344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овый вариант хирургического доступа к подключично-подмышечному лимфатическому коллектору при мастэктомии с сохранением большой грудной мышцы / Л.А. Пацырова, Э.Г. Цейликман,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 // Актуальные вопросы практической и теоретической медицины. - Челябинск, 1997. - С. 119-12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нтраоперационная забрюшинная лимфотропная терапия как метод лечения гнойного перитонита / В.В. Стельмах,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 // Иероглиф. - 2003. - Т.: 6, №: 23. - С. 845-84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бщие закономерности репаративных и адаптивных процессов в биологических тканях после воздействия высокоинтенсивного лазерного излучения (экспериментальное исследование): Материалы Всерос. науч.-практ. конф. / Л.В. Астахова, Ж.А. Голощапова,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>, А.О. Гужина // Морфология. - 2003. - Т.: 124, №: 5. - С. 4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"Симптом угла" как прогностический критерий возможного рецидива послеоперационных вентральных грыж /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, А.Ю. Кинзерский, А.Н. Шадринцев // Иероглиф. - 2003. - Т.: 6, №: 23. - С. 852-854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Видеолапароскопическое удаление истинных кист печени / И.Я. Бондаревский,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>, А.Д. Збицкий // Российско-чешский медицинский форум: сб. материалов. 21-24 ноября 2006 г. - Челябинск, 2006. - С. 132-13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спользование высокоинтенсивного лазерного излучения в лечении фиброзно-кистозной болезни молочных желез / С.С. Ануфриева,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 // Российско-чешский медицинский форум: сб. материалов. 21-24 ноября 2006 г. - Челябинск, 2006. - С. 130-13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спешное лечение больного с множественными осложнениями гнойно-некротического панкреатита / Г.В. Динерман,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, М.А. Дрожжилов // Хирургия: Журнал имени Н.И.Пирогова. - 2006. - N8. - С. 63-65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Влияние кратковременной иммуносупрессии на приживление кожных трансплантантов при синдроме диабетической стопы / В.В. Белов,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, Н.М. Грекова // Вестник хирургии имени И.И. Грекова. - 2007. - Том166, №5. - С. 32-35. -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Дисфункция эндокринной системы у больных с абдоминальным сепсисом / Л. Л. Плоткин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 // Вестник хирургии имени И.И. Грекова. - 2007. - т. 166, № 6. - С. 50-54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Защита печени у больных разлитым гнойным перитонитом, осложненным сепсисом / Л. Л. Плоткин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, Е. Н. Базарова // Анестезиология и реаниматология. - 2008. - № 4. - С. 39-40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Влияние бестима на клинико-иммунологические характеристики пациентов с хроническим пиелонефритом в раннем послеоперационном периоде / В. А. Бычковских, И. И. Долгушин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 // Вестник Южно-Уральского государственного университета. Серия "Образование, здравоохранение, физическая культура". - 2009. - № Вып.19(№20). - С. 51-5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Динамические санационные видеолапаробурсооменторетроперитонеоскопии с ультразвуковой кавитацией в растворе антисептиков при осложненных панкреонекрозах / А. Г. Бухвалов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 // Вестник Челябинской областной клинической больницы. - 2009. - № 4. - С. 63-6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овых технологий при резекции печени /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, И. Я. Бондаревский, В. П. Ионин // Вестник хирургии им. И.И. Грекова. - 2010. - Т. 169, № 5. - С. 88-90. - Библиогр.: с. 90 (9 назв.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алоинвазивная хирургия кист молочной железы / С. С. Ануфриева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>, Е. Л. Куренков // Уральский медицинский журнал. - 2010. - № 4. - С. 22-2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оль бактериальной пленки в течении гнойно-некротического процесса у пациентов с синдромом диабетической стопы / Л. Л. Плоткин, В. В. Белов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 // Инфекции в хирургии. - 2010. - т. 8, № 2. - С. 75-7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оль селективной деконтаминации в комбинированном лечении хронической анальной трещины / Н. М. Грекова,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 [и др.] // Вестник хирургии им. И.И. Грекова. - 2011. - Т. 170, № 5. - С. 67-71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</w:rPr>
        <w:t xml:space="preserve">Динамические санационные видеолапаробурсооменторетроперитонеоскопии с ультразвуковой кавитацией в растворе антисептиков при осложненных панкреонекрозах / А. Г. Бухвалов, Р. Ф. Шакиров,  </w:t>
      </w:r>
      <w:r>
        <w:rPr>
          <w:rFonts w:cs="Times New Roman" w:ascii="Times New Roman" w:hAnsi="Times New Roman"/>
          <w:b/>
        </w:rPr>
        <w:t>В.Н. Бордуновский</w:t>
      </w:r>
      <w:r>
        <w:rPr>
          <w:rFonts w:cs="Times New Roman" w:ascii="Times New Roman" w:hAnsi="Times New Roman"/>
        </w:rPr>
        <w:t xml:space="preserve"> // Вестник Южно-Уральского государственного университета. Серия "Образование, здравоохранение, физическая культура". - 2013. - вып. 13, № 1. - С. 69-72</w:t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grad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Ograda" w:hAnsi="Calibri;Ograda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56:00Z</dcterms:created>
  <dc:creator>Куприянова</dc:creator>
  <dc:description/>
  <cp:keywords/>
  <dc:language>en-US</dc:language>
  <cp:lastModifiedBy>Куприянова</cp:lastModifiedBy>
  <dcterms:modified xsi:type="dcterms:W3CDTF">2015-08-24T06:20:00Z</dcterms:modified>
  <cp:revision>8</cp:revision>
  <dc:subject/>
  <dc:title/>
</cp:coreProperties>
</file>