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03F50"/>
          <w:sz w:val="36"/>
          <w:szCs w:val="27"/>
        </w:rPr>
      </w:pPr>
      <w:r>
        <w:rPr>
          <w:rFonts w:eastAsia="Times New Roman" w:cs="Times New Roman" w:ascii="Times New Roman" w:hAnsi="Times New Roman"/>
          <w:b/>
          <w:color w:val="303F50"/>
          <w:sz w:val="36"/>
          <w:szCs w:val="27"/>
        </w:rPr>
        <w:t>Новый перечень рецензируемых ваковских журналов</w:t>
      </w:r>
    </w:p>
    <w:p>
      <w:pPr>
        <w:pStyle w:val="Style15"/>
        <w:spacing w:before="0" w:after="0"/>
        <w:jc w:val="center"/>
        <w:rPr>
          <w:b/>
          <w:b/>
          <w:bCs/>
          <w:color w:val="303F50"/>
          <w:sz w:val="27"/>
        </w:rPr>
      </w:pPr>
      <w:r>
        <w:rPr>
          <w:color w:val="303F50"/>
          <w:sz w:val="27"/>
          <w:szCs w:val="27"/>
        </w:rPr>
        <w:br/>
      </w:r>
      <w:r>
        <w:rPr>
          <w:b/>
          <w:bCs/>
          <w:color w:val="303F50"/>
          <w:sz w:val="27"/>
        </w:rPr>
        <w:t>Рецензируемые научные издания, цитируемые только в России</w:t>
      </w:r>
    </w:p>
    <w:p>
      <w:pPr>
        <w:pStyle w:val="Style15"/>
        <w:spacing w:before="0" w:after="0"/>
        <w:jc w:val="center"/>
        <w:rPr>
          <w:b/>
          <w:b/>
          <w:bCs/>
          <w:color w:val="303F50"/>
          <w:sz w:val="27"/>
          <w:szCs w:val="27"/>
        </w:rPr>
      </w:pPr>
      <w:r>
        <w:rPr>
          <w:b/>
          <w:bCs/>
          <w:color w:val="303F50"/>
          <w:sz w:val="27"/>
          <w:szCs w:val="27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36"/>
        <w:gridCol w:w="1978"/>
        <w:gridCol w:w="3976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/п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Наименование рецензируемого научного издания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inherit;Times New Roman" w:hAnsi="inherit;Times New Roman"/>
                <w:spacing w:val="-2"/>
                <w:sz w:val="21"/>
                <w:szCs w:val="21"/>
              </w:rPr>
              <w:t>Международный стандартный номер сериального издания (ISSN)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Отрасли науки и/или группы специальностей научных работников, по которым рецензируемое научное издание входит в перечень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Авиационные материалы и технолог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1-914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16.00 – металлургия и материаловедение;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05.17.00 – химическая техн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Академический вестник. УРАЛНИИПРОЕКТ РААСН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4-293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23.00 – строительство и архитектура;</w:t>
              <w:br/>
              <w:t>17.00.00 – искусствовед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Акмеолог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5-7577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.00.00 – психологические науки;</w:t>
              <w:br/>
              <w:t>05.26.00 – безопасность деятельности человек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Актуальные проблемы высшего музыкального образован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0-176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7.00.00 – искусствовед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Вестник Бурятской государственной сельскохозяйственной академии имени В.Р. Филиппов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7-104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18.00 – технология продовольственных продуктов;</w:t>
              <w:br/>
              <w:t>05.20.00 – процессы и машины агроинженерных систем;</w:t>
              <w:br/>
              <w:t>06.01.00 – агрономия;</w:t>
              <w:br/>
              <w:t>06.02.00 - ветеринария и зоотехния;</w:t>
              <w:br/>
              <w:t>06.03.00 – лесное хозяйство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Вестник ветеринар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1-309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3.02.00 – общая биология;</w:t>
              <w:br/>
              <w:t>06.02.00 – ветеринария и зоотехн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Вестник дерматологии и венеролог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042-4609 – печатный вариант;</w:t>
              <w:br/>
              <w:t>2313-6294 – электронный вариант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0.00 – медицин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8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Вестник Казанского юридического института МВД Росс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7-117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9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Вестник Санкт-Петербургского государственного университета культуры и искусств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0-304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3.00.00 – педагогические науки;</w:t>
              <w:br/>
              <w:t>17.00.00 – искусствоведение;</w:t>
              <w:br/>
              <w:t>24.00.00 –культур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Вестник технологического университет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8-707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2.00.00 – химические науки;</w:t>
              <w:br/>
              <w:t>03.02.00 – общая биология;</w:t>
              <w:br/>
              <w:t>05.13.00 – информатика, вычислительная техника и управление;</w:t>
              <w:br/>
              <w:t>05.17.00 – химическая технология;</w:t>
              <w:br/>
              <w:t>05.19.00 – технология материалов и изделий текстильной и легкой промышленност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Вопросы материаловеден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4-671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02.00 – машиностроение и машиноведение;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05.16.00 – металлургия и материаловедение;</w:t>
              <w:br/>
              <w:t>05.17.00 – химическая технология;</w:t>
              <w:br/>
              <w:t>05.04.00 – энергетическое, металлургическое и химическое машиностро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Вопросы обеспечения качества лекарственных средств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309-603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3.00 – медико-биологические науки;</w:t>
              <w:br/>
              <w:t>14.04.00 – фармацевт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Врач и информационные технолог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811-019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3.01.00 – физико-химическая биология;</w:t>
              <w:br/>
              <w:t>05.13.00 – информатика, вычислительная техника</w:t>
            </w:r>
            <w:r>
              <w:rPr>
                <w:rFonts w:eastAsia="Times New Roman" w:cs="Arial" w:ascii="Arial" w:hAnsi="Arial"/>
                <w:spacing w:val="-2"/>
                <w:sz w:val="21"/>
                <w:highlight w:val="yellow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br/>
              <w:t>и управл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Всероссийский научно-практический журнал «Правовая инициатива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304-565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Государство, религия, церковь в России и за рубежом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3-7203 – печатный вариант;</w:t>
              <w:br/>
              <w:t>2073-7211 – электронный вариант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9.00.00 –философские науки;</w:t>
              <w:br/>
              <w:t>22.00.00 – социологические науки;</w:t>
              <w:br/>
              <w:t>07.00.00 – исторические науки и архе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Гуманитарные науки в Сибир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869-865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7.00.00 – исторические науки и архе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Декоративное искусство и предметно-пространственная среда. Вестник МГХП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7-466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7.00.00 – искусствовед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8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Журнал им. Н.В. Склифосовского «Неотложная медицинская помощь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223-902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1.00 – клиническая медицина;</w:t>
              <w:br/>
              <w:t>14.03.00 – медико-биол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Журнал Новой экономической ассоциац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1-226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8.00.00 – эконом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Известия Уфимского научного центра Российской академии наук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2-834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.04.00 – физика;</w:t>
              <w:br/>
              <w:t>02.00.00 – химические науки;</w:t>
              <w:br/>
              <w:t>03.00.00 – биол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Информатизация образования и наук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3-757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13.00 – информатика, вычислительная техника и управл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Информация и Космо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2-980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12.00 – радиотехника и связь;</w:t>
              <w:br/>
              <w:t>05.13.00 – информатика, вычислительная техника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и управление;</w:t>
              <w:br/>
              <w:t>05.07.00 – авиационная и ракетно-космическая техника;</w:t>
              <w:br/>
              <w:t>25.00.00 – науки о Земл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Исторический архив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869-632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7.00.00 – исторические науки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и археология;</w:t>
              <w:br/>
              <w:t>05.25.00 – документальная информац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Качество и жизнь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312-520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02.00 – машиностроение и машиноведение;</w:t>
              <w:br/>
              <w:t>05.11.00 – приборостроение, метрология и информационно-измерительные приборы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и системы;</w:t>
              <w:br/>
              <w:t>05.13.00 – информатика, вычислительная техника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и управление;</w:t>
              <w:br/>
              <w:t>05.22.00 – транспорт;</w:t>
              <w:br/>
              <w:t>05.26.00 – безопасность деятельности человек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Клиническая геронтолог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607 – 249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1.00 – клиническая медицин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Медицина катастроф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070-100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5.26.00 – безопасность деятельности человека;</w:t>
              <w:br/>
              <w:t>14.01.00 – клиническая медицина;</w:t>
              <w:br/>
              <w:t>14.02.00 – профилактическая медицина</w:t>
              <w:br/>
              <w:t>13.00.00 – педаг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Мировая экономика и международные отношен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31-2227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8.00.00 – экономические науки;</w:t>
              <w:br/>
              <w:t>23.00.00 – полит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8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Мировой судь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2–415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9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Наркоконтроль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2-416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Научные и технические библиотек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30-976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25.00 – документальная информац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Научный вестник Московского государственного технического университета гражданской авиац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9-061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02.00 – машиностроение и машиноведение;</w:t>
              <w:br/>
              <w:t>05.07.00 – авиационная и ракетно-космическая техника;</w:t>
              <w:br/>
              <w:t>05.12.00 – радиотехника и связь;</w:t>
              <w:br/>
              <w:t>05.13.00 – информатика, вычислительная техника и управление;</w:t>
              <w:br/>
              <w:t>05.22.00 – транспорт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Начальная школ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027-737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3.00.00 – педагогические науки;</w:t>
              <w:br/>
              <w:t>19.00.00 – психол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3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Нефрология и диализ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680-442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1.00 – клиническая медицин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Обработка металлов (технология • оборудование • инструменты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4-630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02.00 – машиностроение и машиноведение;</w:t>
              <w:br/>
              <w:t>05.16.00 – металлургия и материаловед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едагогический журнал Башкортостан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817-329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3.00.00 – педагогические науки;</w:t>
              <w:br/>
              <w:t>19.00.00 – психол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3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Педиатрическая фармаколог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727-577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0.00 – медицин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ерспективные материалы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028-978X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.04.00 – физика;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02.00.00 – химические науки;</w:t>
              <w:br/>
              <w:t>05.16.00 – металлургия и материаловедение.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05.17.00 – химическая техн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8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рикладная физик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6-0948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.04.00 – физика;</w:t>
              <w:br/>
              <w:t>05.11.00 – приборостроение, метрология и информационно-измерительные приборы и системы;</w:t>
              <w:br/>
              <w:t>05.27.00 – электроник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39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риродообустройство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7-601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23.00 – строительство и архитектура;</w:t>
              <w:br/>
              <w:t>06.01.00 – агрономия;</w:t>
              <w:br/>
              <w:t>06.03.00 – лесное хозяйство;</w:t>
              <w:br/>
              <w:t>06.04.00 – рыбное хозяйство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робелы в российском законодательстве. Юридический журна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2-3164 – печатный вариант;</w:t>
              <w:br/>
              <w:t>2310-7049 – электронный вариант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4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Проблемы особо опасных инфекци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370-106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2.00 – профилактическая медиц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5.26.00 – безопасность деятельност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3.01.00 – физико-химическая биолог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3.02.00 – общая би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роблемы сбора, подготовки и транспорта нефти и нефтепродуктов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8-844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5.00.00 – науки о Земле;</w:t>
              <w:br/>
              <w:t>05.26.00 – безопасность деятельности человек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Профессиональное образование в России и за рубежом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0-303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3.00.00 – педаг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Региональная архитектура и строительство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2-2958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23.00 – строительство и архитектур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Российское правосуд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2-909Х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4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Сибирский вестник психиатрии и нарколог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810-3111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1.00 – клиническая медицина;</w:t>
              <w:br/>
              <w:t>19.00.00 – психол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Сибирский филологический журна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813-708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0.00.00 – филол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48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Социальная и клиническая психиатр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0869-489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1.00 – клиническая медицин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49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Социология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науки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ехнологий</w:t>
            </w:r>
            <w:r>
              <w:rPr>
                <w:rFonts w:eastAsia="Times New Roman" w:cs="Arial" w:ascii="Arial" w:hAnsi="Arial"/>
                <w:spacing w:val="-2"/>
                <w:sz w:val="21"/>
                <w:lang w:val="en-US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  <w:lang w:val="en-US"/>
              </w:rPr>
              <w:t>Sociology of Science and Technology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9-091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7.00.00 – исторические науки и археология;</w:t>
              <w:br/>
              <w:t>22.00.00 – социологические науки;</w:t>
              <w:br/>
              <w:t>09.00.00 –философ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Строительная механика инженерных конструкций и сооружени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815-523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.01.00 – математика;</w:t>
              <w:br/>
              <w:t>05.23.00 – строительство и архитектур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еория и техника радиосвяз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5-700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12.00 – радиотехника и связь;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05.13.00 – информатика, вычислительная техника и управл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lang w:val="en-US"/>
              </w:rPr>
              <w:t>«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ехнологияколесныхигусеничныхмашин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  <w:lang w:val="en-US"/>
              </w:rPr>
              <w:t>– Technology of Wheeled and Tracked Machines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7-939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20.00 – процессы и машины агроинженерных систем;</w:t>
              <w:br/>
              <w:t>05.05.00 – транспортное, горное и строительное машиностроение;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05.22.00 – транспорт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5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Травматология и ортопедия России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311-290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1.00 – клиническая медицин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рансплантология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4-050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4.01.00 – клиническая медицина;</w:t>
              <w:br/>
              <w:t>14.03.00 – медико-биолог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5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ранспорт Урал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815-940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22.00 – транспорт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6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рудовое право в России и за рубежом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221-329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7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руды ВИАМ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307-604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16.00 – металлургия и материаловедение;</w:t>
            </w:r>
            <w:r>
              <w:rPr>
                <w:rFonts w:eastAsia="Times New Roman" w:cs="Arial" w:ascii="Arial" w:hAnsi="Arial"/>
                <w:spacing w:val="-2"/>
                <w:sz w:val="21"/>
              </w:rPr>
              <w:t> </w:t>
            </w: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br/>
              <w:t>05.17.00 – химическая технология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58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Труды Института математики и механики УрО РАН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34-488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1.01.00 – математика;</w:t>
              <w:br/>
              <w:t>01.02.00 – механика;</w:t>
              <w:br/>
              <w:t>05.13.00 – информатика, вычислительная техника и управление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59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Туберкулез и болезни легких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075-1230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1.00 – клиническая медицин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60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Уголовно-исполнительная система: право, экономика, управлен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2–4438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2.00.00 – юридические наук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61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Электротехнические и информационные комплексы и системы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999-5458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09.00 – электротехника;</w:t>
              <w:br/>
              <w:t>05.11.00 – приборостроение, метрология и информационно-измерительные приборы и системы;</w:t>
              <w:br/>
              <w:t>05.12.00 – радиотехника и связь;</w:t>
              <w:br/>
              <w:t>05.13.00 – информатика, вычислительная техника и управление;</w:t>
              <w:br/>
              <w:t>05.27.00 – электроник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62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Энергобезопасность и энергосбережение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071-221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05.09.00 – электротехника;</w:t>
              <w:br/>
              <w:t>05.14.00 – энергетика;</w:t>
              <w:br/>
              <w:t>05.23.00 – строительство и архитектура;</w:t>
              <w:br/>
              <w:t>05.26.00 – безопасность деятельности человек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63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Эпидемиология и Вакцинопрофилактика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2073-304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highlight w:val="yellow"/>
              </w:rPr>
              <w:t>14.02.00 – профилактическая медицина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64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  <w:lang w:val="en-US"/>
              </w:rPr>
              <w:t>Folia Otorhinolaryngologiae et Pathologiae Respiratoriae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2310-382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-2"/>
                <w:sz w:val="21"/>
                <w:szCs w:val="21"/>
              </w:rPr>
              <w:t>14.01.00 – клиническая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03F50"/>
          <w:sz w:val="28"/>
        </w:rPr>
      </w:pPr>
      <w:r>
        <w:rPr>
          <w:color w:val="303F50"/>
          <w:sz w:val="27"/>
          <w:szCs w:val="27"/>
        </w:rPr>
        <w:br/>
      </w:r>
      <w:r>
        <w:rPr>
          <w:b/>
          <w:bCs/>
          <w:color w:val="303F50"/>
          <w:sz w:val="28"/>
        </w:rPr>
        <w:t>Рецензируемые научные издания, которые входят в международные базы данных и системы цитир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03F50"/>
          <w:sz w:val="27"/>
          <w:szCs w:val="27"/>
        </w:rPr>
      </w:pPr>
      <w:r>
        <w:rPr>
          <w:b/>
          <w:bCs/>
          <w:color w:val="303F50"/>
          <w:sz w:val="27"/>
          <w:szCs w:val="27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836"/>
        <w:gridCol w:w="2977"/>
      </w:tblGrid>
      <w:tr>
        <w:trPr>
          <w:trHeight w:val="2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303F5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color w:val="303F5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303F50"/>
                <w:sz w:val="21"/>
                <w:szCs w:val="21"/>
              </w:rPr>
              <w:t>п/п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303F50"/>
                <w:sz w:val="21"/>
                <w:szCs w:val="21"/>
              </w:rPr>
              <w:t>Наименование (название) рецензируемого научного издан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303F50"/>
                <w:sz w:val="21"/>
                <w:szCs w:val="21"/>
              </w:rPr>
              <w:t>Полное название на иностранном языке переводной версии рецензируемого научного издания (при наличии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303F50"/>
                <w:sz w:val="21"/>
                <w:szCs w:val="21"/>
              </w:rPr>
              <w:t>Международные реферативные базы данных или системы цитирования, в которых входит издание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6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"Психологический журнал" РАН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 списке Scopus и Web of Science название журнала: "Psikhologicheskii zhurnal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Web of Science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«Вестник НГАУ» (Новосибирский государственный аграрный университет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Foods and Raw materials (Продукты питания и сырье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Hейpoxим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Neuroсhemiоal Journ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International Journal of Self-Propagating High-Temperature Synthesis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pringer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Maтемaтическaя Tеopия игp и её пpилoжен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П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p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л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o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ж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e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ие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к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журналу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 xml:space="preserve"> "Automation and R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е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mot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е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 xml:space="preserve"> Control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bМ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Resources and Technology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Resources and Technolog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Russian Journal of Agricultural and Socio-Economic Sciences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Автометрия (свидетельство о регистрации  ПИ № 77-12809 от 31 мая 2002 г.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Optoelectronics, Instrumentation and Data Processing (English Translation of Avtometriya, ISSN 8756-6990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Аграрный научны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6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Архив патолог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4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Биомедицинская хим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  <w:lang w:val="en-US"/>
              </w:rPr>
              <w:t>Biochemistry (Moscow) Supplement Series B: Biomedical Chemistry, ISSN 1990-75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, PubMed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8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Биофармацевтически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авиловский журнал генетики и селекц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Russian Journal of Genetics: Applied Researc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АПК Верхневолжь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АПК Верхневолжь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АПК Ставрополь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Bullti of Agroindustrial complex of Stavropol Regio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Курганской ГСХ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Vestnik Kurganskoj GSH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9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естник Московского университета. Серия 16. Биолог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  <w:lang w:val="en-US"/>
              </w:rPr>
              <w:t>Moscow University Biological Sciences Bulleti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Московского университета. Серия 3. Физика. Астрономия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Moscow University Physics Bulleti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Московского университета. Серия 4. Геолог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 xml:space="preserve">Moscow University Geology Bulletin / Vestnik Moskovskogo Universiteta. 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eriya 4. Geologiy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Московского университета. Серия 5. Географ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7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естник оториноларинголог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6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естник офтальмолог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4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Пермского национального исследовательского политехнического университета. Механ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1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естник рентгенологии и радиолог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Vestnik Rentgenologii I Radiologi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Ульяновской государственной сельскохозяйственной академ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«Vestnik of Ulyanovsk state agricultural academy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2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естник хирургии имени И.И.Греко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естник Южно-Уральского государственного университета. Серия «Математическое моделирование и программирование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Bulletin of the South Ural State University. Series: Mathematical Modelling, Programming and Computer Softwar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7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опросы нейрохирургии имени Н.Н. Бурденко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  <w:lang w:val="en-US"/>
              </w:rPr>
              <w:t>Problems of Neurosurgery named after N.N. Burdenk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2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опросы онколог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РИНЦ, SCOPUS, PUBMED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2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Вопросы питан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4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Всё о мясе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ll about mea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География и природные ресурсы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Geography and Natural Resource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Дискретный анализ и исследование операций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Journal of Applied and Industrial Mathematics (JAIM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MathSciNet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Дифференциальная геометрия многообразий фигу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6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Доклады Российской академии сельскохозяйственных наук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Russian Agricultural Science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pringer, 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Журнал "Теплофизика и аэромеханика"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Thermophysics and Aeromechanic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7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Журнал «Достижения науки и техники АПК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5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Журнал «Медицина труда и промышленная экология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, PubMed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1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Журнал «Медицинская паразитология и паразитарные болезни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  <w:lang w:val="en-US"/>
              </w:rPr>
              <w:t>Medical  parasitology and  parasitic diseases Meditsinskaya Parazitologiya i Parazitarnye Bolezn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,  Pubmed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7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Журнал неврологии и психиатрии им. С.С. Корсако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Neuroscience and Behavioral Physiolog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7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Журнал ПРОБЛЕМЫ ПРОГНОЗИРОВАН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Studies on Russian Economic Development www.springerlink.co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Журнал Сибирского федерального университета. Математика и физика. Journal of Siberian Federal University. Mathematics &amp; Phisics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Журнал Средневолжского математического общест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Журнал стресс-физиологии и биохим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  <w:lang w:val="en-US"/>
              </w:rPr>
              <w:t>Journal of Stress Physiology &amp; Biochemistr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звестия высших учебных заведений. Авиационная техн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Russian Aeronautics (Iz. VUZ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звестия Иркутского государственного университета. Серия «Математика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звестия Оренбургского государственного аграрного университет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Izvestia Orenburg State Agrarian Universit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БД 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звестия Самарской государственной сельскохозяйственной академ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Bulletin Samara State Agricultural Academ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змерительная техн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Measurement Technique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Инженерно-физически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Journal of Engineering Physics and Thermophysic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7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Криминологический журнал Байкальского государственного университета экономики и права / Criminology Journal of Baikal National University of Economics and Law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4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Математическая биология и биоинформат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Mathematical Biology and Bioinformatic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7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атематические структуры и моделирование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Mathematical Structures and Modelin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bMATH, MathSciNet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атематические труды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«Siberian Advances in Mathematics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MathSciNet, zbMATH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6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Медицинский Вестник Северного Кавказ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  <w:lang w:val="en-US"/>
              </w:rPr>
              <w:t>Medical News of North Caucasus / Medicinskii Vestnik Severnogo Kavkaz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еждународные научные исследован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еждународный научно-практический журнал «Экономика, труд, управление в сельском хозяйстве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Economy, work, management in agricultur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4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еждународный научны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The International Scientific Journ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4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еждународный технико-экономически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The International Technical-Economic Journ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етролог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Отдельные статьи переводятся и публикуются в журнале «Measurement Techniques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6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Молочнохозяйственный вестник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3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Морфолог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аука в центральной Росс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аучно-практический журнал «Пермский аграрный вестник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Scientific-practical journal Perm Agrarian Journal (Permskii Agrarnyi Vestnik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аучный журнал Российского НИИ проблем мелиорац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четкие системы и мягкие вычислен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Fuzzy Systems and Soft Computin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ива Поволжь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Niva Povolzhy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9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Политематический сетевой электронный научный журнал Кубанского государственного аграрного университет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Scientific Journal of KubSAU (Polythematic online scientific journal of Kuban State Agrarian University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Прикладная механика и техническая физ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Journal of Applied Mechanics and Technical Physic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Проблемы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анализа</w:t>
            </w: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 xml:space="preserve"> ― Issues of Analysis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Problemy analiza ― Issues of Analysi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MathSciNet, 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4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Рецензируемый научно-практический журнал «Новости хирургии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Novosti Khirurgi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адоводство и виноградарство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7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ахарный диабет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Diabetes Mellitu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ибирские Электронные Математические Извест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iberian Electronic Mathematical Report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ибирский журнал вычислительной математи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Numerical Analysis and Application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Zentralblatt Math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ибирский журнал индустриальной математи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Journal of Applied and Industrial Mathematic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entralblatt 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6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ибирский лесно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Siberian Journal of Forest Scienc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Agri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ибирский математически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iberian Mathematical Journ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Web of Science, Scopus, MathSciNet, zb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47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Современные технологии в медицине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ovremennye tehnologii v medicin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7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Судебно-медицинская экспертиз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7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Теоретические основы химической технолог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Theoretical Foundations of Chemical Engineerin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ТЕПЛОЭНЕРГЕТ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Thermal Engineerin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6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Терапевтический архив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2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Ученые записки Казанского университета. Серия Физико-математические наук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pl-PL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pl-PL"/>
              </w:rPr>
              <w:t>Uchenye Zapiski Kazanskogo Universiteta. Seriya Fiziko-Matematicheskie Nauk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entralblatt 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5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Физика и химия стекл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Glass physics and chemistr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Web of Science, Scopus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Физико-технические проблемы разработки полезных ископаемых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Journal of Mining Scienc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8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Физикохимия поверхности и защита материалов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Protection of Metals and Physical Chemistry of Surface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Web of Science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Физическая мезомеханик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Physical Mesomechanic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Web of Science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8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Химико-фармацевтический журна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armaceutical Chemistry Journa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49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Химия в интересах устойчивого развит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Chemistry for Sustainable Developmen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Chemical Abstracts Service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4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Химия и технология топлив и масел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lang w:val="en-US"/>
              </w:rPr>
              <w:t>Chemistry and Technology of Fuels and Oil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Springer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6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Хирургия. Журнал им.Н.И.Пирогов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1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Чебышевский сборник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Не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Zentralblatt MATH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60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Экономика регион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Ekonomika regiona (Economy of Region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8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Экспериментальная и клиническая фармаколог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Experimental and Clinical Pharmacology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  <w:highlight w:val="yellow"/>
              </w:rPr>
              <w:t>PubMed, Scopu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3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Электрические станции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Power Technology and Engineerin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03F5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03F50"/>
                <w:sz w:val="21"/>
                <w:szCs w:val="21"/>
              </w:rPr>
              <w:t>Scopus, Spring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7"/>
          <w:szCs w:val="27"/>
        </w:rPr>
      </w:pPr>
      <w:r>
        <w:rPr>
          <w:rFonts w:eastAsia="Times New Roman" w:cs="Times New Roman" w:ascii="Times New Roman" w:hAnsi="Times New Roman"/>
          <w:color w:val="303F5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7"/>
          <w:szCs w:val="27"/>
        </w:rPr>
      </w:pPr>
      <w:r>
        <w:rPr>
          <w:rFonts w:eastAsia="Times New Roman" w:cs="Times New Roman" w:ascii="Times New Roman" w:hAnsi="Times New Roman"/>
          <w:color w:val="303F5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F50"/>
          <w:sz w:val="27"/>
          <w:szCs w:val="27"/>
        </w:rPr>
      </w:pPr>
      <w:r>
        <w:rPr>
          <w:rFonts w:eastAsia="Times New Roman" w:cs="Times New Roman" w:ascii="Times New Roman" w:hAnsi="Times New Roman"/>
          <w:color w:val="303F5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grad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grada" w:hAnsi="Calibri;Ograda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2:00Z</dcterms:created>
  <dc:creator>Куприянова</dc:creator>
  <dc:description/>
  <cp:keywords/>
  <dc:language>en-US</dc:language>
  <cp:lastModifiedBy>Куприянова</cp:lastModifiedBy>
  <dcterms:modified xsi:type="dcterms:W3CDTF">2015-06-18T05:32:00Z</dcterms:modified>
  <cp:revision>7</cp:revision>
  <dc:subject/>
  <dc:title/>
</cp:coreProperties>
</file>