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ОФОРМЛЕНИЮ СПИС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 РАБОЧЕЙ ПРОГРАММЫ ДИСЦИПЛИН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ации составлены на основании нормативных документов Министерства образования и науки РФ по вопросам обеспеченности литературой учебного процесса в вуз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left"/>
        <w:tblInd w:w="-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85"/>
        <w:gridCol w:w="3190"/>
        <w:gridCol w:w="3190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ы обеспеченности учебными изданиям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F594D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ФГОС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ФГОС 3 +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Основная учебная литература (на одного обучающего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Дополнительная учеб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2 – 0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Науч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01 – 0,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0,01 – 0,02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Степень устареваемости литератур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Гуманитарные, социальные и экономическ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5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Естественнонаучные, математическ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10 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10 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Специальны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5 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Электронные изда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Не менее 3 учебных и (или) научных электронных изданий по изучаемым дисциплинам, в т.ч. входящих в ЭБ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594D"/>
                <w:sz w:val="20"/>
                <w:szCs w:val="20"/>
                <w:lang w:eastAsia="ru-RU"/>
              </w:rPr>
              <w:t>Методическая литератур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F59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F594D"/>
                <w:sz w:val="20"/>
                <w:szCs w:val="20"/>
                <w:lang w:eastAsia="ru-RU"/>
              </w:rPr>
              <w:t>Обязательное наличи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в списке делится на основную и дополнительну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ок включаются только те изд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имеются в фонде библиотеки университета или Электронно-библиотечной системе «Консультант студента» (ЭБС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издания строго копируется из базы Электронного каталога библиотеки или   Электронно-библиотечной системы «Консультант студент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должно быть не менее трех электронных изданий из Электронно-библиотечной системы «Консультант студента». Описание источника должно включать режим доступа данного изд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ждого документа предусмотрены следующие элементы библиографического описания: фамилия автора, инициалы, название документа, сведения об издании (учебник, учебное пособие, руководство и т.д.), выходные данные (место издания, издательство, год издания), количественная характеристика (страницы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обновляются с учетом приобретенной в фонд библиотеки новой лите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исключения в список включаются книги ранних лет издания, в этом случае, делается пометка (*), а в конце списка указывается, что данные издания не переиздавалис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учебная литература по учебной дисциплине должна быть представлена учебниками в печатном и (или) электронном виде или учебным пособием, официально утвержденным в качестве учебн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исок обязательных учебников должен включать -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более 4 наименований по дисципли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Нужно учитывать, что каждое из учебных изданий должно иметь число экземпляров не менее 50 на 100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, если количество учебников в печатном виде не соответствует нормативам обеспеченност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в обязательном порядке предлагается электронное учебное издание из Электр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сультант студент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дополнительных литературных источников не более четырнадца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ая учебная литература представлена изданиями, содержащими дополнительный материал по основным разделам учебной программы, для углубленного изучения дисцип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ополнительную литературу включаются учебные, научные, справочные, библиографические, официальные, кафедральные издания, издания из ЭБС, изд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Электронной полнотекстовой библиотеки изданий ЮУГМУ (доступ через авторизацию на сайте НБ ЮУГМУ по номеру электронного читательского бил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по оформлению списка литературы можно получить в отделе комплектования библиотеки ЮУ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:  кабинет № 107 (теплый пере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232-73-70.</w:t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7:00Z</dcterms:created>
  <dc:creator>Андрей</dc:creator>
  <dc:description/>
  <cp:keywords/>
  <dc:language>en-US</dc:language>
  <cp:lastModifiedBy>Kupriyanovaig</cp:lastModifiedBy>
  <cp:lastPrinted>2016-10-27T10:26:00Z</cp:lastPrinted>
  <dcterms:modified xsi:type="dcterms:W3CDTF">2016-12-01T05:37:00Z</dcterms:modified>
  <cp:revision>2</cp:revision>
  <dc:subject/>
  <dc:title/>
</cp:coreProperties>
</file>