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преподава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подписки на периодические журналы на 2 полугодие 2019г. просим ознакомиться со списком журналов 1 полугодия 2019г. и оформить заявку (в виде списка, за подписью зав. кафедрой) на самые востребованные и необходимые журна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подписку библиотека будет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ого </w:t>
      </w:r>
      <w:r>
        <w:rPr>
          <w:rFonts w:cs="Times New Roman" w:ascii="Times New Roman" w:hAnsi="Times New Roman"/>
          <w:sz w:val="24"/>
          <w:szCs w:val="24"/>
        </w:rPr>
        <w:t>по заявке кафед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просим передать в отдел комплектования Научной библиотеки (теплый переход, каб. 107) </w:t>
      </w:r>
      <w:r>
        <w:rPr>
          <w:rFonts w:cs="Times New Roman" w:ascii="Times New Roman" w:hAnsi="Times New Roman"/>
          <w:b/>
          <w:sz w:val="24"/>
          <w:szCs w:val="24"/>
        </w:rPr>
        <w:t>до 1 декабря 2018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ериодических изданий на 1-е полугодие 2019г.</w:t>
      </w:r>
    </w:p>
    <w:p>
      <w:pPr>
        <w:pStyle w:val="Normal"/>
        <w:jc w:val="center"/>
        <w:rPr/>
      </w:pPr>
      <w:r>
        <w:rPr/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a0" w:noHBand="0" w:noVBand="0" w:firstColumn="1" w:lastRow="0" w:lastColumn="0" w:firstRow="1"/>
      </w:tblPr>
      <w:tblGrid>
        <w:gridCol w:w="843"/>
        <w:gridCol w:w="7666"/>
      </w:tblGrid>
      <w:tr>
        <w:trPr>
          <w:trHeight w:val="7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Медицинская газета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Consilium medicum / врачебный консилиум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Акушерство и гинеколог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Ангиология и сосудистая хирург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Анестезиология и реаниматолог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Анналы пластической, реконструктивной и эстетической хирурги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Антибиотики и химиотерап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Архив патологи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Биомедицинская хим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Биохим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Биоэтика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Бюллетень Высшей аттестационной комиссии Министерства образования Российской Федераци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Бюллетень экспериментальной биологии и медицины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Вестник анестезиологии и реаниматологи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Вестник восстановительной медицины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Вестник дерматологии и венерологи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Вестник интенсивной терапи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Вестник оториноларингологи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Вестник офтальмологи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Вестник рентгенологии и радиологи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Вестник российской академии медицинских наук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Вестник травматологии и ортопедии им. Н. Н. Приорова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Вестник уральской медицинской академической наук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Вестник хирургии им. И. И. Грекова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Вопросы биологической, медицинской и фармацевтической хими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Вопросы вирусологи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Вопросы гинекологии, акушерства и перинатологи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Вопросы истори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Вопросы курортологии, физиотерапии и лечебной физической культуры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Вопросы наркологи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Вопросы онкологи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Вопросы питан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Вопросы современной педиатри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Вопросы философи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Врач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Гематология и трансфузиолог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Гигиена и санитар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Гинеколог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Главная медицинская сестра: журнал для руководителя среднего медперсонала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Грудная и сердечно-сосудистая хирург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Детская хирург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Детские инфекци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Журнал вопросы нейрохирургии им. Н. Н. Бурденко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Журнал микробиологии, эпидемиологии и иммунобиологи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Журнал неврологии и психиатрии им. С. С. Корсакова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Здравоохранение Российской Федераци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Известия Российской Академии наук. Серия биологическа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Иммунолог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Инфекционные болезн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Инфекционные болезни. Новости. Мнения. Обучение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lang w:val="en-US"/>
              </w:rPr>
            </w:pPr>
            <w:r>
              <w:rPr/>
              <w:t>Инфекц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иммунитет</w:t>
            </w:r>
            <w:r>
              <w:rPr>
                <w:lang w:val="en-US"/>
              </w:rPr>
              <w:t xml:space="preserve">, russian journal of infection and immunity 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История медицины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Казанский медицинский журнал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Кардиоваскулярная терапия и профилактика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Кардиолог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Кардиология и сердечно-сосудистая хирург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Клиническая дерматология и венеролог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Клиническая лабораторная диагностика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Клиническая медицина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Клиническая микробиология и антимикробная химиотерап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Клиническая стоматолог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Клиническая фармакология и терап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Колопроктолог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Лабораторная служба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Лазерная медицина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Медико-социальная экспертиза и реабилитац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Медицина труда и промышленная эколог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Медицинская визуализац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  <w:lang w:val="en-US"/>
              </w:rPr>
            </w:pPr>
            <w:r>
              <w:rPr/>
              <w:t>Медицинская</w:t>
            </w:r>
            <w:r>
              <w:rPr>
                <w:lang w:val="en-US"/>
              </w:rPr>
              <w:t xml:space="preserve"> </w:t>
            </w:r>
            <w:r>
              <w:rPr/>
              <w:t>иммунология /</w:t>
            </w:r>
            <w:r>
              <w:rPr>
                <w:lang w:val="en-US"/>
              </w:rPr>
              <w:t xml:space="preserve"> medical immunology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Медицинская паразитология и паразитарные болезн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Медицинская радиология и радиационная безопасность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Медицинская сестра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Медицинское право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Менеджер здравоохранен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Морфологические ведомост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Морфолог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Невролгия, нейропсихиатрия, психосоматика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Неврологический вестник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Неврологический журнал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Нефролог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Новая аптека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Обозрение психиатрии и медицинской психологии им. В. М. Бехтерева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Общественное здоровье и здравоохранение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Онкоуролог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Ортодонт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Офтальмохирург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Патологическая физиология и экспериментальная терап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Педиатрическая фармаколог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Педиатрия. Журнал имени Г. Н. Сперанского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Поиск. Еженедельная газета научного сообщества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Поликлиника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Пренатальная диагностика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Приложение к журналу "Среднее профессиональное образование"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Проблемы социальной гигиены, здравоохранения и истории медицины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Проблемы стандартизации в здравоохранени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Проблемы эндокринологи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Психиатр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Психиатрия и психофармакотерап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Психологический журнал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Пульмонолог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Радиационная биология. Радиоэколог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Российский аллергологический журнал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Российский вестник акушера-гинеколога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Российский вестник перинатологии и педиатри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Российский журнал гастроэнтерологии, гепатологии, колопроктологи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Российский журнал кожных и венерических болезней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Российский иммунологический журнал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Российский кардиологический журнал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Российский медицинский журнал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Российский офтальмологический журнал (РОЖ)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Российский педиатрический журнал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Российский психиатрический журнал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Российский стоматологический журнал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Российский физиологический журнал им. И. М. Сеченова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Сестринское дело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Сибирское медицинское обозрение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Современная ортопедическая стоматолог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Социальная и клиническая психиатр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Социальная работа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Социология медицины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Справочник заведующего КДЛ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Среднее профессиональное образование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Стоматолог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Судебно-медицинская экспертиза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Теория и практика физической культуры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Терапевтический архив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Травматология и ортопедия Росси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Туберкулез и болезни легких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Ультразвуковая и функциональная диагностика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Уральский медицинский журнал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Уролог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Успехи современной биологии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Успехи физиологических наук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Фармац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Физиология человека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Физиотерапия, бальнеология и реабилитац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Химико-фармацевтический журнал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Хирург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 xml:space="preserve">Хирургия. Журнал имени </w:t>
            </w:r>
            <w:bookmarkStart w:id="0" w:name="_GoBack"/>
            <w:r>
              <w:rPr/>
              <w:t>Н.И. Пирогова</w:t>
            </w:r>
            <w:bookmarkEnd w:id="0"/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Цитолог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Экспериментальная и клиническая фармаколог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Эндоскопическая хирургия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Эпидемиология и вакцинопрофилактика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/>
              <w:t>Эпидемиология и инфекционные болезни. Актуальные вопросы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10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2f33"/>
    <w:pPr>
      <w:spacing w:lineRule="auto" w:line="252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15</Words>
  <Characters>4649</Characters>
  <CharactersWithSpaces>54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22:00Z</dcterms:created>
  <dc:creator>Зырянова Ирина Викторовна</dc:creator>
  <dc:description/>
  <dc:language>en-US</dc:language>
  <cp:lastModifiedBy>Куприянова Ирина Геннадьевна</cp:lastModifiedBy>
  <dcterms:modified xsi:type="dcterms:W3CDTF">2018-11-13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