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Список российских журналов в Web of Science по медицине</w:t>
      </w:r>
    </w:p>
    <w:tbl>
      <w:tblPr>
        <w:tblW w:w="10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5"/>
        <w:gridCol w:w="2833"/>
        <w:gridCol w:w="216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ACTA NATURA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0.4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ACTA NATURA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CTA NATURAE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COMPARATIVE CYTOGENETIC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0.7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COMPARATIVE CYTOGENETIC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 CYTOGE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ЧЕСКИЕ МЕМБРАНЫ: ЖУРНАЛ МЕМБРАННОЙ И КЛЕТОЧНОЙ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/>
              <w:t>0.0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BIOLOGICHESKIE MEMBRANY SUPPLEMENT. SERIES A: MEMBRANE AND CELL BIOLOGY (BIOCHEMISTRY (MOSCOW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BIOL</w:t>
            </w:r>
            <w:r>
              <w:rPr/>
              <w:t xml:space="preserve"> </w:t>
            </w:r>
            <w:r>
              <w:rPr>
                <w:lang w:val="en-US"/>
              </w:rPr>
              <w:t>MEMBRA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/>
              <w:t>БЮЛЛЕТЕНЬ ЭКСПЕРИМЕНТАЛЬНОЙ БИОЛОГИИ И МЕДИЦ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lang w:val="en-US"/>
              </w:rPr>
              <w:t>0.3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BULLETIN OF EXPERIMENTAL BIOLOGY AND MEDICI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EXP</w:t>
            </w:r>
            <w:r>
              <w:rPr/>
              <w:t xml:space="preserve"> </w:t>
            </w:r>
            <w:r>
              <w:rPr>
                <w:lang w:val="en-US"/>
              </w:rPr>
              <w:t>BIOL</w:t>
            </w:r>
            <w:r>
              <w:rPr/>
              <w:t xml:space="preserve"> </w:t>
            </w:r>
            <w:r>
              <w:rPr>
                <w:lang w:val="en-US"/>
              </w:rPr>
              <w:t>MED</w:t>
            </w: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ГЕМАТ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РАНСФУЗ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GEMATOLOGIYA I TRANSFUZIOLOGI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GEMATOL TRANSFUZIO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ГЕНЕТ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4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RUSSIAN JOURNAL OF GENETIC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RUSS J GENET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УРНАЛ ВЫСШЕЙ НЕРВНОЙ ДЕЯТЕЛЬНОСТИ ИМ. И. П. 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2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ZHURNAL VYSSHEI NERVNOI DEYATELNOSTI IMENI I P PAVLOVA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ZH VYSSH NERV DEYAT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УРНАЛ НЕВРОЛОГИИ И ПСИХИАТРИИ ИМ. С. С. КОРС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0.0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ZHURNAL NEVROLOGII I PSIKHIATRII IMENI S S KORSAKOVA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</w:t>
            </w:r>
            <w:r>
              <w:rPr>
                <w:lang w:val="en-US"/>
              </w:rPr>
              <w:t xml:space="preserve">. </w:t>
            </w:r>
            <w:r>
              <w:rPr/>
              <w:t>яз</w:t>
            </w:r>
            <w:r>
              <w:rPr>
                <w:lang w:val="en-US"/>
              </w:rPr>
              <w:t>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ZH NEVROL PSIKHIAT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  <w:r>
              <w:rPr/>
              <w:t>ЭВОЛЮЦИОННОЙ</w:t>
            </w:r>
            <w:r>
              <w:rPr>
                <w:lang w:val="en-US"/>
              </w:rPr>
              <w:t xml:space="preserve"> </w:t>
            </w:r>
            <w:r>
              <w:rPr/>
              <w:t>БИОХИМ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ИЗИОЛОГ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2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JOURNAL OF EVOLUTIONARY BIOCHEMISTRY AND PHYSIOLOG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J EVOL BIOCHEM PHYS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ДИОВАСКУЛЯРНАЯ</w:t>
            </w:r>
            <w:r>
              <w:rPr>
                <w:lang w:val="en-US"/>
              </w:rPr>
              <w:t xml:space="preserve"> </w:t>
            </w:r>
            <w:r>
              <w:rPr/>
              <w:t>ТЕРАП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ОФИЛАК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CARDIOVASCULAR THERAPY AND PREVEN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CARDIOVASC THER PRE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КАРД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0.2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KARDIOLOGI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DIOLOGI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ДИОЛОГ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0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RUSSIAN JOURNAL OF CARDIOLOG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RUSS J CARDIO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МИКРОБИОЛОГ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0.6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MICROBIOLOG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/>
              <w:t>MICROBIOLOGY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ЕКУЛЯРНАЯ</w:t>
            </w:r>
            <w:r>
              <w:rPr>
                <w:lang w:val="en-US"/>
              </w:rPr>
              <w:t xml:space="preserve"> </w:t>
            </w:r>
            <w:r>
              <w:rPr/>
              <w:t>БИОЛОГ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6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MOLECULAR BIOLOG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MOL BIOL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ЙРОХИМ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2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NEUROCHEMICAL JOUR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NEUROCHEM J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</w:t>
            </w:r>
            <w:r>
              <w:rPr>
                <w:lang w:val="en-US"/>
              </w:rPr>
              <w:t xml:space="preserve"> </w:t>
            </w:r>
            <w:r>
              <w:rPr/>
              <w:t>БИОХИМ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ИКРОБИОЛОГ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6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APPLIED BIOCHEMISTRY AND MICROBIOLOG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APPL BIOCHEM MICRO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КОФАРМАЦЕВТИЧЕСКИЙ</w:t>
            </w:r>
            <w:r>
              <w:rPr>
                <w:lang w:val="en-US"/>
              </w:rPr>
              <w:t xml:space="preserve"> </w:t>
            </w:r>
            <w:r>
              <w:rPr/>
              <w:t>ЖУРНА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3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PHARMACEUTICAL CHEMISTRY JOUR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PHARM CHEM J+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Т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ЕНЕ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0.2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CYTOLOGY AND GENETIC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lang w:val="en-US"/>
              </w:rPr>
            </w:pPr>
            <w:r>
              <w:rPr>
                <w:lang w:val="en-US"/>
              </w:rPr>
              <w:t>CYTOL GENET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7:00Z</dcterms:created>
  <dc:creator>Куприянова Ирина Геннадьевна</dc:creator>
  <dc:description/>
  <cp:keywords/>
  <dc:language>en-US</dc:language>
  <cp:lastModifiedBy>Куприянова Ирина Геннадьевна</cp:lastModifiedBy>
  <dcterms:modified xsi:type="dcterms:W3CDTF">2018-10-16T04:37:00Z</dcterms:modified>
  <cp:revision>2</cp:revision>
  <dc:subject/>
  <dc:title/>
</cp:coreProperties>
</file>